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Microsoft Sans Serif"/>
                <w:sz w:val="22"/>
                <w:szCs w:val="22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>Предлог на Закон за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 xml:space="preserve"> наставници во основните и средните училишт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8"/>
                <w:szCs w:val="22"/>
              </w:rPr>
            </w:pPr>
            <w:r>
              <w:rPr>
                <w:rFonts w:cs="StobiSerif Regular" w:ascii="StobiSerif Regular" w:hAnsi="StobiSerif Regular"/>
                <w:sz w:val="28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Microsoft Sans Serif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>Потребата од донесување на Предлог на Закон за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 xml:space="preserve"> наставници во основните и средните училишта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е 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>заради создавање на услови за квалитетно образование во основните и средните училишта преку вработување на квалитетен наставен кадар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Целта на предлог законот е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да се обезбеди услови за вработување на квалитетен наставен кадар кој постојано ќе се усовршува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и врз основа на своето работење и усовршување ќе може д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се стекна со соодветно звање за кариерен напредок во својата професиј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www.ener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www.mon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milka.masnikosa@mon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reformi@mon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, Сектор за нормативно-прав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 ќе биде даден на јавна расправ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http://www.mon.gov.mk/" TargetMode="External"/><Relationship Id="rId4" Type="http://schemas.openxmlformats.org/officeDocument/2006/relationships/hyperlink" Target="mailto:milka.masnikosa@mon.gov.mk" TargetMode="External"/><Relationship Id="rId5" Type="http://schemas.openxmlformats.org/officeDocument/2006/relationships/hyperlink" Target="mailto:reformi@mon.gov.m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5:00Z</dcterms:created>
  <dc:creator>gordana.dimitrovska</dc:creator>
  <dc:description/>
  <dc:language>en-US</dc:language>
  <cp:lastModifiedBy>Milka Masnikosa</cp:lastModifiedBy>
  <dcterms:modified xsi:type="dcterms:W3CDTF">2014-12-16T11:26:00Z</dcterms:modified>
  <cp:revision>3</cp:revision>
  <dc:subject/>
  <dc:title/>
</cp:coreProperties>
</file>