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транспорт и врс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г на Закон за изменување и дополнување н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ru-RU"/>
              </w:rPr>
              <w:t>Закон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en-US"/>
              </w:rPr>
              <w:t>o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т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ru-RU"/>
              </w:rPr>
              <w:t xml:space="preserve"> з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а снабдување со вода за пиење и одведување на урбани отпадни во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Со предложеното изменување и дополнување на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ru-RU"/>
              </w:rPr>
              <w:t>Закон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en-US"/>
              </w:rPr>
              <w:t>o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т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ru-RU"/>
              </w:rPr>
              <w:t xml:space="preserve"> з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а снабдување со вода за пиење и одведување на урбани отпадни води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ќе се поедностави начинот на достава и наплата на сметките за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снабдување со вода за пиење како и одведување на отпадните води,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Со предлог законот се допрецизираат одредби со кои се уредува прашањето за начинот на наплата на надоместокот за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снабдување со вода за пиење, како и одведување на отпадните води.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екември 2014 год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Ул. Даме Груев бр.6 Скопје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liljana.popovic@mtc.gov.mk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Лилјана Поповиќ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17:00Z</dcterms:created>
  <dc:creator>gordana.dimitrovska</dc:creator>
  <dc:description/>
  <cp:keywords/>
  <dc:language>en-US</dc:language>
  <cp:lastModifiedBy>computer</cp:lastModifiedBy>
  <dcterms:modified xsi:type="dcterms:W3CDTF">2014-12-16T10:52:00Z</dcterms:modified>
  <cp:revision>11</cp:revision>
  <dc:subject/>
  <dc:title/>
</cp:coreProperties>
</file>