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 ЗА БЕЗБЕДНОСТ НА СООБРАЌАЈОТ НА ПАТИШТАТ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Оддел за правни работи, судски попстапки  и управување со човечки ресурс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ел. 02/3 14 30 26</w:t>
            </w:r>
          </w:p>
        </w:tc>
      </w:tr>
      <w:tr>
        <w:trPr>
          <w:trHeight w:val="72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3060989192"/>
            <w:bookmarkStart w:id="1" w:name="__Fieldmark__0_3060989192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3060989192"/>
            <w:bookmarkStart w:id="3" w:name="__Fieldmark__1_3060989192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4" w:name="__Fieldmark__2_3060989192"/>
            <w:bookmarkStart w:id="5" w:name="__Fieldmark__2_3060989192"/>
            <w:bookmarkEnd w:id="5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Годишната програма за работа на Владата на Републик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   </w:t>
            </w:r>
            <w:r>
              <w:rPr>
                <w:rFonts w:cs="StobiSerif Regular" w:ascii="StobiSerif Regular" w:hAnsi="StobiSerif Regular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6" w:name="__Fieldmark__3_3060989192"/>
            <w:bookmarkStart w:id="7" w:name="__Fieldmark__3_3060989192"/>
            <w:bookmarkEnd w:id="7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ПА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8" w:name="__Fieldmark__4_3060989192"/>
            <w:bookmarkStart w:id="9" w:name="__Fieldmark__4_3060989192"/>
            <w:bookmarkEnd w:id="9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10" w:name="__Fieldmark__5_3060989192"/>
            <w:bookmarkStart w:id="11" w:name="__Fieldmark__5_3060989192"/>
            <w:bookmarkEnd w:id="1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Друго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    </w:t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2" w:name="__Fieldmark__6_3060989192"/>
            <w:bookmarkStart w:id="13" w:name="__Fieldmark__6_3060989192"/>
            <w:bookmarkEnd w:id="13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14" w:name="__Fieldmark__7_3060989192"/>
            <w:bookmarkStart w:id="15" w:name="__Fieldmark__7_3060989192"/>
            <w:bookmarkEnd w:id="1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color w:val="FF0000"/>
                <w:sz w:val="22"/>
                <w:szCs w:val="22"/>
                <w:lang w:val="mk-MK"/>
              </w:rPr>
              <w:t>Август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2017 година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b/>
          <w:i/>
          <w:sz w:val="22"/>
          <w:szCs w:val="22"/>
          <w:lang w:val="mk-MK"/>
        </w:rPr>
        <w:t>Опис на состојби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StobiSerif Regular" w:hAnsi="StobiSerif Regular" w:cs="Arial"/>
          <w:color w:val="000000"/>
          <w:sz w:val="22"/>
          <w:szCs w:val="22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Законот за безбедност на сообраќајот на патиштата ги уредува безбедноста и заштитата на патиштата, основните начела и меѓусебните односи на учесниците и другите субјекти во сообраќајот на патиштата; правилата на сообраќајот на патиштата; системот на сообраќајните знаци, опремата и сигнализацијата на патиштата; должностите во случај на сообраќајна незгода; кандидати за возачи, возачи, автошколи, испитни центраи и возачки дозволи; оспособувањето за управување и стекнување право на управување со моторно возило и прекршочната постапка за деца; посебните мерки на безбедност; организацијата и задачите на советите за безбедност на сообраќајот на патиштата; евиденциите и заштитата на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податоците; прекршочните одредби и овластувањата за подзаконски прописи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Имајќи ја предвид досегашната практична имплементација на законот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 предложените измени на Законот за безбедност на сообраќајот на патиштата, се врши содржинско односно нормативно-правно и техничко  подобрување на текстот, со цел доследна примена на конкретните законски решен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Основната цел поради која се предлага изменување и дополнување на Законот за безбедност на сообраќајот на патиштата е унапредување на конкретни законски решенија со цел нивна доследна практична имплементација од страна на надлежните субјекти.</w:t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внатрешни работи пристапи кон изготвување на Предлогот на З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конот за изменување и дополнување на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безбедност на сообраќајот на патиштата заради потребата од содржинско и нормативно-правно и техничко допрецизирање на одредби од Законот за безбедност на сообраќајот на патиштат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Со оглед дека нормативни решнија од процедурален карактер, нема да има влијание врз малите и средни претпријатија и други економски субјекти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8"/>
          <w:numId w:val="3"/>
        </w:numPr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en-US"/>
        </w:rPr>
        <w:t xml:space="preserve">4.2 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4.3  Социј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 изменувања и дополнувањ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а законот нема да влијааат врз намалување на сиромаштијата, заштитата и унапредувањето на здравјето, заштитата и унапредувањето на човековите права и родовата еднаквост, заштита на ранливите групи и обесправените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en-US"/>
        </w:rPr>
      </w:pPr>
      <w:r>
        <w:rPr>
          <w:rFonts w:cs="StobiSerif Regular" w:ascii="StobiSerif Regular" w:hAnsi="StobiSerif Regular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4.4      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) трошоци за спроведување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изменувања и дополнувања на материјалниот закон не се предвидува воспоставување на нови органи, односно нова институција, ниту пак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б) трошоци за почитување на регулативата </w:t>
      </w:r>
    </w:p>
    <w:p>
      <w:pPr>
        <w:pStyle w:val="Normal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ите законски решенија </w:t>
      </w:r>
      <w:r>
        <w:rPr>
          <w:rFonts w:cs="Calibri" w:ascii="StobiSerif Regular" w:hAnsi="StobiSerif Regular"/>
          <w:iCs/>
          <w:sz w:val="22"/>
          <w:szCs w:val="22"/>
          <w:lang w:val="mk-MK"/>
        </w:rPr>
        <w:t xml:space="preserve"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5.1</w:t>
        <w:tab/>
        <w:t xml:space="preserve">Засегнати страни и начин на вклучување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Предлогот на З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аконот за изменување и дополнување на Законот за полиција е доставен на мислење до Секретаријат за законодавство, Министерство за финансии, Министерството за правда, Министерството за информатичко општество и администрација, Министерство за економија, министерство за транспорт и врски и Град Скопје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/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5.3</w:t>
        <w:tab/>
        <w:t xml:space="preserve">Мислењата кои не биле земени предвид и зошто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6.1</w:t>
        <w:tab/>
        <w:t xml:space="preserve">Споредбен преглед на позитивните и негативните влијанија на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можните решенија (опции)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sl-SI"/>
        </w:rPr>
        <w:t>O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новната заложба при изготвување на Предлогот на закон за изменување и дополнување на </w:t>
      </w:r>
      <w:r>
        <w:rPr>
          <w:rFonts w:cs="Times New Roman 852;Times New Roman" w:ascii="StobiSerif Regular" w:hAnsi="StobiSerif Regular"/>
          <w:sz w:val="22"/>
          <w:szCs w:val="22"/>
          <w:lang w:val="ru-RU"/>
        </w:rPr>
        <w:t xml:space="preserve">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безбедност на сообраќајот на патиштата е содржинск</w:t>
      </w:r>
      <w:r>
        <w:rPr>
          <w:rFonts w:cs="Times New Roman 852;Times New Roman" w:ascii="StobiSerif Regular" w:hAnsi="StobiSerif Regular"/>
          <w:sz w:val="22"/>
          <w:szCs w:val="22"/>
          <w:lang w:val="ru-RU"/>
        </w:rPr>
        <w:t xml:space="preserve">о допрецизирање на одредбите од Законот за </w:t>
      </w:r>
      <w:r>
        <w:rPr>
          <w:rFonts w:cs="Arial" w:ascii="StobiSerif Regular" w:hAnsi="StobiSerif Regular"/>
          <w:sz w:val="22"/>
          <w:szCs w:val="22"/>
          <w:lang w:val="mk-MK"/>
        </w:rPr>
        <w:t>безбедност на сообраќајот на патиштата</w:t>
      </w:r>
      <w:r>
        <w:rPr>
          <w:rFonts w:cs="Times New Roman 852;Times New Roman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ормативно-правно подобрување на конкретни законски решенија со цел нивна доследна примена.</w:t>
      </w:r>
    </w:p>
    <w:p>
      <w:pPr>
        <w:pStyle w:val="Normal"/>
        <w:ind w:firstLine="720"/>
        <w:jc w:val="both"/>
        <w:rPr>
          <w:rFonts w:ascii="StobiSerif Regular" w:hAnsi="StobiSerif Regular" w:cs="Times New Roman 852;Times New Roman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Ризици во спроведувањето и примената на секое од можните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решенија (опци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)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При спроведувањето и примената на предложените законски решенија не постојат ризиц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Со предложениот закон се допрецизираат конкретни одредби од Законот за безбедност на сообраќајот на патиштата, согласно досегашната практична имплементација на предметниот закон, со цел содржинско односно нормативно-правно подобрување на одредени законски решенија иницирано од страна на надлежните организациски единици во Министерството за внатрешни работи, а во насока на доследна практична имплементација на предметниот закон.</w:t>
      </w:r>
      <w:r>
        <w:rPr>
          <w:rFonts w:cs="Arial" w:ascii="StobiSerif Regular" w:hAnsi="StobiSerif Regular"/>
          <w:color w:val="FF0000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1</w:t>
        <w:tab/>
        <w:t xml:space="preserve">Потреба од менување на закони и подзаконска регулатива во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бласта или други сродни област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донесување на предметниот закон, нема да се предизвика потреба од менување на други закони. Предложените решенија имплицираат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то на предложениот закон имплицира донесување на подзаконски прописи чија содржина е предвидена со одредбите на предложениот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Донесувањето на предложениот закон имплицира донесување на подзаконски прописи со конкретни рокови предвидени согласно одредбите на предметниот закон.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7.4 Активности за обезбедување на ефикасно спроведување на предлогот на закон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нистерството за внатрешни работи ќе преземе активности за целосна имплементација на предметните решенија. </w:t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Начин на следење на спроведувањето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Евалуација на ефектите од предлогот на закон и роков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езултатите од предложените законски решенија ќе се следат преку континуирано следење на примената на предложениот закон.   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______________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      ..................................................</w:t>
        <w:tab/>
        <w:tab/>
        <w:tab/>
        <w:t xml:space="preserve">      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>
        <w:i/>
        <w:b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1:00Z</dcterms:created>
  <dc:creator>Megi</dc:creator>
  <dc:description/>
  <cp:keywords/>
  <dc:language>en-US</dc:language>
  <cp:lastModifiedBy>VSISAJLO</cp:lastModifiedBy>
  <cp:lastPrinted>2015-09-02T11:36:00Z</cp:lastPrinted>
  <dcterms:modified xsi:type="dcterms:W3CDTF">2017-08-17T14:34:00Z</dcterms:modified>
  <cp:revision>77</cp:revision>
  <dc:subject/>
  <dc:title>РАБОТНА ВЕРЗИЈА</dc:title>
</cp:coreProperties>
</file>