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он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дополнување на Законот за квалитет на амбиентниот воздух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дранка Иванов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11.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Предлог законот нема поврзаност со ЕУ директиви.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ребата 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согласу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Законот за квалитетот на амбиентниот воздух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утврдените мерки за унапредување на казнената политика и подобрување на бизнис климата во Република Македониј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>. Опцијата “не прави ништо”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Arial" w:ascii="StobiSerif Regular" w:hAnsi="StobiSerif Regular"/>
          <w:sz w:val="22"/>
          <w:szCs w:val="22"/>
          <w:lang w:val="mk-MK"/>
        </w:rPr>
        <w:t>; Донесување на упатство или друг акт со кој ќе се даде насока за подобро спроведување на законот; и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3: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 на Закон за дополнување на Законот за квалитетот на амбиентниот воздух и усогласување со утврдените мерки за унапредување на казнената политика и подобрување на бизнис климата во Република Македониј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животна средина и просторно планир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соките и мерките за унапредувње на казнената политика и бизнис климата во Република Македонија донесени од страна на Владата на Република Македониј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да се формира меѓуресорска група, проценката на влијанието за Законот за дополнување на Законот за квалитетот на амбиентниот воздух ќе се прави од вработените на Министерството за животна средина и просторно планирање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5:00Z</dcterms:created>
  <dc:creator>Jasmina.Trajkovski</dc:creator>
  <dc:description/>
  <cp:keywords/>
  <dc:language>en-US</dc:language>
  <cp:lastModifiedBy>mirsad</cp:lastModifiedBy>
  <cp:lastPrinted>2010-01-13T10:04:00Z</cp:lastPrinted>
  <dcterms:modified xsi:type="dcterms:W3CDTF">2010-10-05T12:28:00Z</dcterms:modified>
  <cp:revision>11</cp:revision>
  <dc:subject/>
  <dc:title>Образец бр</dc:title>
</cp:coreProperties>
</file>