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t xml:space="preserve">ИЗВЕСТУВАЊЕ ЗА ПОЧЕТОК НА ПРОЦЕСОТ ЗА ПОДГОТОВКА НА ПРЕДЛОГ ЗАКОН </w:t>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tbl>
      <w:tblPr>
        <w:tblW w:w="9134" w:type="dxa"/>
        <w:jc w:val="left"/>
        <w:tblInd w:w="-5" w:type="dxa"/>
        <w:tblLayout w:type="fixed"/>
        <w:tblCellMar>
          <w:top w:w="0" w:type="dxa"/>
          <w:left w:w="108" w:type="dxa"/>
          <w:bottom w:w="0" w:type="dxa"/>
          <w:right w:w="108" w:type="dxa"/>
        </w:tblCellMar>
      </w:tblPr>
      <w:tblGrid>
        <w:gridCol w:w="3261"/>
        <w:gridCol w:w="2936"/>
        <w:gridCol w:w="2937"/>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азив на министерството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Министерство за земјоделство, шумарство и водостопан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зив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Предлог на Закон за престанување на важењето на Законот за водните заедниц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Краток опис на проблемот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tobiSerifPro;Arial" w:hAnsi="StobiSerifPro;Arial" w:cs="StobiSerifPro;Arial"/>
                <w:sz w:val="22"/>
                <w:szCs w:val="22"/>
                <w:lang w:val="mk-MK"/>
              </w:rPr>
            </w:pPr>
            <w:r>
              <w:rPr>
                <w:rFonts w:eastAsia="Calibri" w:cs="StobiSerif Regular" w:ascii="StobiSerif Regular" w:hAnsi="StobiSerif Regular"/>
                <w:sz w:val="22"/>
                <w:szCs w:val="22"/>
                <w:lang w:val="mk-MK"/>
              </w:rPr>
              <w:t>Одделеноста на ингеренциите во менаџментот на управувањето со системот за наводнување во рамки на едно подрачје доведува до некоординираност и незапазување на заедничкито интерес на подрачјето пофатено еден систем за наводнуавње како целина. Тоа доведува до проблеми во физичкото одржување на системите за наводнување, како и до финансиски проблеми на неодржливост на целиот систем за наводнување поради ненавремено и нецелосно подмирување на обврските на водните заедници кон водостопанството. Исто така, недоволните финански срества собрани од воден надомест за наводнување во рамки на водните заедници се нереална база за инвестиционо вложување во дистрибутивната мрежа за наводнуавње со која управуваат водните заедниц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Цел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i/>
                <w:i/>
                <w:sz w:val="22"/>
                <w:szCs w:val="22"/>
                <w:lang w:val="ru-RU"/>
              </w:rPr>
            </w:pPr>
            <w:r>
              <w:rPr>
                <w:rFonts w:cs="StobiSerif Regular" w:ascii="StobiSerif Regular" w:hAnsi="StobiSerif Regular"/>
                <w:i/>
                <w:sz w:val="22"/>
                <w:szCs w:val="22"/>
                <w:lang w:val="ru-RU"/>
              </w:rPr>
              <w:t xml:space="preserve">Целта на </w:t>
            </w:r>
            <w:r>
              <w:rPr>
                <w:rFonts w:cs="StobiSerif Regular" w:ascii="StobiSerif Regular" w:hAnsi="StobiSerif Regular"/>
                <w:sz w:val="22"/>
                <w:szCs w:val="22"/>
                <w:lang w:val="mk-MK"/>
              </w:rPr>
              <w:t xml:space="preserve">Предлог на Закон за престанување на важењето на Законот за водните заедници </w:t>
            </w:r>
            <w:r>
              <w:rPr>
                <w:rFonts w:cs="StobiSerif Regular" w:ascii="StobiSerif Regular" w:hAnsi="StobiSerif Regular"/>
                <w:i/>
                <w:sz w:val="22"/>
                <w:szCs w:val="22"/>
                <w:lang w:val="ru-RU"/>
              </w:rPr>
              <w:t>е да се централизира управувањето со системите за наводнување и одводнување преку формирање на АД Водостопанство на Република Македонија во државна сопственост и подружници, односно постоечките водни заедници да се укинат, а постоечките водостопанства да прераснат во подружници. Со централизацијата ќе се овозможи поголема контрола од страна на државата во поглед на детектирање на проблемите и превземање на мерки за нивно надминување, како и остварување на соодветни стратегии, програми и активноати за инвестицино вложување во системите во целина со цел поголема искористеност на изградените системи, но инвестирање и во нови системи за наводнување/одводнување.</w:t>
            </w:r>
          </w:p>
          <w:p>
            <w:pPr>
              <w:pStyle w:val="ListParagraph"/>
              <w:ind w:left="0" w:hanging="0"/>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Временската рамка за изготвување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Декември, 2014 годи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чин на вклучување на засегнатите стран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Формирана работна група за изготвување на Предлог Законот за водостопантво и ОПредлог Закон за укинување на законот за водните заедници со претставници од сите релевантни институ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јава за јавен увид и јавна расправа</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u w:val="single"/>
                <w:lang w:val="mk-MK"/>
              </w:rPr>
            </w:pPr>
            <w:r>
              <w:rPr>
                <w:rFonts w:cs="StobiSerifPro;Arial" w:ascii="StobiSerifPro;Arial" w:hAnsi="StobiSerifPro;Arial"/>
                <w:sz w:val="22"/>
                <w:szCs w:val="22"/>
                <w:u w:val="single"/>
                <w:lang w:val="mk-MK"/>
              </w:rPr>
              <w:t>Да</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Одржана јавна расправа на 10.09.2014 година</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29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Електронска адреса каде засегнатите страни ќе можат да ја преземат електронската верзија на предлогот на  закон и нацрт Извештајот за ПВР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Адреса и/или електронска адреса каде ќе можат да се  достават мислењата, забелешките и сугестиите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Одговорно лице за контакт во министерството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Кадир Салих, директор на Управа за водостопан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Други информаци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bl>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Pro">
    <w:altName w:val="Arial"/>
    <w:charset w:val="00"/>
    <w:family w:val="modern"/>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49:00Z</dcterms:created>
  <dc:creator>gordana.dimitrovska</dc:creator>
  <dc:description/>
  <cp:keywords/>
  <dc:language>en-US</dc:language>
  <cp:lastModifiedBy>Драган Атанасовски</cp:lastModifiedBy>
  <dcterms:modified xsi:type="dcterms:W3CDTF">2014-11-24T11:51:00Z</dcterms:modified>
  <cp:revision>3</cp:revision>
  <dc:subject/>
  <dc:title/>
</cp:coreProperties>
</file>