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Calibri"/>
                <w:sz w:val="22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Постоечките водостопанства согласно постоечкиот Закон за водостопанствата управуваат со инфраструктурата за наводнување и одводнување во рамки на своето подрачје на дејствување. Поголемиот дел од водостопанствата функционираат добро, односно остваруваат приходи за тековно работење и одржување на системите за наводнување и одводнување со цел да се обезбеди квалитетна и навремена услуга до крајните корисници. Но, некои од водостопанствата не се во можност да остварат доволно приходи ниту за основното тековно одржување. Генералниот и заеднички проблем на сите водостопанства, а со тоа и на целокупноста на системите за наводнување и одводнување е неможноста да се остварат доволно средства за инвестициони вложувања во системите и да се овозможат предуслови за зголемени површини за наводнување, односно зголемување на процентот на искористеност на системите за наводнување.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ru-RU"/>
              </w:rPr>
              <w:t>Целта на Предлог Законот за водостопанство е да се централизира управувањето со системите за наводнување и одводнување преку формирање на АД Водостопанство на Република Македонија во државна сопственост и подружници, односно постоечките водостопанства да прерасната во подружници. Со централизацијата ќе се овозможи поголема контрола од страна на државата во поглед на детектирање на проблемите и превземање на мерки за нивно надминување, како и остварување на соодветни стратегии, програми и активноати за инвестицино вложување во системите со цел поголема искористеност на изградените системи, но инвестирање и во нови системи за наводнување/одводнување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i/>
                <w:i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i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екември,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Формирана работна група за изготвување на Предлог Законот за водостопантво со претставници од сите релевантни институ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u w:val="single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Одржана јавна расправа на 10.09.2014 годин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Кадир Салих, директор на Управа за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8:00Z</dcterms:created>
  <dc:creator>gordana.dimitrovska</dc:creator>
  <dc:description/>
  <dc:language>en-US</dc:language>
  <cp:lastModifiedBy>Драган Атанасовски</cp:lastModifiedBy>
  <dcterms:modified xsi:type="dcterms:W3CDTF">2014-11-24T11:48:00Z</dcterms:modified>
  <cp:revision>2</cp:revision>
  <dc:subject/>
  <dc:title/>
</cp:coreProperties>
</file>