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транспорт и врс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изменување и дополнување на Законот за домувањ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решен статус на некои општествени станови и нерешен статус на диво вселените станови во сопственост на Република Македонија</w:t>
            </w:r>
          </w:p>
          <w:p>
            <w:pPr>
              <w:pStyle w:val="ListParagraph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Со предложените измени и дополнувања ќе се изврши допрецизирање и регулирање на статусот на 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општествените станови и на диво вселените станови во сопственост на Република Македонија, во насока на категоризација на корисниците според вкупните примања на сите членови на зедничкото домаќинство со можност за откуп или заку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оември 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Засегантите страни ќе бидат вклучени преку давање на писмени забелешки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hyperlink r:id="rId2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www.ener.gov.mk</w:t>
              </w:r>
            </w:hyperlink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stanbeno-komunalni</w:t>
              </w:r>
            </w:hyperlink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@mtc.gov.mk</w:t>
            </w: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Сузана Камческа 3145 - 5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mailto:stanbeno-komunal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18:00Z</dcterms:created>
  <dc:creator>gordana.dimitrovska</dc:creator>
  <dc:description/>
  <cp:keywords/>
  <dc:language>en-US</dc:language>
  <cp:lastModifiedBy>tatjana.labovic</cp:lastModifiedBy>
  <dcterms:modified xsi:type="dcterms:W3CDTF">2014-11-12T08:45:00Z</dcterms:modified>
  <cp:revision>10</cp:revision>
  <dc:subject/>
  <dc:title>ИЗВЕСТУВАЊЕ ЗА ПОЧЕТОК НА ПРОЦЕСОТ ЗА ПОДГОТОВКА НА ПРЕДЛОГ ЗАКОН </dc:title>
</cp:coreProperties>
</file>