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транспорт и вр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на Закон за градежно земјиш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требата од уредување на постапката за отуѓување на градежно земјиште по пат на јавно наддавање и со непосредна спогодба по електронски пат, склучување на договори за отуѓување на градежно земјиште по електронски пат и доусогласување на одредени недоречености во Законот за градежно земјиште кој е на сил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дложените измени и дополнувања се во насока на доуредување на горенаведените прашања кои не се опфатени со постоечкиот закон, како и усогласување со Законот за катастар на недвижности и Законот за инспекциски надз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0.11.2014 годин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–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2.2014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Засегантите страни ќе бидат вклучени преку давање на писмени забелешки и непосредни работни средби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www.mtc.gov.mk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dejan.miteski@mtc.gov.mk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aneta.jordanova@mtc.gov.mk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ејан Митески 02/3145-509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Анета Јорданова 02/3145-5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.gov.mk/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hyperlink" Target="mailto:dejan.miteski@mtc.gov.mk" TargetMode="External"/><Relationship Id="rId5" Type="http://schemas.openxmlformats.org/officeDocument/2006/relationships/hyperlink" Target="mailto:aneta.jordanova@mtc.gov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gordana.dimitrovska</dc:creator>
  <dc:description/>
  <dc:language>en-US</dc:language>
  <cp:lastModifiedBy>dejan.miteski</cp:lastModifiedBy>
  <dcterms:modified xsi:type="dcterms:W3CDTF">2014-11-10T16:27:00Z</dcterms:modified>
  <cp:revision>2</cp:revision>
  <dc:subject/>
  <dc:title>ИЗВЕСТУВАЊЕ ЗА ПОЧЕТОК НА ПРОЦЕСОТ ЗА ПОДГОТОВКА НА ПРЕДЛОГ ЗАКОН</dc:title>
</cp:coreProperties>
</file>