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t xml:space="preserve">ИЗВЕСТУВАЊЕ ЗА ПОЧЕТОК НА ПРОЦЕСОТ ЗА ПОДГОТОВКА НА ПРЕДЛОГ ЗАКОН </w:t>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tbl>
      <w:tblPr>
        <w:tblW w:w="9134" w:type="dxa"/>
        <w:jc w:val="left"/>
        <w:tblInd w:w="-5" w:type="dxa"/>
        <w:tblLayout w:type="fixed"/>
        <w:tblCellMar>
          <w:top w:w="0" w:type="dxa"/>
          <w:left w:w="108" w:type="dxa"/>
          <w:bottom w:w="0" w:type="dxa"/>
          <w:right w:w="108" w:type="dxa"/>
        </w:tblCellMar>
      </w:tblPr>
      <w:tblGrid>
        <w:gridCol w:w="3261"/>
        <w:gridCol w:w="2936"/>
        <w:gridCol w:w="2937"/>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азив на министерството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33"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Министерство за земјоделство, шумарство и водостопан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зив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Предлог закон за изменување и дополнување на Законот за производи за заштита на растенија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Краток опис на проблемот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Примената на маркици - бандероли за производи за заштита на ратсенијата како административна бариера за операторите, употреба на опрема за апликација на производи за заштита на растенијата која не е тестирана (а како резултат на истото, ќе се доведе до намалување на ефикасноста на аплицираните пестициди, како и загадување на полвата и животната средина), доколку нема добро дефинирани казнени одредби за управување со отпадот од производи за заштита на растенијата за крајните корисници, истите нема да сносат негативни последици ит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Цел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Цели на предложените законски решенија е воспоставување системско решение за намалување на цената на производите за заштита на растенијата кои се употребуваат од страна на земјоделците како нивни крајни корисници преку воведување на паралелен увоз на производи за заштита на растенијата, како и преку укинување на бандеролите - маркици на производите за заштита на растенијата.</w:t>
            </w:r>
            <w:r>
              <w:rPr>
                <w:lang w:val="ru-RU"/>
              </w:rPr>
              <w:t xml:space="preserve"> </w:t>
            </w:r>
            <w:r>
              <w:rPr>
                <w:rFonts w:cs="StobiSerifPro;Arial" w:ascii="StobiSerifPro;Arial" w:hAnsi="StobiSerifPro;Arial"/>
                <w:sz w:val="22"/>
                <w:szCs w:val="22"/>
                <w:lang w:val="mk-MK"/>
              </w:rPr>
              <w:t xml:space="preserve">додефинирање и прецизирање на постапувањето со амбалажата од употребените производи, како и со неупотребените производи, сé со цел правилно постапување со овој опасен отпад и избегнување зачувување на здравкжјето на луѓето и животната средина. </w:t>
            </w:r>
          </w:p>
          <w:p>
            <w:pPr>
              <w:pStyle w:val="ListParagraph"/>
              <w:ind w:left="0" w:hanging="0"/>
              <w:jc w:val="both"/>
              <w:rPr>
                <w:rFonts w:ascii="StobiSerifPro;Arial" w:hAnsi="StobiSerifPro;Arial" w:cs="StobiSerifPro;Arial"/>
                <w:sz w:val="22"/>
                <w:szCs w:val="22"/>
                <w:lang w:val="mk-MK"/>
              </w:rPr>
            </w:pPr>
            <w:r>
              <w:rPr>
                <w:rFonts w:cs="StobiSerifPro;Arial" w:ascii="StobiSerifPro;Arial" w:hAnsi="StobiSerifPro;Arial"/>
                <w:sz w:val="22"/>
                <w:szCs w:val="22"/>
                <w:lang w:val="mk-MK"/>
              </w:rPr>
              <w:t>Доуредување на  обврската за задолжително тестирање и упис во регистар на опрема на апликација на производи за заштита на растенијата на постоечката опрема за апликација на производите за заштита на растенијата која веќе се користи на територијата на Република Македониј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Временската рамка за изготвување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септември 2014 - октомври 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чин на вклучување на засегнатите стран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јава за јавен увид и јавна расправа</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а</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b/>
                <w:b/>
                <w:sz w:val="22"/>
                <w:szCs w:val="22"/>
                <w:lang w:val="mk-MK"/>
              </w:rPr>
            </w:pPr>
            <w:r>
              <w:rPr>
                <w:rFonts w:cs="StobiSerifPro;Arial" w:ascii="StobiSerifPro;Arial" w:hAnsi="StobiSerifPro;Arial"/>
                <w:b/>
                <w:sz w:val="22"/>
                <w:szCs w:val="22"/>
                <w:lang w:val="mk-MK"/>
              </w:rPr>
              <w:t>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tobiSerifPro;Arial" w:ascii="StobiSerifPro;Arial" w:hAnsi="StobiSerifPro;Arial"/>
                <w:sz w:val="22"/>
                <w:szCs w:val="22"/>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ener.gov.mk; mzsv.gov.m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Адреса и/или електронска адреса каде ќе можат да се  достават мислењата, забелешките и сугестиите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Mentor.zekiri@mzsv.gov.m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Одговорно лице за контакт во министерството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р Ментор Зеќир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руги информац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bl>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ru-RU"/>
        </w:rPr>
      </w:pPr>
      <w:r>
        <w:rPr>
          <w:rFonts w:cs="StobiSerifPro;Arial" w:ascii="StobiSerifPro;Arial" w:hAnsi="StobiSerifPro;Arial"/>
          <w:sz w:val="22"/>
          <w:szCs w:val="22"/>
          <w:lang w:val="ru-RU"/>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biSerifPro">
    <w:altName w:val="Arial"/>
    <w:charset w:val="00"/>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41:00Z</dcterms:created>
  <dc:creator>gordana.dimitrovska</dc:creator>
  <dc:description/>
  <cp:keywords/>
  <dc:language>en-US</dc:language>
  <cp:lastModifiedBy>Blagica Petreska</cp:lastModifiedBy>
  <dcterms:modified xsi:type="dcterms:W3CDTF">2014-11-03T11:50:00Z</dcterms:modified>
  <cp:revision>5</cp:revision>
  <dc:subject/>
  <dc:title/>
</cp:coreProperties>
</file>