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0"/>
          <w:szCs w:val="20"/>
          <w:lang w:val="mk-MK"/>
        </w:rPr>
      </w:pPr>
      <w:r>
        <w:rPr>
          <w:rFonts w:cs="StobiSerif;StobiSerif Regular" w:ascii="StobiSerif;StobiSerif Regular" w:hAnsi="StobiSerif;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0"/>
          <w:szCs w:val="20"/>
          <w:lang w:val="mk-MK"/>
        </w:rPr>
      </w:pPr>
      <w:r>
        <w:rPr>
          <w:rFonts w:cs="StobiSerif;StobiSerif Regular" w:ascii="StobiSerif;StobiSerif Regular" w:hAnsi="StobiSerif;StobiSerif Regular"/>
          <w:b/>
          <w:sz w:val="20"/>
          <w:szCs w:val="20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0"/>
          <w:szCs w:val="20"/>
          <w:lang w:val="mk-MK"/>
        </w:rPr>
      </w:pPr>
      <w:r>
        <w:rPr>
          <w:rFonts w:cs="StobiSerif;StobiSerif Regular" w:ascii="StobiSerif;StobiSerif Regular" w:hAnsi="StobiSerif;StobiSerif Regular"/>
          <w:b/>
          <w:sz w:val="20"/>
          <w:szCs w:val="20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 w:eastAsia="fi-FI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 w:eastAsia="fi-FI"/>
              </w:rPr>
              <w:t>Министерство за земјоделство, шумарство и водостопан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 w:eastAsia="fi-FI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 w:eastAsia="fi-FI"/>
              </w:rPr>
              <w:t>Измени и дополнување на законот за оснивање на Агенцијата за поттикнување на развојот на земјоделство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 w:eastAsia="fi-FI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 w:eastAsia="fi-FI"/>
              </w:rPr>
              <w:t>Причините за донесувањето на овој закон, лежат во новото законодавство со бројни материјално - правни закони во областа на земјоделството и руралниот развој кои имплицираат и соодветно усогласување на положбата и надлежностите на Агенцијата во оваа област. Ова пред се од гледиштето на нејзината основна улога и позиција на давање на стручна помош и советодавна улога, како и трансвер на информации и податоци од и за теренот, чии стручни стандарди се содржани во овие закони.</w:t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 w:eastAsia="fi-FI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 w:eastAsia="fi-F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Со измените и дополнувањата на овој закон ќе се допрецизира правниот статус на Агенцијата во смисла на конкретизирање и попрецизно изразување на нејзината улога како самостоен орган на државната управа за работите кои и се определени со Законот за нејзино основање и со други материјално-правни закони од областа на земјоделството и руралниот развој.</w:t>
            </w:r>
          </w:p>
          <w:p>
            <w:pPr>
              <w:pStyle w:val="ListParagraph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 xml:space="preserve">Допрецизирање на правниот статус на Агенцијата во смисла на конкретизирање и попрецизно изразување на нејзината улога како самостоен орган на државната управа за работите кои и се определени со законот за нејзиното основање и со други материјално-правни закони од областа на земјоделството и руралниот развој,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Дополнување на нејзините надлежности во контекст на потребите од праксата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Терминолошко усогласување на поимите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Хармонизација на постоечкиот законот за основање со други материјално правни закони, во согласност со ЕУ регулативите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Трансформација во управувањето на Агенцијата со цел поедноставување на носење одлуки, попрецизно лоцирање на одговорноста во нивното носење со што се подобрува ефикасноста, ефективноста, отчетноста и одговорноста во работењето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Усогласување на организационата поставеност на регионите согласно Номенклатурата на територјални статистички единици – NUTS (Македонија како земја - кандидат за членство во ЕУ е вклучена во  номенклатирата NUTS-3: 8 статистички региони, а во моментот постоечката организациона поставеност на Агенцијата е со 6 региони која ги усложнува обработките на податоци).</w:t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Во процеду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Изработени анализи и анкети од засегнати стра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en-US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 xml:space="preserve">веб страна </w:t>
            </w: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en-US"/>
              </w:rPr>
              <w:t>www.agencija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 xml:space="preserve">веб страна </w:t>
            </w: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en-US"/>
              </w:rPr>
              <w:t>www.agencija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Министерство за земјоделство,шумарство и водостопанство –</w:t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en-US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Агенција за поттикнување на развојот на земјоделството – Игор Златков моб.070 307 853</w:t>
            </w: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en-US"/>
              </w:rPr>
              <w:t xml:space="preserve">, email </w:t>
            </w:r>
            <w:hyperlink r:id="rId2">
              <w:r>
                <w:rPr>
                  <w:rStyle w:val="InternetLink"/>
                  <w:rFonts w:cs="StobiSerif;StobiSerif Regular" w:ascii="StobiSerif;StobiSerif Regular" w:hAnsi="StobiSerif;StobiSerif Regular"/>
                  <w:sz w:val="20"/>
                  <w:szCs w:val="20"/>
                  <w:lang w:val="en-US"/>
                </w:rPr>
                <w:t>igor.zlatkov@agencija.gov.mk</w:t>
              </w:r>
            </w:hyperlink>
          </w:p>
          <w:p>
            <w:pPr>
              <w:pStyle w:val="ListParagraph"/>
              <w:jc w:val="both"/>
              <w:rPr>
                <w:rFonts w:ascii="StobiSerif;StobiSerif Regular" w:hAnsi="StobiSerif;StobiSerif Regular" w:cs="StobiSerif;StobiSerif Regular"/>
                <w:sz w:val="20"/>
                <w:szCs w:val="20"/>
                <w:lang w:val="en-US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 xml:space="preserve">Заклучоци од владина постапка во разгледувањето на прифатената </w:t>
            </w: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en-US"/>
              </w:rPr>
              <w:t>“</w:t>
            </w: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  <w:t>Информација за иницијатива на Предлог изменување и дополнување на Законот за оснивање на Агенцијата за поттикнување на развојот на земјоделството</w:t>
            </w: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en-US"/>
              </w:rPr>
              <w:t>”</w:t>
            </w:r>
          </w:p>
          <w:p>
            <w:pPr>
              <w:pStyle w:val="ListParagraph"/>
              <w:ind w:left="0" w:hanging="0"/>
              <w:rPr>
                <w:rFonts w:ascii="StobiSerif;StobiSerif Regular" w:hAnsi="StobiSerif;StobiSerif Regular" w:cs="StobiSerif;StobiSerif Regular"/>
                <w:sz w:val="20"/>
                <w:szCs w:val="20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StobiSerif;StobiSerif Regular" w:hAnsi="StobiSerif;StobiSerif Regular" w:cs="StobiSerif;StobiSerif Regular"/>
          <w:sz w:val="20"/>
          <w:szCs w:val="20"/>
          <w:lang w:val="mk-MK"/>
        </w:rPr>
      </w:pPr>
      <w:r>
        <w:rPr>
          <w:rFonts w:cs="StobiSerif;StobiSerif Regular" w:ascii="StobiSerif;StobiSerif Regular" w:hAnsi="StobiSerif;StobiSerif Regular"/>
          <w:sz w:val="20"/>
          <w:szCs w:val="20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obiSerifPro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tobiSerif">
    <w:altName w:val="StobiSerif Regular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Pro" w:hAnsi="StobiSerifPro" w:cs="StobiSerif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tobiSerifPro;Arial" w:hAnsi="StobiSerifPro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obiSerif Regular" w:hAnsi="StobiSerif Regular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zlatkov@agencija.gov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0:00Z</dcterms:created>
  <dc:creator>gordana.dimitrovska</dc:creator>
  <dc:description/>
  <dc:language>en-US</dc:language>
  <cp:lastModifiedBy>Драган Атанасовски</cp:lastModifiedBy>
  <dcterms:modified xsi:type="dcterms:W3CDTF">2014-10-14T12:00:00Z</dcterms:modified>
  <cp:revision>2</cp:revision>
  <dc:subject/>
  <dc:title/>
</cp:coreProperties>
</file>