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 З В Е С Т У В А Њ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внатрешни работ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 информира јавноста де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 започната постапка за донесување на нов Закон за безбедност на сообраќајот на патишта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от н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овиот Закон за безбедност на сообраќајот на патиштата има за цел да воведе нови решенија со кои ќе се зајакне безбедноста на сите учесници во сообраќајот и истовремено да се предвидат високи стандарди за лична одговорност на секој учесник во сообраќајо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 Предлогот н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овиот Закон за безбедност на сообраќајот на патиштата и нацрт Извештајот за проценка на влијанието на регулативата, предвидено е да бидат изработени од страна на Министерството за внатрешни работи заклучно с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30</w:t>
      </w:r>
      <w:r>
        <w:rPr>
          <w:rFonts w:cs="StobiSerif Regular" w:ascii="StobiSerif Regular" w:hAnsi="StobiSerif Regular"/>
          <w:sz w:val="22"/>
          <w:szCs w:val="22"/>
          <w:lang w:val="mk-MK"/>
        </w:rPr>
        <w:t>.09.2014 год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Рокот за јавен увид од страна на засегнатите страни и граѓаните на Република Македонија и за доставување на своите, коментари, мислења и предлози ќе трае се до доставување на конечната верзија на Предлог текстот на новиот Закон за безбедност на сообраќајот на патишт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 Владата на Република Македониј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Јавниот увид ќе биде организиран од страна на Министерството за внатрешни работи и ќе отпочне со денот на објавување на  Предлог текстот на новиот Закон за безбедност на сообраќајот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атишт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веб страницата на Министерството за внатрешн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бот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oi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и ќе трае се до доставување на конечната верзија на Предлог текстот на новиот Закон за безбедност на сообраќајот на патишт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 Владата на Република Македониј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Електронската верзија на предлогот н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овиот Закон за безбедност на сообраќајот на патиштата и нацрт Извештајот за проценка на влијанието на регулативата можат да бидат превземени на веб страницата на Министерството за внатрешни работ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oi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Своите коментари, мислења и предлози засегнатите страни и граѓаните на Република Македонија може да ги доставуваат до одговорното лице за контак в</w:t>
      </w:r>
      <w:r>
        <w:rPr>
          <w:rFonts w:cs="StobiSerif Regular" w:ascii="StobiSerif Regular" w:hAnsi="StobiSerif Regular"/>
          <w:sz w:val="22"/>
          <w:szCs w:val="22"/>
          <w:lang w:val="en-US"/>
        </w:rPr>
        <w:t>o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инистерството за внатрешни работи г-ѓа Марија Јаковлеска на поштенска адреса ул. „Димче Мирчев“ бр. 9, Скопје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-</w:t>
      </w:r>
      <w:r>
        <w:rPr>
          <w:rFonts w:cs="StobiSerif Regular" w:ascii="StobiSerif Regular" w:hAnsi="StobiSerif Regular"/>
          <w:sz w:val="22"/>
          <w:szCs w:val="22"/>
          <w:lang w:val="en-US"/>
        </w:rPr>
        <w:t>mail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en-US"/>
        </w:rPr>
        <w:t>marija_jakovleska@moi.gov.m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1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10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201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  <w:tab/>
        <w:tab/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9:00Z</dcterms:created>
  <dc:creator>mddodevski</dc:creator>
  <dc:description/>
  <cp:keywords/>
  <dc:language>en-US</dc:language>
  <cp:lastModifiedBy>mddodevski</cp:lastModifiedBy>
  <cp:lastPrinted>2014-09-11T11:27:00Z</cp:lastPrinted>
  <dcterms:modified xsi:type="dcterms:W3CDTF">2014-10-01T14:09:00Z</dcterms:modified>
  <cp:revision>1422</cp:revision>
  <dc:subject/>
  <dc:title/>
</cp:coreProperties>
</file>