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ДАВАЧКАТА ДЕЈНОСТ</w:t>
            </w:r>
          </w:p>
        </w:tc>
      </w:tr>
      <w:tr>
        <w:trPr>
          <w:trHeight w:val="7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PageNumber"/>
                <w:rFonts w:cs="StobiSerif Regular" w:ascii="StobiSerif Regular" w:hAnsi="StobiSerif Regular"/>
                <w:sz w:val="22"/>
                <w:szCs w:val="22"/>
                <w:lang w:val="mk-MK"/>
              </w:rPr>
              <w:t>Издавачката дејност во Република Македонија е дефинирана со Законот за културата, и тоа како издавање публикации со уметничка, научна и образовна содржина во книжен и електронски облик во доволен број примероци што се умножуваат со печатење, пресликување, копирање или на друг начин, доколку и се наменети на јавност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PageNumber"/>
                <w:rFonts w:cs="StobiSerif Regular" w:ascii="StobiSerif Regular" w:hAnsi="StobiSerif Regular"/>
                <w:sz w:val="22"/>
                <w:szCs w:val="22"/>
                <w:lang w:val="mk-MK"/>
              </w:rPr>
              <w:t>Според постоечката законска регулатива, издавачка дејност може да врши, односно може да регистрира секој субјект, без исполнување на било какви минимум стандардни услови, стручност, компетентност и соодветна екипираност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PageNumber"/>
                <w:rFonts w:cs="StobiSerif Regular" w:ascii="StobiSerif Regular" w:hAnsi="StobiSerif Regular"/>
                <w:sz w:val="22"/>
                <w:szCs w:val="22"/>
                <w:lang w:val="mk-MK"/>
              </w:rPr>
              <w:t>Во Република Македонија, законската регулатива не пропишува јасни и прецизни начини на кои книгата ќе „стигне“ до читателот, односно не е регулирано дистрибуирањето на книгата, а воедно, не постои механизам со кој ќе се контролира тиражот на секоја издадена публикација, поточно не постои контрола на испечатениот и продадениот тираж, ниту пак постојат утврдени параметри поврзани со тиражот.</w:t>
            </w:r>
          </w:p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Style w:val="PageNumber"/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Имајќи ги предвид состојбите во издавачката дејност во Република Македонија,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то за култура во Националната стратегија за развој на културата за периодот 2013-2017 („Службен весник на Република Македонија“ бр. 15/13), како стратешка определба, ја утврди заложбата за подобрување на законската регулатива во областа на издавачката дејност во Република Македониј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Целта на Предлог -  Законот за издавачка дејност е пропишување нормативни основи за обезбедување услови з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ддршка, поттикнување и развој на издавачката дејност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во Република Македониј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– законот за издавачка дејност Министерството за култура ќе го достави  до Владата на Република Македонија на втората седница во ноември 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вно известување на веб страната на Министерството за култура, ЕНЕР – Единствен национален електронски регистер на прописи на Република Македонија (</w:t>
            </w: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http://www.ener.gov.mk/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), организирање на јавна расправа во текот на месец октомври 2014 година, како и обезбедување мислење по текстот на предлог на законот од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рана на  релевантни субјекти во областа на издавачката дејнос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http://www.kultura.gov.mk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л.Ѓуро Ѓаковиќ бр. 61, Скопје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f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gorsovska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@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kultura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gov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k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росина Ѓоршовска – советник за следење на норматив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ите коментари и забелешки по текстот на законот можат да се достават најдоцна до 30.10.2014 годин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http://www.ener.gov.m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5:00Z</dcterms:created>
  <dc:creator>Драган Атанасовски</dc:creator>
  <dc:description/>
  <cp:keywords/>
  <dc:language>en-US</dc:language>
  <cp:lastModifiedBy>Frosina Gjorsovska</cp:lastModifiedBy>
  <cp:lastPrinted>2014-06-20T11:28:00Z</cp:lastPrinted>
  <dcterms:modified xsi:type="dcterms:W3CDTF">2014-09-30T14:05:00Z</dcterms:modified>
  <cp:revision>3</cp:revision>
  <dc:subject/>
  <dc:title>ИЗВЕСТУВАЊЕ ЗА ПОЧЕТОК НА ПРОЦЕСОТ ЗА ПОДГОТОВКА НА ПРЕДЛОГ ЗАКОН </dc:title>
</cp:coreProperties>
</file>