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mk-MK"/>
        </w:rPr>
        <w:t>Известување з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изменување и дополнување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на Законот генетски модифицирани организми</w:t>
      </w:r>
    </w:p>
    <w:p>
      <w:pPr>
        <w:pStyle w:val="Normal"/>
        <w:jc w:val="both"/>
        <w:rPr>
          <w:lang w:val="mk-MK"/>
        </w:rPr>
      </w:pPr>
      <w:r>
        <w:rPr>
          <w:b/>
          <w:lang w:val="mk-MK"/>
        </w:rPr>
        <w:br/>
      </w:r>
      <w:r>
        <w:rPr>
          <w:lang w:val="mk-MK"/>
        </w:rPr>
        <w:br/>
        <w:t>Министерството за животна средина и просторно планирање започна постапка за изменување и дополнување на Законот за генетски модифицирани организми,</w:t>
      </w:r>
      <w:r>
        <w:rPr/>
        <w:t xml:space="preserve"> </w:t>
      </w:r>
      <w:r>
        <w:rPr>
          <w:lang w:val="mk-MK"/>
        </w:rPr>
        <w:t>поради до уредување на областа со постапување со генетски модифицирани организми и разграничување на надлежностите на органите на државната управа во областа на постапување со ГМ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Министерство за животна средина и просторно планирање, како засегнати органи од донесувањето и имплементацијата на законот ги определи: Министерство за животна средина и просторно планирање, Министерство за здравство, Агенција за храна и ветеринарство, Министерство за земјоделство и шумарство и Царинска управ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Во постапката поврзани со изработката на предлог законот се предвидени  следните активности: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Јавно известување кое се објавува на интернет страната на Министерството за животна средина и просторно планирање (www.moepp.gov.mk) и на ЕНЕР – Единствен национален електронски регистер на прописи на Република Македонија (http://www.ener.gov.mk/) (септември 2014);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Рокот за јавни консултации со засегнатите страни и граѓаните на Република Македонија за доставување на коментари, мислења и предлози трае 15 дена од денот на објавувањето </w:t>
      </w:r>
      <w:r>
        <w:rPr>
          <w:rFonts w:cs="Arial"/>
          <w:lang w:val="ru-RU"/>
        </w:rPr>
        <w:t>на содржината на предлогот на законот на веб страната на Единствениот национален електронски регистар на прописи.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Во текот на постапката може да бидат организирани директни консултации и состаноци со засегнатите страни како и јавна расправа доколку е потребно.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Предлог законот во текот на месец Ноември 2014 година ќе биде доставен за донесување до Владата на Република Македонија.</w:t>
      </w:r>
    </w:p>
    <w:p>
      <w:pPr>
        <w:pStyle w:val="Normal"/>
        <w:spacing w:before="280" w:after="280"/>
        <w:jc w:val="both"/>
        <w:rPr/>
      </w:pPr>
      <w:r>
        <w:rPr>
          <w:lang w:val="mk-MK"/>
        </w:rPr>
        <w:t>Вашите забелешки, мислења и предлози за предлог текстот на законот може  да ги доставите електронски на следниот е-mail:</w:t>
        <w:br/>
        <w:br/>
      </w:r>
      <w:r>
        <w:rPr>
          <w:color w:val="0000FF"/>
          <w:u w:val="single"/>
        </w:rPr>
        <w:t>marija.caloska@yahoo.com</w:t>
      </w:r>
      <w:r>
        <w:rPr>
          <w:lang w:val="mk-MK"/>
        </w:rPr>
        <w:t xml:space="preserve">   и  </w:t>
      </w:r>
      <w:hyperlink r:id="rId2"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smani</w:t>
        </w:r>
        <w:r>
          <w:rPr>
            <w:rStyle w:val="InternetLink"/>
            <w:lang w:val="mk-MK"/>
          </w:rPr>
          <w:t>@</w:t>
        </w:r>
        <w:r>
          <w:rPr>
            <w:rStyle w:val="InternetLink"/>
          </w:rPr>
          <w:t>yahoo.com</w:t>
        </w:r>
      </w:hyperlink>
      <w:r>
        <w:rPr>
          <w:lang w:val="mk-MK"/>
        </w:rPr>
        <w:t xml:space="preserve">  </w:t>
        <w:br/>
        <w:t> </w:t>
        <w:br/>
        <w:t>или писмено на адреса на Министерството:</w:t>
        <w:br/>
        <w:t>Бул."Гоце Делчев" бр.18, 1000 Скопје, зграда на МРТВ (10-ти кат),</w:t>
        <w:br/>
        <w:t>Република Македонија, со назнака Сектор за Европска Унија.</w:t>
        <w:br/>
        <w:br/>
        <w:t>Воедно, забелешките, мислењата и предлозите по предлог текстот на Законот може да се дадат и на веб порталот ЕНЕР  (</w:t>
      </w:r>
      <w:hyperlink r:id="rId3" w:tgtFrame="_blank">
        <w:r>
          <w:rPr>
            <w:rStyle w:val="InternetLink"/>
            <w:color w:val="0000FF"/>
            <w:u w:val="single"/>
            <w:lang w:val="mk-MK"/>
          </w:rPr>
          <w:t>http://www.ener.gov.mk/</w:t>
        </w:r>
      </w:hyperlink>
      <w:r>
        <w:rPr>
          <w:lang w:val="mk-MK"/>
        </w:rPr>
        <w:t xml:space="preserve">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tobiSerif Regular" w:hAnsi="StobiSerif 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tobiSerif Regular" w:hAnsi="StobiSerif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tobiSerif Regular" w:hAnsi="StobiSerif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bminekologijanaslov">
    <w:name w:val="wb_minekologija_naslov"/>
    <w:basedOn w:val="DefaultParagraphFont"/>
    <w:qFormat/>
    <w:rPr/>
  </w:style>
  <w:style w:type="character" w:styleId="Wbminekologijapodnaslov">
    <w:name w:val="wb_minekologija_pod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Osmani@yahoo.com" TargetMode="External"/><Relationship Id="rId3" Type="http://schemas.openxmlformats.org/officeDocument/2006/relationships/hyperlink" Target="http://www.ener.gov.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Владо Каровски</dc:creator>
  <dc:description/>
  <cp:keywords/>
  <dc:language>en-US</dc:language>
  <cp:lastModifiedBy>vetonp</cp:lastModifiedBy>
  <dcterms:modified xsi:type="dcterms:W3CDTF">2014-09-26T10:42:00Z</dcterms:modified>
  <cp:revision>25</cp:revision>
  <dc:subject/>
  <dc:title>Известување за донесување на Закон за контрола на емисии од испарливи органски соединенија</dc:title>
</cp:coreProperties>
</file>