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Закон за изменување и дополнување на Законот за тутун и тутунски произво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1.Нарушена динамика на откуп и исплата на откупениот тутун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2.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mk-MK"/>
              </w:rPr>
              <w:t>В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ториот (практичен) дел од испитот за добивање на лиценца за процена на тутун  од објективни причини не може да се спроведе по електронски па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1.Регулирање на обврските на откупувачот и на производителот на тутун за време на откупот, се предлагаат обврски и за двете страни, за да се воведе подобар ред во самиот откуп, а со тоа да се избегнат во голем обем нерегуларностите кои претходните години влијаеа на динамиката и исплатата на откупениот тутун.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2.Подобрување на вториот (практичен) дел од испитот за добивање на лиценца за процена на туту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1 МЕСЕ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Организирање на состанок со Државен инспекторат за земјодел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abdilgafar.sinani@mzsv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vase.boskova@mzsv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julijana.ognjanoska@mzsv.gov.mk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ilgafar.sinani@mzsv.gov.mk" TargetMode="External"/><Relationship Id="rId3" Type="http://schemas.openxmlformats.org/officeDocument/2006/relationships/hyperlink" Target="mailto:vase.boskova@mzsv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8:00Z</dcterms:created>
  <dc:creator>gordana.dimitrovska</dc:creator>
  <dc:description/>
  <dc:language>en-US</dc:language>
  <cp:lastModifiedBy>Драган Атанасовски</cp:lastModifiedBy>
  <dcterms:modified xsi:type="dcterms:W3CDTF">2014-09-26T06:38:00Z</dcterms:modified>
  <cp:revision>2</cp:revision>
  <dc:subject/>
  <dc:title/>
</cp:coreProperties>
</file>