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4"/>
        <w:gridCol w:w="5962"/>
      </w:tblGrid>
      <w:tr>
        <w:trPr>
          <w:trHeight w:val="488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tobiSerif" w:hAnsi="StobiSerif" w:cs="StobiSerif"/>
                <w:sz w:val="22"/>
                <w:szCs w:val="22"/>
                <w:lang w:val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Предлог на Закон за изменување и дополнување на Законот за шумите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ојо Гоговски – Државен советник за шумарство и ловство, Тел. (02) 3 124 298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5 март 20</w:t>
            </w:r>
            <w:r>
              <w:rPr>
                <w:rFonts w:cs="StobiSerif" w:ascii="StobiSerif" w:hAnsi="StobiSerif"/>
                <w:sz w:val="22"/>
                <w:szCs w:val="22"/>
                <w:lang w:val="en-US"/>
              </w:rPr>
              <w:t>13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Република Македонија се соочува со обемни штети во шумите од дрвокрадството и  противправното присвојување кои нанесоа сериозна штета на шумите од економска намена но и на тие во заштитените подрачја. Штетите во шумите погодени од ваквите дејствија како и на трошоците за справување се енормни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Штетата од илегални дејствија во шума и кон животната средина не се изразува само како економска загуба. Се оштетуваат разните хабитати, преку ерозија и оштетување на почвата, изобличување на температурата на еко-системот и балансот на влага, предизвикува промени на основните видови на дрвја, на составот на флората и на фитоценозата. Притоа, се менуваат и карактерот на протокот на води, ги влошуваат санитарните услови на соседните области кои не биле зафатени со илегалните дејствија и водат кон ненадејно намалување на капацитетот на природата за абсорбирање на CO</w:t>
      </w:r>
      <w:r>
        <w:rPr>
          <w:rFonts w:cs="StobiSerif" w:ascii="StobiSerif" w:hAnsi="StobiSerif"/>
          <w:sz w:val="22"/>
          <w:szCs w:val="22"/>
          <w:vertAlign w:val="subscript"/>
          <w:lang w:val="mk-MK"/>
        </w:rPr>
        <w:t>2.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Владата, преку Секторот за шумарство и ловство при Министерството за земјоделство, шумарство и водостопанство, прави напори да ја надмине ваквата ситуација. Овие напори се наведени во Стратегијата за одржлив развој на шумарството во Република Македонија. Притоа, Владата алоцира и одредени средства преку регуларна програма за санирање на последиците од ваквите дејствија. Сепак, големината и сериозноста на проблемот бара преземање на итна акција и ефективно решавање на проблемот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Предлог законот има за цел зајакнување на националниот капацитет за ефективна итна превенција од илегалните дејствија во шума и воведување казнени одредби кои ќе се категоризираат како кривични дела, а со тоа и справување со вршителите на овие дејствија ќе биде ефективно. Сето наведено ќе има значајно влијание за локалните заедници и економијата на државата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firstLine="567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mk-MK"/>
        </w:rPr>
        <w:t>Измената и дополнувањето на постојниот текст на Законот за шумите е цел да се доуреди проблематиката од аспект на заштитата на шумите од илегални дејствија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 xml:space="preserve">и дрвокрадство (преку постојната шумска полиција, и преку органот ан државната управа кое е надлежно за внатрешните работи) и  се воведува казнена одредба за шумска кражба </w:t>
      </w:r>
    </w:p>
    <w:p>
      <w:pPr>
        <w:pStyle w:val="Normal"/>
        <w:ind w:firstLine="567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Цениме дека предложеното решенија ќе биде применливо и одрживо во пракса. </w:t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" w:ascii="StobiSerif" w:hAnsi="StobiSerif"/>
          <w:b/>
          <w:sz w:val="22"/>
          <w:szCs w:val="22"/>
          <w:lang w:val="ru-RU"/>
        </w:rPr>
        <w:t xml:space="preserve"> </w:t>
      </w:r>
      <w:r>
        <w:rPr>
          <w:rFonts w:cs="StobiSerif" w:ascii="StobiSerif" w:hAnsi="StobiSerif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Законот за шумите е усвоен од страна на Собранието на Република Македонија и објавен во “Службен весник на Република Македонија“ бр. 64/2009, 24/2011 и 53/2011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Министерството за земјоделство, шумарството, водостопанството во соработка со Министерството за правда и ЈП Македонски шуми Скопје а по насоки на Владата на Република Македонија изготви Предлог закон за изменување и дополнувањето на Законот за шумите со цел да се доуреди проблематиката поврзана заштита на шумите од противправно присвојување, уништување, кражба преку зајакнување на казнената политика и воведување на казнени одредби во Законот за шумите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Дополнтелно ќе се консултираат само Секретаријатот за законодавство и </w:t>
      </w:r>
      <w:r>
        <w:rPr>
          <w:rFonts w:cs="StobiSerif" w:ascii="StobiSerif" w:hAnsi="StobiSerif"/>
          <w:sz w:val="22"/>
          <w:szCs w:val="22"/>
          <w:lang w:val="en-US"/>
        </w:rPr>
        <w:t>Министерство за финансии</w:t>
      </w:r>
      <w:r>
        <w:rPr>
          <w:rFonts w:cs="StobiSerif" w:ascii="StobiSerif" w:hAnsi="StobiSerif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Законот за шумите  („Службен весник на Република Македонија“ бр.64/2009, 24/2011 и 53/2011).</w:t>
      </w:r>
      <w:r>
        <w:rPr>
          <w:rFonts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Нема потреба за собирање на дополнителни информации и податоци.</w:t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Normal"/>
        <w:ind w:firstLine="709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Потребна е </w:t>
      </w:r>
      <w:r>
        <w:rPr>
          <w:rFonts w:cs="StobiSerif" w:ascii="StobiSerif" w:hAnsi="StobiSerif"/>
          <w:sz w:val="22"/>
          <w:szCs w:val="22"/>
          <w:u w:val="single"/>
          <w:lang w:val="mk-MK"/>
        </w:rPr>
        <w:t>иницијална проценка</w:t>
      </w:r>
      <w:r>
        <w:rPr>
          <w:rFonts w:cs="StobiSerif" w:ascii="StobiSerif" w:hAnsi="StobiSerif"/>
          <w:sz w:val="22"/>
          <w:szCs w:val="22"/>
          <w:lang w:val="mk-MK"/>
        </w:rPr>
        <w:t xml:space="preserve"> на влијание на регулативата.</w:t>
      </w:r>
    </w:p>
    <w:p>
      <w:pPr>
        <w:pStyle w:val="Normal"/>
        <w:ind w:firstLine="709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НЕ</w:t>
      </w:r>
      <w:r>
        <w:rPr>
          <w:rFonts w:cs="StobiSerif" w:ascii="StobiSerif" w:hAnsi="StobiSerif"/>
          <w:sz w:val="22"/>
          <w:szCs w:val="22"/>
          <w:lang w:val="mk-MK"/>
        </w:rPr>
        <w:t xml:space="preserve">.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hanging="0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ListParagraph"/>
        <w:ind w:left="0" w:firstLine="709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фебруари 2013 година.</w:t>
      </w:r>
    </w:p>
    <w:p>
      <w:pPr>
        <w:pStyle w:val="ListParagraph"/>
        <w:ind w:left="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ind w:left="0" w:hanging="0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Не се планира. </w:t>
      </w:r>
    </w:p>
    <w:p>
      <w:pPr>
        <w:pStyle w:val="ListParagraph"/>
        <w:ind w:left="0" w:firstLine="709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>
          <w:rFonts w:ascii="StobiSerif" w:hAnsi="StobiSerif" w:cs="StobiSerif"/>
          <w:color w:val="FF0000"/>
          <w:sz w:val="22"/>
          <w:szCs w:val="22"/>
          <w:lang w:val="mk-MK"/>
        </w:rPr>
      </w:pPr>
      <w:r>
        <w:rPr>
          <w:rFonts w:cs="StobiSerif" w:ascii="StobiSerif" w:hAnsi="StobiSerif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Фебруари 20</w:t>
      </w:r>
      <w:r>
        <w:rPr>
          <w:rFonts w:cs="StobiSerif" w:ascii="StobiSerif" w:hAnsi="StobiSerif"/>
          <w:sz w:val="22"/>
          <w:szCs w:val="22"/>
          <w:lang w:val="en-US"/>
        </w:rPr>
        <w:t>1</w:t>
      </w:r>
      <w:r>
        <w:rPr>
          <w:rFonts w:cs="StobiSerif" w:ascii="StobiSerif" w:hAnsi="StobiSerif"/>
          <w:sz w:val="22"/>
          <w:szCs w:val="22"/>
          <w:lang w:val="mk-MK"/>
        </w:rPr>
        <w:t>3 година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ListParagraph"/>
        <w:ind w:left="0" w:firstLine="709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 на засегнатите стран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8:00Z</dcterms:created>
  <dc:creator>marjana.jovanovska</dc:creator>
  <dc:description/>
  <cp:keywords/>
  <dc:language>en-US</dc:language>
  <cp:lastModifiedBy>Nese Mehmeti</cp:lastModifiedBy>
  <cp:lastPrinted>2010-11-19T10:58:00Z</cp:lastPrinted>
  <dcterms:modified xsi:type="dcterms:W3CDTF">2013-02-08T13:14:00Z</dcterms:modified>
  <cp:revision>57</cp:revision>
  <dc:subject/>
  <dc:title/>
</cp:coreProperties>
</file>