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на Закон за изменување и дополнување на Законот за еднакви можности на жените и мажит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2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Законот за изменување и дополнување на Законот еднакви можности на жените и мажите подготвен согласно точка 104 од заклучокот од Двеста и единаесета  седница на Владата на Република Македонија  од 19.06.2014 година.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   Од направената анализа за спроведувањето на одредбите во пракса изминатите две и пол години, се покажаа извесни недостатоци кои имат влијание на успешната имплементација, а пред се на пристапот на  одговорните субјекти кон прашањето на еднакви можности на жените и мажите.  </w:t>
            </w:r>
          </w:p>
          <w:p>
            <w:pPr>
              <w:pStyle w:val="Normal"/>
              <w:ind w:right="26" w:hanging="0"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 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Целта на донесувањето на Законот е создавање на правен основ за подготовка и донесување на подзаконски акти со кои ќе се овозможи успешна реализација на предвидените законски решенија и спроведување на обврските кои произлегуваат од законот од страна на одговорните субјекти за воспоставување на еднакви можности на жените и мажите на национално и локално ниво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ептември 20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онсултативен проце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egrozdanova@mtsp.gov.mk</w:t>
              </w:r>
            </w:hyperlink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mk-MK"/>
                </w:rPr>
                <w:t>msaliu@mtsp.gov.mk</w:t>
              </w:r>
            </w:hyperlink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Елена Грозданова Државен советник за еднакви можности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ердита Салиу Раководител на Сектор за еднакви мож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MAC C Times" w:hAnsi="MAC C Times" w:eastAsia="Calibri" w:cs="MAC C Times"/>
      <w:sz w:val="24"/>
      <w:szCs w:val="24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eastAsia="Calibri" w:cs="MAC C Time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ozdanova@mtsp.gov.mk" TargetMode="External"/><Relationship Id="rId3" Type="http://schemas.openxmlformats.org/officeDocument/2006/relationships/hyperlink" Target="mailto:msaliu@mtsp.gov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7:00Z</dcterms:created>
  <dc:creator>gordana.dimitrovska</dc:creator>
  <dc:description/>
  <cp:keywords/>
  <dc:language>en-US</dc:language>
  <cp:lastModifiedBy>EGrozdanova</cp:lastModifiedBy>
  <dcterms:modified xsi:type="dcterms:W3CDTF">2014-09-17T08:12:00Z</dcterms:modified>
  <cp:revision>3</cp:revision>
  <dc:subject/>
  <dc:title>ИЗВЕСТУВАЊЕ ЗА ПОЧЕТОК НА ПРОЦЕСОТ ЗА ПОДГОТОВКА НА ПРЕДЛОГ ЗАКОН</dc:title>
</cp:coreProperties>
</file>