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НА ЗАКОНОТ ЗА ЗЕМЈОДЕЛСКОТО ЗЕМЈИШ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Ѓорѓи Дишленкови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4-09-16T12:01:00Z</dcterms:modified>
  <cp:revision>24</cp:revision>
  <dc:subject/>
  <dc:title/>
</cp:coreProperties>
</file>