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3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bidi="ar-SA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bidi="ar-SA"/>
              </w:rPr>
              <w:t>ИЗМЕНУВАЊЕ НА ЗАКОНОТ ЗА СКЛАДИРАЊЕ И ЗАШТИТА ОД ЗАПАЛНИ ТЕЧНОСТИИ ГАСОВИ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06308382"/>
            <w:bookmarkStart w:id="1" w:name="__Fieldmark__0_12063083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6308382"/>
            <w:bookmarkStart w:id="3" w:name="__Fieldmark__1_12063083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06308382"/>
            <w:bookmarkStart w:id="5" w:name="__Fieldmark__2_120630838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06308382"/>
            <w:bookmarkStart w:id="7" w:name="__Fieldmark__3_120630838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06308382"/>
            <w:bookmarkStart w:id="9" w:name="__Fieldmark__4_120630838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06308382"/>
            <w:bookmarkStart w:id="11" w:name="__Fieldmark__5_12063083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righ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06308382"/>
            <w:bookmarkStart w:id="13" w:name="__Fieldmark__6_120630838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06308382"/>
            <w:bookmarkStart w:id="15" w:name="__Fieldmark__7_12063083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 w:bidi="ar-SA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 w:bidi="ar-SA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>Со Законот за складирање и заштита од запални течности и гасови</w:t>
      </w:r>
      <w:r>
        <w:rPr>
          <w:rFonts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en-GB" w:bidi="ar-SA"/>
        </w:rPr>
        <w:t xml:space="preserve"> (,,Службен весник на СРМ“ бр. 15/76, 51/88, 19/90 и „Службен весник на Република Македонија“ бр. 12/93, 66/07, 130/08 и 148/15)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 се уредува начинот и условите за складирање на запалните течности и гасови и дејствијата поврзани со складирањето, преработката и транспортот со помош на цевоводи, а со цел заштита на живото и здравјето на луѓето, човековата околина и материјалните добра.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0"/>
          <w:szCs w:val="20"/>
          <w:lang w:val="mk-MK" w:eastAsia="en-GB" w:bidi="ar-SA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>Со предложените изменувања на Законот за складирање и заштита од запални течности и гасови се врши усогласување со Законот за прекршоците (,,Службен весник на Република Северна Македонија“ бр. 96/19)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lang w:val="mk-MK" w:eastAsia="en-GB" w:bidi="ar-SA"/>
        </w:rPr>
        <w:t>Воедно, со предложениот закон се врши и усогласување со Амандманите од XXXIII до XXXVI на Уставот на Република Македонија и  Уставниот закон за спроведување на Амандманите од XXXIII до XXXVI на Уставот на Република Македонија („Службен весник на Република Македонија“ бр.  6/19)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изменувања  на Законот за складирање и заштита од запални течности и гасови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 врши усогласување на Законот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 складирање и заштита од запални течности и гасови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right="0" w:firstLine="495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на Законот за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складирање и заштита од запални течности и гасови 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е врши усогласување на Законот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 за складирање и заштита од запални течности и гасови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firstLine="72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right="0" w:hanging="0"/>
        <w:jc w:val="both"/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едметниот закон нема основ за донесување на 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0" w:right="0" w:firstLine="57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ind w:left="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0" w:right="0" w:firstLine="57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eastAsia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238" w:top="970" w:footer="70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9:00Z</dcterms:created>
  <dc:creator>Megi</dc:creator>
  <dc:description/>
  <dc:language>en-US</dc:language>
  <cp:lastModifiedBy/>
  <cp:lastPrinted>2013-06-28T11:24:00Z</cp:lastPrinted>
  <dcterms:modified xsi:type="dcterms:W3CDTF">2019-09-16T11:09:48Z</dcterms:modified>
  <cp:revision>14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