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ДЛОГ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 ИЗМЕНУВАЊЕ И ДОПОЛНУВАЊЕ НА ЗАКОНОТ ЗА СПРЕЧУВАЊЕ НА НАСИЛСТВОТО И НЕДОСТОЈНОТО ОДНЕСУВАЊЕ НА СПОРТСКИТЕ НАТПРЕВАРИ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627154082"/>
            <w:bookmarkStart w:id="1" w:name="__Fieldmark__0_627154082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627154082"/>
            <w:bookmarkStart w:id="3" w:name="__Fieldmark__1_627154082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627154082"/>
            <w:bookmarkStart w:id="5" w:name="__Fieldmark__2_627154082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627154082"/>
            <w:bookmarkStart w:id="7" w:name="__Fieldmark__3_627154082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627154082"/>
            <w:bookmarkStart w:id="9" w:name="__Fieldmark__4_627154082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627154082"/>
            <w:bookmarkStart w:id="11" w:name="__Fieldmark__5_627154082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627154082"/>
            <w:bookmarkStart w:id="13" w:name="__Fieldmark__6_627154082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627154082"/>
            <w:bookmarkStart w:id="15" w:name="__Fieldmark__7_627154082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легислативата на Република Северна Македонија со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(„Службен весник на Република Македонија“ број 89/04, 142/08, 135/11, 27/14 и 154/15) се уредуваат прашањата што се однесуваат на насилството и недостојното однесување на спортските натпревари, како и мерките за нивно спречување, осигурувањето на безбедноста на гледачите,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Законот за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firstLine="720"/>
        <w:jc w:val="both"/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превенција на сторените прекршоц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од преку превенција на сторените прекршоци.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en-US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9:00Z</dcterms:created>
  <dc:creator>Megi</dc:creator>
  <dc:description/>
  <cp:keywords/>
  <dc:language>en-US</dc:language>
  <cp:lastModifiedBy>atpoptas</cp:lastModifiedBy>
  <cp:lastPrinted>2019-09-16T12:12:00Z</cp:lastPrinted>
  <dcterms:modified xsi:type="dcterms:W3CDTF">2019-09-16T10:12:00Z</dcterms:modified>
  <cp:revision>6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