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И ДОПОЛНУВАЊЕ НА ЗАКОН ЗА ПРЕКРШОЦИТЕ ПРОТИВ ЈАВНИОТ РЕД И МИР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2632066956"/>
            <w:bookmarkStart w:id="1" w:name="__Fieldmark__0_2632066956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2632066956"/>
            <w:bookmarkStart w:id="3" w:name="__Fieldmark__1_2632066956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2632066956"/>
            <w:bookmarkStart w:id="5" w:name="__Fieldmark__2_2632066956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2632066956"/>
            <w:bookmarkStart w:id="7" w:name="__Fieldmark__3_2632066956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2632066956"/>
            <w:bookmarkStart w:id="9" w:name="__Fieldmark__4_2632066956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2632066956"/>
            <w:bookmarkStart w:id="11" w:name="__Fieldmark__5_2632066956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2632066956"/>
            <w:bookmarkStart w:id="13" w:name="__Fieldmark__6_2632066956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2632066956"/>
            <w:bookmarkStart w:id="15" w:name="__Fieldmark__7_2632066956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легислативата на Република Северна Македонија со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(„Службен весник на Република Македонија“ број 66/07 и 152/15) се уредуваат прашањата што се однесуваат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>прекршоците против јавниот ред и мир, прекршочните санкции, надлeжниот прекршочен орган за изрекување на прекршочни санкции, посебните прекршочни мерки за повреда на јавниот ред и мир, како и се пропишуваат условите и постапката за приредување огномет, бакљада или слични приредб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cs="Calibri"/>
          <w:sz w:val="20"/>
          <w:szCs w:val="20"/>
          <w:lang w:val="mk-MK"/>
        </w:rPr>
      </w:pPr>
      <w:r>
        <w:rPr>
          <w:rFonts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и дополн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е врши усогласување на 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Законот за прекршоците против јавниот ред и мир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firstLine="720"/>
        <w:jc w:val="both"/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TimesNewRomanPSMT;Times New Roman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превенција на сторените прекршоци против јавниот ред и мир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од преку превенција на сторените прекршоци против јавниот ред и мир.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9:00Z</dcterms:created>
  <dc:creator>Megi</dc:creator>
  <dc:description/>
  <cp:keywords/>
  <dc:language>en-US</dc:language>
  <cp:lastModifiedBy>atpoptas</cp:lastModifiedBy>
  <cp:lastPrinted>2013-06-28T11:24:00Z</cp:lastPrinted>
  <dcterms:modified xsi:type="dcterms:W3CDTF">2019-09-16T09:53:00Z</dcterms:modified>
  <cp:revision>3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