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3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НА ЗАКОНОТ ЗА СЛЕДЕЊЕ НА КОМУНИКАЦИИТ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 за правни работи, судски попстапки  и управување со човечки ресурс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. 02/3 14 30 26</w:t>
            </w:r>
          </w:p>
        </w:tc>
      </w:tr>
      <w:tr>
        <w:trPr>
          <w:trHeight w:val="7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4529292"/>
            <w:bookmarkStart w:id="1" w:name="__Fieldmark__0_328452929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4529292"/>
            <w:bookmarkStart w:id="3" w:name="__Fieldmark__1_328452929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eastAsia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4529292"/>
            <w:bookmarkStart w:id="5" w:name="__Fieldmark__2_328452929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84529292"/>
            <w:bookmarkStart w:id="7" w:name="__Fieldmark__3_328452929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84529292"/>
            <w:bookmarkStart w:id="9" w:name="__Fieldmark__4_328452929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84529292"/>
            <w:bookmarkStart w:id="11" w:name="__Fieldmark__5_328452929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Друго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</w:t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84529292"/>
            <w:bookmarkStart w:id="13" w:name="__Fieldmark__6_328452929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84529292"/>
            <w:bookmarkStart w:id="15" w:name="__Fieldmark__7_328452929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8.12.2018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нуари 2019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1.1</w:t>
        <w:tab/>
      </w:r>
      <w:r>
        <w:rPr>
          <w:rFonts w:eastAsia="Calibri" w:cs="StobiSerif Regular" w:ascii="StobiSerif Regular" w:hAnsi="StobiSerif Regular"/>
          <w:b/>
          <w:i/>
          <w:sz w:val="22"/>
          <w:szCs w:val="22"/>
          <w:lang w:val="mk-MK"/>
        </w:rPr>
        <w:t>Опис на состојбите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ab/>
        <w:t>Министерството за внатрешни работи, согласно законски утврдениот делокруг на надлежности, е овластен носител на Законот за следење на комуникациите („Службен весник на Република Македонија“ бр.71/18).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Со Законот за следење на комуникациите („Службен весник на Република Македонија“ бр. 71/18)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 уредуваат постапката за спроведување посебна истражна мерка: следење и снимање на телефонските и другите електронски комуникации, условите и постапката за спроведување на мерките за следење на комуникациите заради заштита на интересите на безбедноста и одбраната на државата, вклучувајќи ги и мета податоците, надзорот и контролата над спроведувањето на мерките за следење на комуникациите и обврските за Оперативно - техничката агенција и операторите.</w:t>
      </w:r>
    </w:p>
    <w:p>
      <w:pPr>
        <w:pStyle w:val="ListParagraph"/>
        <w:spacing w:lineRule="auto" w:line="240"/>
        <w:ind w:left="0" w:right="0" w:hanging="0"/>
        <w:jc w:val="both"/>
        <w:rPr>
          <w:rFonts w:ascii="StobiSerif Regular" w:hAnsi="StobiSerif Regular" w:cs="StobiSerif Regular"/>
          <w:strike w:val="false"/>
          <w:dstrike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Владата на Република Македонија на Сто и четвртата седница, одржана на 20.11.2018 година, ја разгледа и усвои Информацијата во врска со реформа на безбедносно – разузнавачкиот систем во Република Македонија со предлог модел и план за негово воспоставување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StobiSerif Regular" w:hAnsi="StobiSerif Regular" w:cs="StobiSerif Regular"/>
          <w:strike w:val="false"/>
          <w:dstrike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ab/>
        <w:t xml:space="preserve">Со спроведувањето на реформата  предвидено е дефинирање на правната рамка со која се уредува  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 xml:space="preserve">безбедносно – разузнавачкиот систем во Република Македонија, односно донесување на нови закони со кои ќе се уреди новиот модел на  безбедносно – разузнавачкиот систем, како и изменување и дополнување на постоечката регулатива каде е уредена предметната област, односно прописите со кои е уредена работата и надлежностите на Управата за безбедност и контраразузнавање и на вработените во Управата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со статус на овластени службени лица за </w:t>
      </w:r>
      <w:r>
        <w:rPr>
          <w:rFonts w:cs="StobiSerif Regular" w:ascii="StobiSerif Regular" w:hAnsi="StobiSerif Regular"/>
          <w:b w:val="false"/>
          <w:bCs w:val="false"/>
          <w:strike w:val="false"/>
          <w:dstrike w:val="false"/>
          <w:sz w:val="22"/>
          <w:szCs w:val="22"/>
          <w:lang w:val="mk-MK"/>
        </w:rPr>
        <w:t>безбедност и контраразузнавање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ab/>
        <w:t xml:space="preserve">Имајќи го предвид горенаведеното, по утврдување на конкретниот модел за 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>реформата на  безбедносно – разузнавачкиот систем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>, Министерството за внатрешни работи пристапи кон ревидирање на Законот за следење на комуникациите, со цел негово усогласување со сетот прописи со кои ќе се овозможи формално-правно воспоставување на предложениот модел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Web"/>
        <w:spacing w:lineRule="auto" w:line="240" w:before="0" w:after="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едлогот на закон за изменување на Законот за следење на комуникациите се заснова врз истите начела врз кои е заснован Законот за следење на комуникациите.</w:t>
      </w:r>
    </w:p>
    <w:p>
      <w:pPr>
        <w:pStyle w:val="NormalWeb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 за следење на комуникациите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се заснова врз следните начел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: </w:t>
      </w:r>
    </w:p>
    <w:p>
      <w:pPr>
        <w:pStyle w:val="Normal"/>
        <w:spacing w:lineRule="auto" w:line="240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ab/>
        <w:t>- почитување на човековите слободи и права утврдени со устав, закон и ратификувани меѓународни договори и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>- забрана за следење на комуникациите од овој закон без судска наредб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.  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/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внатрешни работи пристапи кон изготвување на Предлог на законот за изменување на Законот за следење на комуникациите како дел од сетот прописи е предвидено во рамки на активностите за реформа на безбедносно-разузнавачкиот систем во Република Македониј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, како и нема да има влијание врз малите и средни претпријатија и други економски субјекти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8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en-US"/>
        </w:rPr>
        <w:t xml:space="preserve">4.2 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</w:t>
      </w: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ab/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4.3  Социј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жените решенија нема да влијааат врз намалување на сиромаштијата, заштитата и унапредувањето на здравјето, заштитата и унапредувањето на човековите права и родовата еднаквост, заштита на ранливите групи и обесправените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ab/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4.4      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решенија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) трошоци за спровед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измени на законот не се предвидува воспоставување на нови органи, односно нова институција, ниту пак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б) трошоци за почитување на регулативат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измени на законот </w:t>
      </w:r>
      <w:r>
        <w:rPr>
          <w:rFonts w:cs="StobiSerif Regular" w:ascii="StobiSerif Regular" w:hAnsi="StobiSerif Regular"/>
          <w:iCs/>
          <w:sz w:val="22"/>
          <w:szCs w:val="22"/>
          <w:lang w:val="mk-MK"/>
        </w:rPr>
        <w:t xml:space="preserve"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5.1</w:t>
        <w:tab/>
        <w:t xml:space="preserve">Засегнати страни и начин на вклучување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/>
        </w:rPr>
        <w:t>Предлогот на Законот за изменување на Законот на следење на комуникициите ќе биде јавно достапен на ЕНЕР со цел јавен увид од страна на засегнатите страни, а истиот ќе биде доставен на мислење до инволвираните органи и институции кои партиципираат со свои претставници во Меѓуресорската работна група, Секретаријатот за законодавство, Министерството за финансии (од аспект на проценката на финансиските импликации) и Министерството за информатичко општество и администрација (од аспект на Нацрт-Извештајот за ПВР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ab/>
        <w:tab/>
        <w:t xml:space="preserve">5.2 Преглед на добиените и вградените мислењ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color w:val="000000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lang w:val="mk-MK"/>
        </w:rPr>
        <w:t>По објавување на Предлогот на законот за изменување на Законот за следење на комуникациите на ЕНЕР, ќе бидат разгледани мислењата и коментарите дадени од засегнатите страни.</w:t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5.3</w:t>
        <w:tab/>
        <w:t xml:space="preserve">Мислењата кои не биле земени предвид и зошто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ab/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6.1</w:t>
        <w:tab/>
        <w:t xml:space="preserve">Споредбен преглед на позитивните и негативните влијанија н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sl-SI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можните решенија (опции)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sl-SI"/>
        </w:rPr>
        <w:t>O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новната заложба при изготвување на Предлогот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  <w:lang w:val="ru-RU"/>
        </w:rPr>
        <w:t>ако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т за изменување на Закон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 следење на комуникации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е унапредување на состојбата на конкретни законски решенија во областа на следењето на комуникациите со цел нивна доследна примена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Ризици во спроведувањето и примената на секое од можните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решенија (опции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При спроведувањето и примената на предложените законски решенија не постојат ризиц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jc w:val="both"/>
        <w:rPr>
          <w:rFonts w:ascii="StobiSerif Regular" w:hAnsi="StobiSerif Regular" w:cs="StobiSerif Regular"/>
          <w:strike w:val="false"/>
          <w:dstrike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 xml:space="preserve">Со утврдувањето на конкретниот модел на 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>реформата на  безбедносно – разузнавачкиот систем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>, Министерството за внатрешни работи пристапи кон ревидирање на Законот за следење на комуникациите, со цел негово усогласување со сетот прописи кои ќе овозможат формално-правно воспоставување на предложениот модел.</w:t>
      </w:r>
    </w:p>
    <w:p>
      <w:pPr>
        <w:pStyle w:val="ListParagraph"/>
        <w:spacing w:lineRule="auto" w:line="240"/>
        <w:ind w:left="0" w:right="0" w:hanging="0"/>
        <w:jc w:val="both"/>
        <w:rPr>
          <w:rFonts w:ascii="StobiSerif Regular" w:hAnsi="StobiSerif Regular" w:cs="StobiSerif Regular"/>
          <w:bCs/>
          <w:strike w:val="false"/>
          <w:dstrike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ab/>
        <w:t xml:space="preserve">Оттука се наметна потребата од ревидирање на одредби од Законот за следење на комуникациите, со кои се уредени прашања кои се непосредно поврзани со надлежностите на Управата за безбедност и контраразузнавање, односно овластувањата на министерот за внатрешни работи. </w:t>
      </w:r>
    </w:p>
    <w:p>
      <w:pPr>
        <w:pStyle w:val="ListParagraph"/>
        <w:spacing w:lineRule="auto" w:line="240"/>
        <w:ind w:left="0" w:right="0" w:hanging="0"/>
        <w:jc w:val="both"/>
        <w:rPr>
          <w:rFonts w:ascii="StobiSerif Regular" w:hAnsi="StobiSerif Regular" w:cs="StobiSerif Regular"/>
          <w:bCs/>
          <w:strike w:val="false"/>
          <w:dstrike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ab/>
        <w:t xml:space="preserve">Имено, со членот 1 од законот за изменување на Законот за следење на комуникациите се врши интервенција во член 4 точка 7) од Законот за следење на комуникациите („Службен весник на Република Македонија“ бр. 71/18) на начин што надлежностите на Министерството за внатрешни работи-Управата за безбедност и контраразузнавање се заменуваат со  Агенцијата за внатрешно разузнавање која станува овластен орган </w:t>
      </w:r>
      <w:r>
        <w:rPr>
          <w:rFonts w:cs="StobiSerif Regular" w:ascii="StobiSerif Regular" w:hAnsi="StobiSerif Regular"/>
          <w:sz w:val="22"/>
          <w:szCs w:val="22"/>
        </w:rPr>
        <w:t xml:space="preserve">за спроведување на мерки за следење на комуникациит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ради заштита</w:t>
      </w:r>
      <w:r>
        <w:rPr>
          <w:rFonts w:cs="StobiSerif Regular" w:ascii="StobiSerif Regular" w:hAnsi="StobiSerif Regular"/>
          <w:sz w:val="22"/>
          <w:szCs w:val="22"/>
        </w:rPr>
        <w:t xml:space="preserve"> на интересите на безбедноста и одбраната на државата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StobiSerif Regular" w:hAnsi="StobiSerif Regular" w:cs="StobiSerif Regular"/>
          <w:b/>
          <w:b/>
          <w:bCs/>
          <w:strike w:val="false"/>
          <w:dstrike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ab/>
        <w:t xml:space="preserve">Со членовите 2 и 3 од предложениот закон, се врши интервенција во членовите 20 и 29 од Законот за следење на комуникациите. Оттука, 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овластувањата кои произлегуваат за министерот за внатрешни работи, а се однесуваат на барањето за издавање наредба за спроведување на мерките за следење на комуникациите кои се однесуваат на заштита на интересите на безбедноста и одбраната на државата како и ситуацијата кога станува збор за начинот на утврдување на релевантност на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>податоците собрани и обработени со извршувањето на наредбата за спроведување на мерките за следење на комуникациите, а кои исто така се однесуваат на заштитата на интересите на безбедноста и одбраната на државата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>, се пренесуваат на директорот на Агенцијата за внатрешно разузнавање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trike w:val="false"/>
          <w:dstrike w:val="false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strike w:val="false"/>
          <w:dstrike w:val="false"/>
          <w:sz w:val="22"/>
          <w:szCs w:val="22"/>
          <w:lang w:val="mk-MK"/>
        </w:rPr>
        <w:t>Со членот 4 од предложениот закон се уредува влегувањето во сила и неговата одложна примена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1</w:t>
        <w:tab/>
        <w:t xml:space="preserve">Потреба од менување на закони и подзаконска регулатива во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бласта или други сродни области</w:t>
      </w:r>
    </w:p>
    <w:p>
      <w:pPr>
        <w:pStyle w:val="Normal"/>
        <w:ind w:left="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редлогот на законот за изменување на Законот за следење на комуникациите е дел од сетот прописи кој се предвидени во рамки на активностите за реформа на безбедносно-разузнавачкиот систем во Република Македонија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то на предложениот закон имплицира донесување на подзаконски прописи со конкретни рокови предвидени согласно одредбите на предметниот закон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Надлежни органи  за спроведување на предложениот закон се: Јавното обвинителство, Министерството за внатрешни работи – Биро за јавна безбедност, Агенцијата за внатрешно разузнавање, Министерството за одбрана, Министерството за финансии – Царинска управа и Управа за финансиска полиција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4 Активности за обезбедување на ефикасно спроведување на предлогот на 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внатрешни работи ќе преземе активности за целосна имплементација на предметните решенија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eastAsia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Начин на следење на спроведувањето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left="0" w:right="0" w:firstLine="285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</w:t>
      </w:r>
    </w:p>
    <w:p>
      <w:pPr>
        <w:pStyle w:val="Normal"/>
        <w:ind w:left="0" w:right="0" w:firstLine="285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285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/>
          <w:bCs/>
          <w:i/>
          <w:sz w:val="22"/>
          <w:szCs w:val="22"/>
          <w:lang w:val="mk-MK"/>
        </w:rPr>
        <w:t xml:space="preserve">8.2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Евалуација на ефектите од предлогот на закон и рокови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left="0" w:right="0" w:firstLine="285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   </w:t>
      </w:r>
    </w:p>
    <w:p>
      <w:pPr>
        <w:pStyle w:val="Normal"/>
        <w:ind w:left="0" w:right="0" w:firstLine="285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285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______________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..................................................</w:t>
        <w:tab/>
        <w:tab/>
        <w:tab/>
        <w:t xml:space="preserve">      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95"/>
        </w:tabs>
        <w:ind w:left="1395" w:hanging="6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tobiSerif Regular" w:hAnsi="StobiSerif Regular" w:cs="StobiSerif Regular"/>
      <w:b/>
      <w:i/>
      <w:sz w:val="22"/>
      <w:szCs w:val="22"/>
      <w:lang w:val="mk-M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StobiSerif Regular" w:hAnsi="StobiSerif Regular" w:cs="StobiSerif Regular"/>
      <w:b/>
      <w:i/>
      <w:sz w:val="22"/>
      <w:szCs w:val="22"/>
      <w:lang w:val="mk-MK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>
      <w:rFonts w:ascii="StobiSerif Regular" w:hAnsi="StobiSerif Regular" w:cs="StobiSerif Regular"/>
      <w:b/>
      <w:i/>
      <w:sz w:val="22"/>
      <w:szCs w:val="22"/>
      <w:lang w:val="mk-MK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1:00Z</dcterms:created>
  <dc:creator>Megi</dc:creator>
  <dc:description/>
  <dc:language>en-US</dc:language>
  <cp:lastModifiedBy/>
  <cp:lastPrinted>2018-12-17T08:45:00Z</cp:lastPrinted>
  <dcterms:modified xsi:type="dcterms:W3CDTF">2018-12-18T06:40:35Z</dcterms:modified>
  <cp:revision>121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Title">
    <vt:lpwstr>нацрт извештај</vt:lpwstr>
  </property>
</Properties>
</file>