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 Р И Л О Г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right="0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1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99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 ЗА ИЗМЕНУВАЊЕ НА ЗАКОНОТ ЗА ПРИЈАВУВАЊЕ НА ЖИВЕАЛИШТЕТО И ПРЕСТОЈУВАЛИШТЕТО НА ГРАЃАНИТЕ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есна Дор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763006799"/>
            <w:bookmarkStart w:id="1" w:name="__Fieldmark__0_276300679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763006799"/>
            <w:bookmarkStart w:id="3" w:name="__Fieldmark__1_276300679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763006799"/>
            <w:bookmarkStart w:id="5" w:name="__Fieldmark__2_276300679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763006799"/>
            <w:bookmarkStart w:id="7" w:name="__Fieldmark__3_276300679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763006799"/>
            <w:bookmarkStart w:id="9" w:name="__Fieldmark__4_276300679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63006799"/>
            <w:bookmarkStart w:id="11" w:name="__Fieldmark__5_276300679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righ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before="0" w:after="20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763006799"/>
            <w:bookmarkStart w:id="13" w:name="__Fieldmark__6_276300679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763006799"/>
            <w:bookmarkStart w:id="15" w:name="__Fieldmark__7_276300679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6.09.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4 октомври 2019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  <w:t>1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 w:bidi="ar-SA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1</w:t>
        <w:tab/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 w:bidi="ar-SA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>Со Законот за пријавување на живеалиштето и престојувалиштето на граѓаните (</w:t>
      </w:r>
      <w:r>
        <w:rPr>
          <w:rFonts w:cs="StobiSerif Regular" w:ascii="StobiSerif Regular" w:hAnsi="StobiSerif Regular"/>
          <w:color w:val="000000"/>
          <w:sz w:val="20"/>
          <w:szCs w:val="20"/>
          <w:lang w:val="sl-SI" w:bidi="ar-SA"/>
        </w:rPr>
        <w:t>“Службен весник на Р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 xml:space="preserve">епублика </w:t>
      </w:r>
      <w:r>
        <w:rPr>
          <w:rFonts w:cs="StobiSerif Regular" w:ascii="StobiSerif Regular" w:hAnsi="StobiSerif Regular"/>
          <w:color w:val="000000"/>
          <w:sz w:val="20"/>
          <w:szCs w:val="20"/>
          <w:lang w:val="sl-SI" w:bidi="ar-SA"/>
        </w:rPr>
        <w:t>М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>акедонија</w:t>
      </w:r>
      <w:r>
        <w:rPr>
          <w:rFonts w:cs="StobiSerif Regular" w:ascii="StobiSerif Regular" w:hAnsi="StobiSerif Regular"/>
          <w:color w:val="000000"/>
          <w:sz w:val="20"/>
          <w:szCs w:val="20"/>
          <w:lang w:val="sl-SI" w:bidi="ar-SA"/>
        </w:rPr>
        <w:t>”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 xml:space="preserve"> бр. 36/92, 12/93, 43/00, 66/07, 51/11, 152/15 и 55/16), нормaтивно правно се уредува начинот на пријавување и одјавување на живеалиштето и престојувалиштето на граѓаните, како и пријавувањето на промената на адресата на станот.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b w:val="false"/>
          <w:b w:val="false"/>
          <w:bCs/>
          <w:strike w:val="false"/>
          <w:dstrike w:val="false"/>
          <w:color w:val="FF0000"/>
          <w:sz w:val="20"/>
          <w:szCs w:val="20"/>
          <w:lang w:val="mk-MK" w:eastAsia="en-GB" w:bidi="ar-SA"/>
        </w:rPr>
      </w:pPr>
      <w:r>
        <w:rPr>
          <w:rFonts w:cs="StobiSerif Regular" w:ascii="StobiSerif Regular" w:hAnsi="StobiSerif Regular"/>
          <w:sz w:val="20"/>
          <w:szCs w:val="20"/>
          <w:lang w:val="mk-MK" w:bidi="ar-SA"/>
        </w:rPr>
        <w:t>Со предложените изменувања на Законот за пријавување на живеалиштето и престојувалиштето се врши усогласување со Законот за прекршоците (,,Службен весник на Република Северна Македонија“ бр. 96/19), во прекршочните одредби, односно глобите.</w:t>
      </w:r>
    </w:p>
    <w:p>
      <w:pPr>
        <w:pStyle w:val="Normal"/>
        <w:spacing w:lineRule="auto" w:line="240"/>
        <w:ind w:left="0" w:right="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b w:val="false"/>
          <w:bCs/>
          <w:strike w:val="false"/>
          <w:dstrike w:val="false"/>
          <w:color w:val="FF0000"/>
          <w:sz w:val="20"/>
          <w:szCs w:val="20"/>
          <w:lang w:val="mk-MK" w:eastAsia="en-GB" w:bidi="ar-SA"/>
        </w:rPr>
        <w:tab/>
      </w:r>
      <w:r>
        <w:rPr>
          <w:rFonts w:cs="StobiSerif Regular" w:ascii="StobiSerif Regular" w:hAnsi="StobiSerif Regular"/>
          <w:b w:val="false"/>
          <w:bCs/>
          <w:strike w:val="false"/>
          <w:dstrike w:val="false"/>
          <w:color w:val="000000"/>
          <w:sz w:val="20"/>
          <w:szCs w:val="20"/>
          <w:lang w:val="mk-MK" w:eastAsia="en-GB" w:bidi="ar-SA"/>
        </w:rPr>
        <w:t xml:space="preserve">Истовремено со предложениот закон се врши  интервенција во однос на името на државата, а со цел имплементација на Уставните амандмани </w:t>
      </w:r>
      <w:r>
        <w:rPr>
          <w:rFonts w:cs="StobiSerif Regular" w:ascii="StobiSerif Regular" w:hAnsi="StobiSerif Regular"/>
          <w:b w:val="false"/>
          <w:bCs/>
          <w:strike w:val="false"/>
          <w:dstrike w:val="false"/>
          <w:color w:val="000000"/>
          <w:sz w:val="20"/>
          <w:szCs w:val="20"/>
          <w:lang w:val="en-US" w:eastAsia="en-GB" w:bidi="ar-SA"/>
        </w:rPr>
        <w:t xml:space="preserve">XXXIII - XXXVI </w:t>
      </w:r>
      <w:r>
        <w:rPr>
          <w:rFonts w:cs="StobiSerif Regular" w:ascii="StobiSerif Regular" w:hAnsi="StobiSerif Regular"/>
          <w:b w:val="false"/>
          <w:bCs/>
          <w:strike w:val="false"/>
          <w:dstrike w:val="false"/>
          <w:color w:val="000000"/>
          <w:sz w:val="20"/>
          <w:szCs w:val="20"/>
          <w:lang w:val="mk-MK" w:eastAsia="en-GB" w:bidi="ar-SA"/>
        </w:rPr>
        <w:t>и Уставниот закон за спроведување на Уставните амандмани  („Службен весник на Република Македонија“ бр.6/19)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доставениот Предлог на закон за изменување на Законот за пријавување на живеалиштетото и престојувалиштето на граѓаните се врши усогласување на Законот за пријавување на живеалиштето и престојувалиштето на граѓаните со Законот на прекршоците од аспект на утврдување на рамка на  износ на висината на глобите кои се изрекуваат на физички,  правни лица и одговорни лица во правните лица  за прекршоците утврдени со овој закон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1</w:t>
        <w:tab/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Опис на решението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„не прави ништо“</w:t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Доколку не се усвои Предлог законот  во правец на нормативно уредување, нема да се изврши усогласување с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конот на прекршоците.</w:t>
      </w:r>
    </w:p>
    <w:p>
      <w:pPr>
        <w:pStyle w:val="Normal"/>
        <w:spacing w:lineRule="auto" w:line="276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right="0" w:firstLine="495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г на закон за изменување на Законот за Законот за пријавување на живеалиштетото и престојувалиштето на граѓаните се врши усогласување на Законот за `пријавување на живеалиштетото и престојувалиштето на граѓаните со Законот на прекршоц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firstLine="72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440" w:right="0" w:hanging="0"/>
        <w:jc w:val="both"/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StobiSerif Regular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казнената политика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решенија се врши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согласување со Законот за прекршоците.</w:t>
      </w:r>
    </w:p>
    <w:p>
      <w:pPr>
        <w:pStyle w:val="Normal"/>
        <w:tabs>
          <w:tab w:val="clear" w:pos="720"/>
          <w:tab w:val="left" w:pos="675" w:leader="none"/>
        </w:tabs>
        <w:ind w:left="0" w:right="0" w:firstLine="72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други сродни области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нема да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редметниот закон нема основ за донесување на 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закон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0" w:right="0" w:firstLine="57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од страна на Министерството за внатрешни работи. </w:t>
      </w:r>
    </w:p>
    <w:p>
      <w:pPr>
        <w:pStyle w:val="Normal"/>
        <w:ind w:left="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left="0" w:right="0" w:firstLine="57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преку следење на практичната имплементација на предвидените законски измени.   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eastAsia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238" w:top="970" w:footer="700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  <w:font w:name="StobiSerif Regular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StobiSerif Regular" w:hAnsi="StobiSerif;StobiSerif Regular" w:cs="StobiSerif;StobiSerif Regular"/>
        <w:b/>
        <w:b/>
        <w:sz w:val="20"/>
        <w:szCs w:val="20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tobiSerif;StobiSerif Regular" w:hAnsi="StobiSerif;StobiSerif Regular" w:cs="StobiSerif;StobiSerif Regular"/>
        <w:b/>
        <w:b/>
        <w:sz w:val="20"/>
        <w:szCs w:val="20"/>
        <w:lang w:val="mk-MK" w:eastAsia="en-US"/>
      </w:rPr>
    </w:pPr>
    <w:r>
      <w:rPr>
        <w:rFonts w:cs="StobiSerif;StobiSerif Regular" w:ascii="StobiSerif;StobiSerif Regular" w:hAnsi="StobiSerif;StobiSerif Regular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StobiSerif Regular" w:hAnsi="StobiSerif;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9:00Z</dcterms:created>
  <dc:creator>Megi</dc:creator>
  <dc:description/>
  <dc:language>en-US</dc:language>
  <cp:lastModifiedBy/>
  <cp:lastPrinted>2019-09-16T12:57:00Z</cp:lastPrinted>
  <dcterms:modified xsi:type="dcterms:W3CDTF">2019-09-16T10:58:20Z</dcterms:modified>
  <cp:revision>10</cp:revision>
  <dc:subject/>
  <dc:title>Нацрт 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gjoko.petk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ештај</vt:lpwstr>
  </property>
  <property fmtid="{D5CDD505-2E9C-101B-9397-08002B2CF9AE}" pid="11" name="xd_ProgID">
    <vt:lpwstr/>
  </property>
</Properties>
</file>