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Style"/>
        <w:bidi w:val="0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>ИЗВЕШТА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</w:p>
    <w:p>
      <w:pPr>
        <w:pStyle w:val="WW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10175" w:type="dxa"/>
        <w:jc w:val="left"/>
        <w:tblInd w:w="-74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79"/>
        <w:gridCol w:w="6196"/>
      </w:tblGrid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финансии</w:t>
            </w:r>
          </w:p>
        </w:tc>
      </w:tr>
      <w:tr>
        <w:trPr>
          <w:trHeight w:val="788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 на Закон за изменување и дополнување на Законот за приватизација и закуп на градежно земјиште во државна сопственост.</w:t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лиц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Зоран Крстаноски Директор</w:t>
            </w:r>
          </w:p>
          <w:p>
            <w:pPr>
              <w:pStyle w:val="WWDefaultStyle"/>
              <w:bidi w:val="0"/>
              <w:spacing w:lineRule="auto" w:line="240" w:before="0" w:after="0"/>
              <w:jc w:val="left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3255-668</w:t>
            </w:r>
          </w:p>
          <w:p>
            <w:pPr>
              <w:pStyle w:val="WWDefaultStyle"/>
              <w:bidi w:val="0"/>
              <w:spacing w:lineRule="auto" w:line="240" w:before="0" w:after="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zoran.krstanoski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@finance.gov.mk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8064132"/>
            <w:bookmarkStart w:id="1" w:name="__Fieldmark__0_21080641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  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464_662401667"/>
            <w:bookmarkStart w:id="3" w:name="__Fieldmark__1166_662401667"/>
            <w:bookmarkStart w:id="4" w:name="__Fieldmark__26_755319089"/>
            <w:bookmarkStart w:id="5" w:name="__Fieldmark__1_296945377"/>
            <w:bookmarkStart w:id="6" w:name="__Fieldmark__1_1101066251"/>
            <w:bookmarkStart w:id="7" w:name="__Fieldmark__20_356528368"/>
            <w:bookmarkStart w:id="8" w:name="__Fieldmark__1_1487625296"/>
            <w:bookmarkStart w:id="9" w:name="__Fieldmark__1_218220095"/>
            <w:bookmarkStart w:id="10" w:name="__Fieldmark__22707_662401667"/>
            <w:bookmarkStart w:id="11" w:name="__Fieldmark__1_2108064132"/>
            <w:bookmarkStart w:id="12" w:name="__Fieldmark__1_2108064132"/>
            <w:bookmarkEnd w:id="2"/>
            <w:bookmarkEnd w:id="3"/>
            <w:bookmarkEnd w:id="10"/>
            <w:bookmarkEnd w:id="12"/>
            <w:r>
              <w:rPr/>
            </w:r>
            <w:r>
              <w:rPr/>
              <w:fldChar w:fldCharType="end"/>
            </w:r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 xml:space="preserve"> </w:t>
            </w:r>
            <w:r>
              <w:rPr>
                <w:rFonts w:cs="StobiSerif Regular" w:ascii="StobiSerif Regular" w:hAnsi="StobiSerif Regular"/>
              </w:rPr>
              <w:t>Предлог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ListParagraph"/>
              <w:spacing w:before="0" w:after="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одготов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излегув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_2108064132"/>
            <w:bookmarkStart w:id="14" w:name="__Fieldmark__2_210806413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rFonts w:cs="StobiSerif Regular" w:ascii="StobiSerif Regular" w:hAnsi="StobiSerif Regular"/>
                <w:u w:val="single"/>
              </w:rPr>
              <w:t>Годишн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програм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з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або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на</w:t>
            </w:r>
            <w:r>
              <w:rPr>
                <w:rFonts w:eastAsia="StobiSerif Regular" w:cs="StobiSerif Regular" w:ascii="StobiSerif Regular" w:hAnsi="StobiSerif Regular"/>
                <w:u w:val="single"/>
              </w:rPr>
              <w:t xml:space="preserve"> </w:t>
            </w:r>
            <w:r>
              <w:rPr>
                <w:rFonts w:cs="StobiSerif Regular" w:ascii="StobiSerif Regular" w:hAnsi="StobiSerif Regular"/>
                <w:u w:val="single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2108064132"/>
            <w:bookmarkStart w:id="16" w:name="__Fieldmark__3_2108064132"/>
            <w:bookmarkEnd w:id="16"/>
            <w:r>
              <w:rPr/>
            </w:r>
            <w:r>
              <w:rPr/>
              <w:fldChar w:fldCharType="end"/>
            </w:r>
            <w:bookmarkStart w:id="17" w:name="__Fieldmark__11510_662401667"/>
            <w:bookmarkStart w:id="18" w:name="__Fieldmark__1209_662401667"/>
            <w:bookmarkEnd w:id="17"/>
            <w:bookmarkEnd w:id="18"/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_2108064132"/>
            <w:bookmarkStart w:id="20" w:name="__Fieldmark__4_2108064132"/>
            <w:bookmarkEnd w:id="20"/>
            <w:r>
              <w:rPr/>
            </w:r>
            <w:r>
              <w:rPr/>
              <w:fldChar w:fldCharType="end"/>
            </w:r>
            <w:bookmarkStart w:id="21" w:name="__Fieldmark__11520_662401667"/>
            <w:bookmarkStart w:id="22" w:name="__Fieldmark__1215_662401667"/>
            <w:bookmarkEnd w:id="21"/>
            <w:bookmarkEnd w:id="22"/>
            <w:r>
              <w:rPr>
                <w:rFonts w:cs="StobiSerif Regular" w:ascii="StobiSerif Regular" w:hAnsi="StobiSerif Regular"/>
              </w:rPr>
              <w:t>Заклучок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_2108064132"/>
            <w:bookmarkStart w:id="24" w:name="__Fieldmark__5_2108064132"/>
            <w:bookmarkEnd w:id="24"/>
            <w:r>
              <w:rPr/>
            </w:r>
            <w:r>
              <w:rPr/>
              <w:fldChar w:fldCharType="end"/>
            </w:r>
            <w:bookmarkStart w:id="25" w:name="__Fieldmark__11540_662401667"/>
            <w:bookmarkStart w:id="26" w:name="__Fieldmark__1231_662401667"/>
            <w:bookmarkEnd w:id="25"/>
            <w:bookmarkEnd w:id="26"/>
            <w:r>
              <w:rPr>
                <w:rFonts w:cs="StobiSerif Regular" w:ascii="StobiSerif Regular" w:hAnsi="StobiSerif Regular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иректив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У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л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држ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гласн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опис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о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несува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класифициранит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нформаци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lang w:val="mk-M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_2108064132"/>
            <w:bookmarkStart w:id="28" w:name="__Fieldmark__6_2108064132"/>
            <w:bookmarkEnd w:id="28"/>
            <w:r>
              <w:rPr/>
            </w:r>
            <w:r>
              <w:rPr/>
              <w:fldChar w:fldCharType="end"/>
            </w:r>
            <w:bookmarkStart w:id="29" w:name="__Fieldmark__11588_662401667"/>
            <w:bookmarkStart w:id="30" w:name="__Fieldmark__1275_662401667"/>
            <w:bookmarkEnd w:id="29"/>
            <w:bookmarkEnd w:id="30"/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_2108064132"/>
            <w:bookmarkStart w:id="32" w:name="__Fieldmark__7_210806413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u w:val="single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ј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ЕНЕР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цр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Извештај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мислење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нформатичк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пштест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ок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ставув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Генералнио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екретаријат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Styl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DefaultStyle"/>
        <w:bidi w:val="0"/>
        <w:ind w:left="38" w:right="0" w:hanging="38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jc w:val="both"/>
        <w:rPr/>
      </w:pPr>
      <w:r>
        <w:rPr/>
      </w:r>
    </w:p>
    <w:p>
      <w:pPr>
        <w:pStyle w:val="WWDefaultStyle"/>
        <w:bidi w:val="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1.  Опис на состојбите во областа и дефинирање на проблемот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StobiSerif Regular" w:hAnsi="StobiSerif Regular" w:eastAsia="Arial Unicode MS" w:cs="StobiSerif Regular"/>
          <w:bCs/>
          <w:color w:val="auto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Со Предлогот на Закон за изменување и дополнување на 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Законот за </w:t>
      </w:r>
      <w:r>
        <w:rPr>
          <w:rFonts w:eastAsia="Arial Unicode MS" w:cs="StobiSerif Regular" w:ascii="StobiSerif Regular" w:hAnsi="StobiSerif Regular"/>
          <w:bCs/>
          <w:color w:val="auto"/>
          <w:sz w:val="22"/>
          <w:szCs w:val="22"/>
          <w:lang w:val="mk-MK" w:eastAsia="zxx" w:bidi="zxx"/>
        </w:rPr>
        <w:t xml:space="preserve"> приватизација и закуп на градежно земјиште во државна сопственост се предлага</w:t>
      </w:r>
      <w:r>
        <w:rPr>
          <w:rFonts w:eastAsia="Arial Unicode MS" w:cs="StobiSerif Regular" w:ascii="StobiSerif Regular" w:hAnsi="StobiSerif Regular"/>
          <w:b w:val="false"/>
          <w:bCs w:val="false"/>
          <w:color w:val="auto"/>
          <w:sz w:val="22"/>
          <w:szCs w:val="22"/>
          <w:lang w:val="mk-MK" w:eastAsia="zxx" w:bidi="zxx"/>
        </w:rPr>
        <w:t xml:space="preserve"> во членот 28-a  во ставот (1) по  зборовите  „по службена должност“, да се додадат зборовите “по електронски пат“ и по членот 84 да се додаде нова глава која гласи  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 w:eastAsia="zxx" w:bidi="zxx"/>
        </w:rPr>
        <w:t>“</w:t>
      </w:r>
      <w:r>
        <w:rPr>
          <w:rFonts w:eastAsia="Arial Unicode MS" w:cs="StobiSerif Regular" w:ascii="StobiSerif Regular" w:hAnsi="StobiSerif Regular"/>
          <w:b w:val="false"/>
          <w:bCs w:val="false"/>
          <w:color w:val="auto"/>
          <w:sz w:val="22"/>
          <w:szCs w:val="22"/>
          <w:lang w:val="mk-MK" w:eastAsia="zxx" w:bidi="zxx"/>
        </w:rPr>
        <w:t>ЗАПИШУВАЊЕ ВО ЈАВНАТА КНИГА ЗА ЗАПИШУВАЊЕ НА   ПРАВАТА НА НЕДВИЖНОСТИТЕ  и нов член 84-а  со кој органот на државната  управа надлежен за имотно правните работи  е должен сите акти кои содржат правен основ врз основа на кој се врши запишување во катастарот на недвижностите, а се донесени врз основа на овој закон,  заедно со пријaвите за запишување и доказот за платен надоместок  по електронски пат да ги   достави до  Агенцијата за катастар на недвижности.</w:t>
      </w:r>
    </w:p>
    <w:p>
      <w:pPr>
        <w:pStyle w:val="NormalWeb"/>
        <w:spacing w:before="10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eastAsia="Arial Unicode MS" w:cs="StobiSerif Regular" w:ascii="StobiSerif Regular" w:hAnsi="StobiSerif Regular"/>
          <w:bCs/>
          <w:color w:val="auto"/>
          <w:sz w:val="22"/>
          <w:szCs w:val="22"/>
          <w:lang w:val="mk-MK" w:eastAsia="zxx" w:bidi="zxx"/>
        </w:rPr>
        <w:t xml:space="preserve">Предложените измени и дополнувања на Законот за приватизација и закуп на градежно земјиште во државна сопственост, се во согласност со Заклучокот н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Владата на Република Македониј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>од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 Шеесет и петтата седница одржана на 31.03.2015 година, точка 20: ја разгледа Информацијата за листата на закони кои треба да се изменат со цел да се обезбеди електронско поврзување на институциите со Агенцијата за катастар на недвижности и се задолжуваат сите надлежни министерства, а се укажува на Централниот регистар на Република Македонија, секој во рамките на своите надлежности утврдени со закон, во првата недела од мај 2015 година, да подготват и до Владата да достават измени и дополнувања на законите содржани во оваа Информација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>.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eastAsia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е во насока н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 xml:space="preserve">електронско поврзување на институциите со Агенцијата за катастар на недвижности,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 xml:space="preserve">со што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>ќе  се овозможи користење на податоци  и електронско поврзување на институциите со Агенцијата за катастар на недвижности и ќе се обврзат исправите за правен основ кои се во врска со катастарот на недвижности заедно со пријавите за запишување и доказот за платен надоместок, по електронски пат да ги доставуваат до Агенцијата за катастар на недвижности.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: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ab/>
        <w:t>3.1.  Не прави ништо.</w:t>
      </w:r>
      <w:r>
        <w:rPr>
          <w:rFonts w:cs="StobiSerif Regular" w:ascii="StobiSerif Regular" w:hAnsi="StobiSerif Regular"/>
          <w:sz w:val="22"/>
          <w:szCs w:val="22"/>
        </w:rPr>
        <w:t xml:space="preserve"> Опцијата “не прави ништо” се користи како параметар за споредба на трошоците и користите од останатите опции (baseline)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 xml:space="preserve">3.2. Донесување на Закон за изменување и дополнување на Закон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приватизација и закуп на градежно земјиште во државна сопственост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 донесувањето на Законот за изменување и дополнување на Законот за приватизација и закуп на градежно земјиште во државна сопственост, ќе се овозможи постигнувањето на целите на законот.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>4. Проценка на влијание на регулативат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НЕМА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– НЕМА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 Консултации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5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вклучување Министерство за финансии, Управа за имотно-правни работи и Агенцијата за катастар на недвижности </w:t>
      </w:r>
    </w:p>
    <w:p>
      <w:pPr>
        <w:pStyle w:val="WWDefaultStyle"/>
        <w:bidi w:val="0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ислењ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/>
        <w:t>/</w:t>
      </w:r>
    </w:p>
    <w:p>
      <w:pPr>
        <w:pStyle w:val="WWDefaultStyle"/>
        <w:bidi w:val="0"/>
        <w:spacing w:before="0" w:after="0"/>
        <w:ind w:left="0" w:right="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5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ошто</w:t>
      </w:r>
    </w:p>
    <w:p>
      <w:pPr>
        <w:pStyle w:val="WWDefaultStyle"/>
        <w:bidi w:val="0"/>
        <w:spacing w:before="0" w:after="0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/>
        <w:t>/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 Заклучоци и 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епорачан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: </w:t>
      </w:r>
      <w:r>
        <w:rPr>
          <w:rFonts w:cs="StobiSerif Regular" w:ascii="StobiSerif Regular" w:hAnsi="StobiSerif Regular"/>
          <w:sz w:val="22"/>
          <w:szCs w:val="22"/>
        </w:rPr>
        <w:t>Донесување на Закон за изменување и дополнување на Законот за приватизација и закуп на градежно земјиште во државна сопственост.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6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разложение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донесувањето на Законот за изменување и дополнување на Законот за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mk-MK" w:eastAsia="zxx" w:bidi="mk-MK"/>
        </w:rPr>
        <w:t xml:space="preserve"> приватизација и закуп на градежно земјиште во државна сопственост, </w:t>
      </w:r>
      <w:r>
        <w:rPr>
          <w:rStyle w:val="WWDefaultParagraphFont1"/>
          <w:rFonts w:eastAsia="StobiSerif Regular" w:cs="StobiSerif Regular" w:ascii="StobiSerif Regular" w:hAnsi="StobiSerif Regular"/>
          <w:bCs/>
          <w:color w:val="auto"/>
          <w:sz w:val="22"/>
          <w:szCs w:val="22"/>
          <w:lang w:val="en-US" w:eastAsia="zxx" w:bidi="mk-MK"/>
        </w:rPr>
        <w:t>ќе  се овозможи користење на податоци  и електронско поврзување на институциите со Агенцијата за катастар на недвижности и ќе се обврзат исправите за правен основ кои се во врска со катастарот на недвижности заедно со пријавите за запишување и доказот за платен надоместок, по електронски пат да ги доставуваат до Агенцијата за катастар на недвижности.</w:t>
      </w:r>
    </w:p>
    <w:p>
      <w:pPr>
        <w:pStyle w:val="NoSpacing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  Спроведување на препорачаното решени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и - НЕМА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 - НЕМА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7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 – Агенцијата за катастар на недвижности.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7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>/</w:t>
      </w:r>
    </w:p>
    <w:p>
      <w:pPr>
        <w:pStyle w:val="WWDefaultStyle"/>
        <w:bidi w:val="0"/>
        <w:spacing w:lineRule="auto" w:line="240" w:before="0" w:after="0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оков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рт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Игор Димитров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Датум:___.___.2015 година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  Државен секретар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00"/>
        <w:ind w:left="0" w:right="-45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Изработил</w:t>
      </w:r>
      <w:r>
        <w:rPr>
          <w:rFonts w:cs="StobiSerif Regular" w:ascii="StobiSerif Regular" w:hAnsi="StobiSerif Regular"/>
          <w:b/>
          <w:sz w:val="16"/>
          <w:szCs w:val="16"/>
        </w:rPr>
        <w:t xml:space="preserve">: </w:t>
      </w:r>
      <w:r>
        <w:rPr>
          <w:rFonts w:cs="StobiSerif Regular" w:ascii="StobiSerif Regular" w:hAnsi="StobiSerif Regular"/>
          <w:b w:val="false"/>
          <w:bCs w:val="false"/>
          <w:sz w:val="16"/>
          <w:szCs w:val="16"/>
        </w:rPr>
        <w:t>Марина Стаматовска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  <w:t>Согласен: Зоран Крстаноски</w:t>
      </w:r>
    </w:p>
    <w:sectPr>
      <w:type w:val="nextPage"/>
      <w:pgSz w:w="11906" w:h="16838"/>
      <w:pgMar w:left="1451" w:right="1162" w:gutter="0" w:header="0" w:top="11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biSerif Regula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cs="StobiSerif Regular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A"/>
      <w:sz w:val="24"/>
      <w:szCs w:val="24"/>
      <w:lang w:val="mk-MK" w:eastAsia="zh-CN" w:bidi="ar-SA"/>
    </w:rPr>
  </w:style>
  <w:style w:type="paragraph" w:styleId="WWTextBody">
    <w:name w:val="WW-Text Body"/>
    <w:basedOn w:val="WWDefaultStyle"/>
    <w:qFormat/>
    <w:pPr>
      <w:spacing w:before="0" w:after="120"/>
      <w:jc w:val="center"/>
    </w:pPr>
    <w:rPr>
      <w:b/>
      <w:bCs/>
      <w:sz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9"/>
    </w:pPr>
    <w:rPr>
      <w:rFonts w:ascii="Arial" w:hAnsi="Arial" w:eastAsia="Arial Unicode MS" w:cs="Arial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1:00Z</dcterms:created>
  <dc:creator>mf</dc:creator>
  <dc:description/>
  <dc:language>en-US</dc:language>
  <cp:lastModifiedBy>mf</cp:lastModifiedBy>
  <cp:lastPrinted>2015-04-14T15:05:00Z</cp:lastPrinted>
  <dcterms:modified xsi:type="dcterms:W3CDTF">2015-04-09T06:40:00Z</dcterms:modified>
  <cp:revision>3</cp:revision>
  <dc:subject/>
  <dc:title>Нацрт 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valentina.dimitrovska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valentina.dimitrovska</vt:lpwstr>
  </property>
  <property fmtid="{D5CDD505-2E9C-101B-9397-08002B2CF9AE}" pid="5" name="Title">
    <vt:lpwstr>Нацрт извештај за проценка на влијанието на регулативата</vt:lpwstr>
  </property>
</Properties>
</file>