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Style"/>
        <w:bidi w:val="0"/>
        <w:jc w:val="center"/>
        <w:rPr/>
      </w:pPr>
      <w:r>
        <w:rPr>
          <w:rFonts w:cs="StobiSerif Regular" w:ascii="StobiSerif Regular" w:hAnsi="StobiSerif Regular"/>
          <w:sz w:val="22"/>
          <w:szCs w:val="22"/>
        </w:rPr>
        <w:t>ИЗВЕШТА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</w:p>
    <w:p>
      <w:pPr>
        <w:pStyle w:val="WW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tbl>
      <w:tblPr>
        <w:tblW w:w="10165" w:type="dxa"/>
        <w:jc w:val="left"/>
        <w:tblInd w:w="-73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79"/>
        <w:gridCol w:w="6186"/>
      </w:tblGrid>
      <w:tr>
        <w:trPr>
          <w:trHeight w:val="622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: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финансии</w:t>
            </w:r>
          </w:p>
        </w:tc>
      </w:tr>
      <w:tr>
        <w:trPr>
          <w:trHeight w:val="788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: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 на Закон за изменување и дополнување на Законот за експропријација</w:t>
            </w:r>
          </w:p>
        </w:tc>
      </w:tr>
      <w:tr>
        <w:trPr>
          <w:trHeight w:val="622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лиц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онтак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: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Зоран Крстаноски Директор</w:t>
            </w:r>
          </w:p>
          <w:p>
            <w:pPr>
              <w:pStyle w:val="WWDefaultStyle"/>
              <w:bidi w:val="0"/>
              <w:spacing w:lineRule="auto" w:line="240" w:before="0" w:after="0"/>
              <w:jc w:val="left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: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3255-668</w:t>
            </w:r>
          </w:p>
          <w:p>
            <w:pPr>
              <w:pStyle w:val="WWDefaultStyle"/>
              <w:bidi w:val="0"/>
              <w:spacing w:lineRule="auto" w:line="240" w:before="0" w:after="0"/>
              <w:jc w:val="left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email: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zoran.krstanoski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@finance.gov.mk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87206553"/>
            <w:bookmarkStart w:id="1" w:name="__Fieldmark__0_98720655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  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707_662401667"/>
            <w:bookmarkStart w:id="3" w:name="__Fieldmark__51_755319089"/>
            <w:bookmarkStart w:id="4" w:name="__Fieldmark__1_1487625296"/>
            <w:bookmarkStart w:id="5" w:name="__Fieldmark__20_356528368"/>
            <w:bookmarkStart w:id="6" w:name="__Fieldmark__1_1101066251"/>
            <w:bookmarkStart w:id="7" w:name="__Fieldmark__1_802868229"/>
            <w:bookmarkStart w:id="8" w:name="__Fieldmark__1166_662401667"/>
            <w:bookmarkStart w:id="9" w:name="__Fieldmark__11464_662401667"/>
            <w:bookmarkStart w:id="10" w:name="__Fieldmark__1_987206553"/>
            <w:bookmarkStart w:id="11" w:name="__Fieldmark__1_987206553"/>
            <w:bookmarkEnd w:id="2"/>
            <w:bookmarkEnd w:id="8"/>
            <w:bookmarkEnd w:id="9"/>
            <w:bookmarkEnd w:id="11"/>
            <w:r>
              <w:rPr/>
            </w:r>
            <w:r>
              <w:rPr/>
              <w:fldChar w:fldCharType="end"/>
            </w:r>
            <w:bookmarkEnd w:id="3"/>
            <w:bookmarkEnd w:id="4"/>
            <w:bookmarkEnd w:id="5"/>
            <w:bookmarkEnd w:id="6"/>
            <w:bookmarkEnd w:id="7"/>
            <w:r>
              <w:rPr/>
              <w:t xml:space="preserve"> </w:t>
            </w:r>
            <w:r>
              <w:rPr>
                <w:rFonts w:cs="StobiSerif Regular" w:ascii="StobiSerif Regular" w:hAnsi="StobiSerif Regular"/>
              </w:rPr>
              <w:t>Предлог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</w:p>
          <w:p>
            <w:pPr>
              <w:pStyle w:val="ListParagraph"/>
              <w:spacing w:before="0" w:after="0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одготовк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оизлегув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: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_987206553"/>
            <w:bookmarkStart w:id="13" w:name="__Fieldmark__2_9872065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rFonts w:cs="StobiSerif Regular" w:ascii="StobiSerif Regular" w:hAnsi="StobiSerif Regular"/>
                <w:u w:val="single"/>
              </w:rPr>
              <w:t>Годишнат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програм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з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работ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н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Владат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н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_987206553"/>
            <w:bookmarkStart w:id="15" w:name="__Fieldmark__3_987206553"/>
            <w:bookmarkEnd w:id="15"/>
            <w:r>
              <w:rPr/>
            </w:r>
            <w:r>
              <w:rPr/>
              <w:fldChar w:fldCharType="end"/>
            </w:r>
            <w:bookmarkStart w:id="16" w:name="__Fieldmark__1209_662401667"/>
            <w:bookmarkStart w:id="17" w:name="__Fieldmark__11510_662401667"/>
            <w:bookmarkEnd w:id="16"/>
            <w:bookmarkEnd w:id="17"/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_987206553"/>
            <w:bookmarkStart w:id="19" w:name="__Fieldmark__4_987206553"/>
            <w:bookmarkEnd w:id="19"/>
            <w:r>
              <w:rPr/>
            </w:r>
            <w:r>
              <w:rPr/>
              <w:fldChar w:fldCharType="end"/>
            </w:r>
            <w:bookmarkStart w:id="20" w:name="__Fieldmark__1215_662401667"/>
            <w:bookmarkStart w:id="21" w:name="__Fieldmark__11520_662401667"/>
            <w:bookmarkEnd w:id="20"/>
            <w:bookmarkEnd w:id="21"/>
            <w:r>
              <w:rPr>
                <w:rFonts w:cs="StobiSerif Regular" w:ascii="StobiSerif Regular" w:hAnsi="StobiSerif Regular"/>
              </w:rPr>
              <w:t>Заклучок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н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Владат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н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Републик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_987206553"/>
            <w:bookmarkStart w:id="23" w:name="__Fieldmark__5_987206553"/>
            <w:bookmarkEnd w:id="23"/>
            <w:r>
              <w:rPr/>
            </w:r>
            <w:r>
              <w:rPr/>
              <w:fldChar w:fldCharType="end"/>
            </w:r>
            <w:bookmarkStart w:id="24" w:name="__Fieldmark__1231_662401667"/>
            <w:bookmarkStart w:id="25" w:name="__Fieldmark__11540_662401667"/>
            <w:bookmarkEnd w:id="24"/>
            <w:bookmarkEnd w:id="25"/>
            <w:r>
              <w:rPr>
                <w:rFonts w:cs="StobiSerif Regular" w:ascii="StobiSerif Regular" w:hAnsi="StobiSerif Regular"/>
              </w:rPr>
              <w:t>Друго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иректив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У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л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држ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гласн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опис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о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несуваа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ласифициран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lang w:val="mk-M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_987206553"/>
            <w:bookmarkStart w:id="27" w:name="__Fieldmark__6_987206553"/>
            <w:bookmarkEnd w:id="27"/>
            <w:r>
              <w:rPr/>
            </w:r>
            <w:r>
              <w:rPr/>
              <w:fldChar w:fldCharType="end"/>
            </w:r>
            <w:bookmarkStart w:id="28" w:name="__Fieldmark__1275_662401667"/>
            <w:bookmarkStart w:id="29" w:name="__Fieldmark__11588_662401667"/>
            <w:bookmarkEnd w:id="28"/>
            <w:bookmarkEnd w:id="29"/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987206553"/>
            <w:bookmarkStart w:id="31" w:name="__Fieldmark__7_98720655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u w:val="single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бј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НЕР: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ст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нформатичк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пште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би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мислење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нформатичк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пште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Рок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ст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Генерални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екретарија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</w:t>
            </w:r>
          </w:p>
        </w:tc>
        <w:tc>
          <w:tcPr>
            <w:tcW w:w="6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DefaultStyle"/>
        <w:bidi w:val="0"/>
        <w:ind w:left="38" w:right="0" w:hanging="38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bidi w:val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bidi w:val="0"/>
        <w:jc w:val="both"/>
        <w:rPr/>
      </w:pPr>
      <w:r>
        <w:rPr/>
      </w:r>
    </w:p>
    <w:p>
      <w:pPr>
        <w:pStyle w:val="WWDefaultStyle"/>
        <w:bidi w:val="0"/>
        <w:jc w:val="both"/>
        <w:rPr/>
      </w:pPr>
      <w:r>
        <w:rPr/>
      </w:r>
    </w:p>
    <w:p>
      <w:pPr>
        <w:pStyle w:val="WWDefaultStyle"/>
        <w:bidi w:val="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1.  Опис на состојбите во областа и дефинирање на проблемот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pacing w:before="100" w:after="0"/>
        <w:jc w:val="both"/>
        <w:rPr>
          <w:rFonts w:ascii="StobiSerif Regular" w:hAnsi="StobiSerif Regular" w:eastAsia="Arial Unicode MS" w:cs="StobiSerif Regular"/>
          <w:bCs/>
          <w:color w:val="auto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Со Предлогот на Законот за изменување и дополнување на 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Законот з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експропријација се предлага да се измени алинејата 2 во ставот (1) од членот 28 од Законот за експропријација (“Службен весник на Република Македонија“, бр. 95/2012, 131/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20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12, 24/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20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13 и 27/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20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14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)</w:t>
      </w:r>
      <w:r>
        <w:rPr>
          <w:rStyle w:val="WWDefaultParagraphFont1"/>
          <w:rFonts w:eastAsia="StobiSerif Regular" w:cs="StobiSerif Regular" w:ascii="StobiSerif Regular" w:hAnsi="StobiSerif Regular"/>
          <w:bCs/>
          <w:sz w:val="22"/>
          <w:szCs w:val="22"/>
          <w:lang w:val="en-US" w:bidi="mk-MK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 да се дополни членот 51  од Законот за експропријација со нов став (3).</w:t>
      </w:r>
    </w:p>
    <w:p>
      <w:pPr>
        <w:pStyle w:val="NormalWeb"/>
        <w:spacing w:before="10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Arial Unicode MS" w:cs="StobiSerif Regular" w:ascii="StobiSerif Regular" w:hAnsi="StobiSerif Regular"/>
          <w:bCs/>
          <w:color w:val="auto"/>
          <w:sz w:val="22"/>
          <w:szCs w:val="22"/>
          <w:lang w:val="mk-MK" w:eastAsia="zxx" w:bidi="zxx"/>
        </w:rPr>
        <w:t xml:space="preserve">Предложените измени и дополнувања на Законот за експропријација се во согласност со Заклучокот на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 xml:space="preserve">Владата на Република Македонија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mk-MK" w:eastAsia="zxx" w:bidi="mk-MK"/>
        </w:rPr>
        <w:t>од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 xml:space="preserve"> Шеесет и петтата седница одржана на 31.03.2015 година, точка 20: ја разгледа Информацијата за листата на закони кои треба да се изменат со цел да се обезбеди електронско поврзување на институциите со Агенцијата за катастар на недвижности и се задолжуваат сите надлежни министерства, а се укажува на Централниот регистар на Република Македонија, секој во рамките на своите надлежности утврдени со закон, во првата недела од мај 2015 година, да подготват и до Владата да достават измени и дополнувања на законите содржани во оваа Информација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mk-MK" w:eastAsia="zxx" w:bidi="mk-MK"/>
        </w:rPr>
        <w:t>.</w:t>
      </w:r>
    </w:p>
    <w:p>
      <w:pPr>
        <w:pStyle w:val="NormalWeb"/>
        <w:spacing w:before="10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2. Цели на предлог регулативат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ото решение е во насока на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 xml:space="preserve">електронско поврзување на институциите со Агенцијата за катастар на недвижности,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mk-MK" w:eastAsia="zxx" w:bidi="mk-MK"/>
        </w:rPr>
        <w:t xml:space="preserve">со што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>ќе  се овозможи користење на податоци  и електронско поврзување на институциите со Агенцијата за катастар на недвижности и ќе се обврзат исправите за правен основ кои се во врска со катастарот на недвижности заедно со пријавите за запишување и доказот за платен надоместок, по електронски пат да ги доставуваат до Агенцијата за катастар на недвижности.</w:t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3. Можни решенија (опции):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ab/>
        <w:t>3.1.  Не прави ништо.</w:t>
      </w:r>
      <w:r>
        <w:rPr>
          <w:rFonts w:cs="StobiSerif Regular" w:ascii="StobiSerif Regular" w:hAnsi="StobiSerif Regular"/>
          <w:sz w:val="22"/>
          <w:szCs w:val="22"/>
        </w:rPr>
        <w:t xml:space="preserve"> Опцијата “не прави ништо” се користи како параметар за споредба на трошоците и користите од останатите опции (baseline).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 xml:space="preserve">3.2. Донесување на Закон за изменување и дополнување 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кспропријација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Со донесувањето на Законот за изменување и дополнување на Законот за експропријација, ќе се овозможи постигнувањето на целите на законот.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 Проценка на влијание на регулативата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циите: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коном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НЕМА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Фиск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НЕМА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оциј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НЕМА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живот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и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НЕМА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5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дминистр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– НЕМА</w:t>
      </w:r>
    </w:p>
    <w:p>
      <w:pPr>
        <w:pStyle w:val="WWDefaultStyle"/>
        <w:bidi w:val="0"/>
        <w:spacing w:lineRule="auto" w:line="240" w:before="0" w:after="0"/>
        <w:ind w:left="72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а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72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б) 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чит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720" w:right="0" w:firstLine="720"/>
        <w:jc w:val="both"/>
        <w:rPr/>
      </w:pPr>
      <w:r>
        <w:rPr/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 Консултации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Засегна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тр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вклучување Министерство за финансии-Управа за имотно-правни работи и Агенцијата за катастар на недвижности </w:t>
      </w:r>
    </w:p>
    <w:p>
      <w:pPr>
        <w:pStyle w:val="WWDefaultStyle"/>
        <w:bidi w:val="0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гле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би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град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ислењ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/>
        <w:t>/</w:t>
      </w:r>
    </w:p>
    <w:p>
      <w:pPr>
        <w:pStyle w:val="WWDefaultStyle"/>
        <w:bidi w:val="0"/>
        <w:spacing w:before="0" w:after="0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Мислењ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бил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еме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ви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ошто</w:t>
      </w:r>
    </w:p>
    <w:p>
      <w:pPr>
        <w:pStyle w:val="WWDefaultStyle"/>
        <w:bidi w:val="0"/>
        <w:spacing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/>
        <w:t>/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 Заклучоци и препорачан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репорачан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: </w:t>
      </w:r>
      <w:r>
        <w:rPr>
          <w:rFonts w:cs="StobiSerif Regular" w:ascii="StobiSerif Regular" w:hAnsi="StobiSerif Regular"/>
          <w:sz w:val="22"/>
          <w:szCs w:val="22"/>
        </w:rPr>
        <w:t>Донесување на Закон за изменување и дополнување на Законот за експропријација.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поредб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гле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Ризи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име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порача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разложение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донесувањето на Законот за изменување и дополнување на Законот за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mk-MK" w:eastAsia="zxx" w:bidi="mk-MK"/>
        </w:rPr>
        <w:t xml:space="preserve"> експропријација,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>ќе  се овозможи користење на податоци  и електронско поврзување на институциите со Агенцијата за катастар на недвижности и ќе се обврзат исправите за правен основ кои се во врска со катастарот на недвижности заедно со пријавите за запишување и доказот за платен надоместок, по електронски пат да ги доставуваат до Агенцијата за катастар на недвижности.</w:t>
      </w:r>
    </w:p>
    <w:p>
      <w:pPr>
        <w:pStyle w:val="NoSpacing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  Спроведување на препорачанот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н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од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и - НЕМА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ак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ив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несување - НЕМА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права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дле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 – Агенцијата за катастар на недвижности.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7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ктивнос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езб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икас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8.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Следење и евалуациј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леде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/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валуац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ов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200"/>
        <w:ind w:left="0" w:right="-45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црт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вештајот 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готв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тодологиј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.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о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а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ал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чекува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ак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несуваа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тврд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блем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Игор Димитров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Датум:___.___.2015 година 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 xml:space="preserve">  Државен секретар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00"/>
        <w:ind w:left="0" w:right="-45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  <w:t>Изработил</w:t>
      </w:r>
      <w:r>
        <w:rPr>
          <w:rFonts w:cs="StobiSerif Regular" w:ascii="StobiSerif Regular" w:hAnsi="StobiSerif Regular"/>
          <w:b/>
          <w:sz w:val="16"/>
          <w:szCs w:val="16"/>
        </w:rPr>
        <w:t xml:space="preserve">: </w:t>
      </w:r>
      <w:r>
        <w:rPr>
          <w:rFonts w:cs="StobiSerif Regular" w:ascii="StobiSerif Regular" w:hAnsi="StobiSerif Regular"/>
          <w:b w:val="false"/>
          <w:bCs w:val="false"/>
          <w:sz w:val="16"/>
          <w:szCs w:val="16"/>
        </w:rPr>
        <w:t>Марина Стаматовска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  <w:t>Согласен: Зоран Крстаноски</w:t>
      </w:r>
    </w:p>
    <w:sectPr>
      <w:type w:val="nextPage"/>
      <w:pgSz w:w="11906" w:h="16838"/>
      <w:pgMar w:left="1451" w:right="1162" w:gutter="0" w:header="0" w:top="11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cs="StobiSerif Regular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mk-MK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00000A"/>
      <w:sz w:val="24"/>
      <w:szCs w:val="24"/>
      <w:lang w:val="mk-MK" w:eastAsia="zh-CN" w:bidi="ar-SA"/>
    </w:rPr>
  </w:style>
  <w:style w:type="paragraph" w:styleId="WWTextBody">
    <w:name w:val="WW-Text Body"/>
    <w:basedOn w:val="WWDefaultStyle"/>
    <w:qFormat/>
    <w:pPr>
      <w:spacing w:before="0" w:after="120"/>
      <w:jc w:val="center"/>
    </w:pPr>
    <w:rPr>
      <w:b/>
      <w:bCs/>
      <w:sz w:val="28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before="280" w:after="119"/>
    </w:pPr>
    <w:rPr>
      <w:rFonts w:ascii="Arial" w:hAnsi="Arial" w:eastAsia="Arial Unicode MS" w:cs="Arial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1:00Z</dcterms:created>
  <dc:creator>mf</dc:creator>
  <dc:description/>
  <dc:language>en-US</dc:language>
  <cp:lastModifiedBy>mf</cp:lastModifiedBy>
  <cp:lastPrinted>2015-04-08T12:10:00Z</cp:lastPrinted>
  <dcterms:modified xsi:type="dcterms:W3CDTF">2015-04-09T06:40:00Z</dcterms:modified>
  <cp:revision>3</cp:revision>
  <dc:subject/>
  <dc:title>Нацрт извештај за проценка на влијанието на регулатив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valentina.dimitrovska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valentina.dimitrovska</vt:lpwstr>
  </property>
  <property fmtid="{D5CDD505-2E9C-101B-9397-08002B2CF9AE}" pid="5" name="Title">
    <vt:lpwstr>Нацрт извештај за проценка на влијанието на регулативата</vt:lpwstr>
  </property>
</Properties>
</file>