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 НА ЗАКОН ЗА ЛИЧНОТО ИМЕ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есна До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2223583809"/>
            <w:bookmarkStart w:id="1" w:name="__Fieldmark__0_2223583809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2223583809"/>
            <w:bookmarkStart w:id="3" w:name="__Fieldmark__1_2223583809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2223583809"/>
            <w:bookmarkStart w:id="5" w:name="__Fieldmark__2_2223583809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2223583809"/>
            <w:bookmarkStart w:id="7" w:name="__Fieldmark__3_2223583809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2223583809"/>
            <w:bookmarkStart w:id="9" w:name="__Fieldmark__4_2223583809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2223583809"/>
            <w:bookmarkStart w:id="11" w:name="__Fieldmark__5_2223583809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2223583809"/>
            <w:bookmarkStart w:id="13" w:name="__Fieldmark__6_2223583809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2223583809"/>
            <w:bookmarkStart w:id="15" w:name="__Fieldmark__7_2223583809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6.09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4 октомври 2019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eastAsia="Calibri;Century Gothic" w:cs="Calibri;Century Gothic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то за внатрешни работи, согласно законски утврдениот делокруг на надлежности, е носител на Законот за личното име („Службен весник на Република Македонија“ бр. 08/95, 66/07, 103/08, 51/11, 154/15 и 55/16).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конот за личното име го </w:t>
      </w:r>
      <w:r>
        <w:rPr>
          <w:rFonts w:cs="stobiserifregular" w:ascii="stobiserifregular" w:hAnsi="stobiserifregular"/>
          <w:color w:val="000000"/>
          <w:sz w:val="20"/>
          <w:szCs w:val="20"/>
          <w:lang w:val="mk-MK"/>
        </w:rPr>
        <w:t xml:space="preserve">уредува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личното име на граѓанинот, како негово лично право  кое е запишано во матичната книга на родени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Основната цел поради која се предлага изменување на Законот за личното име е усогласување со Законот за прекршоците (,,Службен весник на Република Северна Македонија“ бр. 96/19) во конкретни сегменти во однос на содржината</w:t>
      </w:r>
      <w:r>
        <w:rPr>
          <w:rFonts w:cs="StobiSerif Regular" w:ascii="StobiSerif Regular" w:hAnsi="StobiSerif Regular"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Истовремено со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color w:val="000000"/>
          <w:sz w:val="20"/>
          <w:szCs w:val="20"/>
          <w:lang w:eastAsia="en-GB"/>
        </w:rPr>
        <w:t>XXXIII</w:t>
      </w: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 - </w:t>
      </w:r>
      <w:r>
        <w:rPr>
          <w:rFonts w:cs="StobiSerif Regular" w:ascii="StobiSerif Regular" w:hAnsi="StobiSerif Regular"/>
          <w:color w:val="000000"/>
          <w:sz w:val="20"/>
          <w:szCs w:val="20"/>
          <w:lang w:eastAsia="en-GB"/>
        </w:rPr>
        <w:t>XXXVI</w:t>
      </w: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 и Уставниот закон за спроведување на Уставните амандмани  („Службен весник на Република Македонија“ бр.6/19)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color w:val="000000"/>
          <w:sz w:val="20"/>
          <w:szCs w:val="20"/>
          <w:lang w:val="ru-RU" w:eastAsia="en-GB"/>
        </w:rPr>
      </w:pPr>
      <w:r>
        <w:rPr>
          <w:rFonts w:cs="StobiSerifPro;Arial" w:ascii="StobiSerifPro;Arial" w:hAnsi="StobiSerifPro;Arial"/>
          <w:color w:val="000000"/>
          <w:sz w:val="20"/>
          <w:szCs w:val="20"/>
          <w:lang w:val="ru-RU" w:eastAsia="en-GB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;Century Gothic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Основната цел поради која се предлага изменување на Законот за личното име е усогласување со Законо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 прекршоците (,,Службен весник на Република Северна Македонија“ бр. 96/19) во конкретни сегменти во однос на содржината</w:t>
      </w:r>
      <w:r>
        <w:rPr>
          <w:rFonts w:cs="StobiSerif Regular" w:ascii="StobiSerif Regular" w:hAnsi="StobiSerif Regular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;Century Gothic" w:cs="Calibri;Century Gothic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Calibri;Century Gothic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eastAsia="Calibri;Century Gothic" w:cs="Calibri;Century Gothic" w:ascii="StobiSerif Regular" w:hAnsi="StobiSerif Regular"/>
          <w:sz w:val="20"/>
          <w:szCs w:val="20"/>
          <w:lang w:val="mk-MK"/>
        </w:rPr>
        <w:t xml:space="preserve">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.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;Century Gothic"/>
          <w:sz w:val="20"/>
          <w:szCs w:val="20"/>
          <w:lang w:val="mk-MK"/>
        </w:rPr>
      </w:pPr>
      <w:r>
        <w:rPr>
          <w:rFonts w:cs="Calibri;Century Gothic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firstLine="495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длог на закон за измен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личното име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е врши усоглас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личното име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440" w:firstLine="720"/>
        <w:jc w:val="both"/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Calibri;Century Gothic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Calibri;Century Gothic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Calibri;Century Gothic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предметниот закон нема основ за донесување на </w:t>
      </w:r>
      <w:r>
        <w:rPr>
          <w:rFonts w:cs="Arial" w:ascii="StobiSerif Regular" w:hAnsi="StobiSerif Regular"/>
          <w:sz w:val="20"/>
          <w:szCs w:val="20"/>
          <w:lang w:val="mk-MK"/>
        </w:rPr>
        <w:t>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firstLine="57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од страна на Министерството за внатрешни работи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eastAsia="StobiSerif Regular" w:cs="StobiSerifPro;Arial"/>
          <w:sz w:val="20"/>
          <w:szCs w:val="20"/>
          <w:lang w:val="mk-MK"/>
        </w:rPr>
      </w:pPr>
      <w:r>
        <w:rPr>
          <w:rFonts w:eastAsia="StobiSerif Regular"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firstLine="57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преку следење на практичната имплементација на предвидените законски измени.    </w:t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stobiserifregula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sz w:val="22"/>
        <w:szCs w:val="22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0:00Z</dcterms:created>
  <dc:creator>Megi</dc:creator>
  <dc:description/>
  <cp:keywords/>
  <dc:language>en-US</dc:language>
  <cp:lastModifiedBy>iznikoloska</cp:lastModifiedBy>
  <cp:lastPrinted>2013-06-28T11:24:00Z</cp:lastPrinted>
  <dcterms:modified xsi:type="dcterms:W3CDTF">2019-09-16T10:41:00Z</dcterms:modified>
  <cp:revision>4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</vt:lpwstr>
  </property>
  <property fmtid="{D5CDD505-2E9C-101B-9397-08002B2CF9AE}" pid="11" name="xd_ProgID">
    <vt:lpwstr/>
  </property>
</Properties>
</file>