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Предлог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>Законот за спречување на насилството и недостојното однесување на спортските натпревари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внатрешни работи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 Помошник министер на Сектор за правни работи и управување со човечки ресурси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0 септември 2011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Times New Roman 852"/>
                <w:sz w:val="22"/>
                <w:szCs w:val="22"/>
                <w:lang w:val="en-US"/>
              </w:rPr>
            </w:pPr>
            <w:r>
              <w:rPr>
                <w:rFonts w:cs="Times New Roman 852" w:ascii="StobiSerif Regular" w:hAnsi="StobiSerif Regular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легислативата на Република Македонија со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конот за спречување на насилството и недостојното однесување на спортските натпрева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„Службен весник на Република Македонија“ број 89/04 и 142/08) се уредуваат прашањата што се однесуваат на насилството и недостојното однесување на спортските натпревари, како и мерките за нивно спречување, осигурувањето на безбедноста на гледачите,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услови кога насилството, односно недостојното однесување на спортските натпревари и покрај правните и контролните механизми, се јавува во зголемен обем,  преку законски решенија кои ќе се предложат ќе се настојува да се делува превентивно, но и да се сведе истото на најмал можен минимум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 за внатрешни работ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дредени проблеми со кои се соочуваат униформираните полициски службеници во праксат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  <w:t>Дополнителните информации и податоци ќе се обезбедат со сопствени ресурс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ницијална проценка на влијанието на регулативата.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та на влијание на регулативата ќе биде извршена од страна на ресурси на Министерството за внатрешни работ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Јануари 2011 годин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/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уни 2011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д редот на вработените во Министерството за внатрешни работи (Сектор за полиција и криминалистички работи  и Сектор за правни работи и управување со човечки ресурси)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 се потребни дополнителни финансиски ресурси. 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Упатство за пополнување на Планот за спроведување на проценка на влијание на регулативата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слов на предлог законот:</w:t>
      </w:r>
    </w:p>
    <w:p>
      <w:pPr>
        <w:pStyle w:val="Normal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Внеси го точниот наслов на предлог законот</w:t>
      </w:r>
      <w:r>
        <w:rPr>
          <w:szCs w:val="24"/>
          <w:lang w:val="mk-MK"/>
        </w:rPr>
        <w:t>]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Министерство / Лице за контакт/одговорно лице:</w:t>
      </w:r>
    </w:p>
    <w:p>
      <w:pPr>
        <w:pStyle w:val="Normal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Име на министерството, име и презиме на лицето за контакт/одговорното лице и контактот</w:t>
      </w:r>
      <w:r>
        <w:rPr>
          <w:szCs w:val="24"/>
          <w:lang w:val="mk-MK"/>
        </w:rPr>
        <w:t>]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Очекуван датум за усвојување на предлог законот:</w:t>
      </w:r>
    </w:p>
    <w:p>
      <w:pPr>
        <w:pStyle w:val="Normal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Внеси го очекуваниот датум за усвојување на предлог законот на седница на Владата на Република Македонија, согласно Годишната програма за работа на министерството, а земајќи ги предвид сите активности и рокови пред усвојувањето на предлог законот</w:t>
      </w:r>
      <w:r>
        <w:rPr>
          <w:szCs w:val="24"/>
          <w:lang w:val="mk-MK"/>
        </w:rPr>
        <w:t>]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Поврзаност со ЕУ директиви</w:t>
      </w:r>
    </w:p>
    <w:p>
      <w:pPr>
        <w:pStyle w:val="Normal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  <w:t>[Посочи ја поврзаноста со ЕУ директиви, доколку ја има]</w:t>
      </w:r>
    </w:p>
    <w:p>
      <w:pPr>
        <w:pStyle w:val="Normal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публикува во Единствениот електронскиот регистар на прописи- www.ener.gov.mk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1. Кои се главните проблеми?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иши го со максимум десет реченици поширокиот контекст на постојните проблеми за чие решение е планирано донесувањето на овој закон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иши ги накратко со по максимум пет реченици согледаните можни решенија на проблемите посочени во претходниот дел од текстот и направи разлика помеѓу регулаторните и нерегулаторните мерки што може да се применат во решавање на проблемите</w:t>
      </w:r>
      <w:r>
        <w:rPr>
          <w:szCs w:val="24"/>
          <w:lang w:val="mk-MK"/>
        </w:rPr>
        <w:t>]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b/>
          <w:szCs w:val="24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редели кои засегнати страни ќе се вклучат во процесот на консултации, кога ќе бидат вклучени и на кој начин</w:t>
      </w:r>
      <w:r>
        <w:rPr>
          <w:szCs w:val="24"/>
          <w:lang w:val="mk-MK"/>
        </w:rPr>
        <w:t>]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Б. Планирање на потребната работа за проценка на влијание</w:t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Кои информации и податоци се веќе достапни?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Посочи кои информации и податоци се веќе достапни за потребите на процесот на проценка на влијанието на регулативата</w:t>
      </w:r>
      <w:r>
        <w:rPr>
          <w:szCs w:val="24"/>
          <w:lang w:val="mk-MK"/>
        </w:rPr>
        <w:t>]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Кои информации и податоци дополнително треба да се соберат?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mk-MK"/>
        </w:rPr>
        <w:t xml:space="preserve"> </w:t>
      </w: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дреди кои информации и податоци се потребни за да се спроведе анализата и опиши како истите ќе се обезбедат: дали ќе се ангажираат надворешни консултанти или информациите и податоците ќе се обезбедат со сопствени ресурси и по службена должност.</w:t>
      </w:r>
      <w:r>
        <w:rPr>
          <w:szCs w:val="24"/>
          <w:lang w:val="mk-MK"/>
        </w:rPr>
        <w:t>]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ind w:left="360" w:hanging="0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  <w:t>[Потребно е да се посочи какво ниво на деталност во анализа на проценката е потребна и каква анализа ќе се спроведува - иницијална или комплетна, зависно од потребното ниво на деталност]</w:t>
      </w:r>
    </w:p>
    <w:p>
      <w:pPr>
        <w:pStyle w:val="ListParagraph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Cs w:val="24"/>
          <w:lang w:val="mk-MK"/>
        </w:rPr>
        <w:t>Дали ќе се формира меѓуресорскат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бјасни дали ќе се формира меѓуресорска група за спроведување на проценката на влијанието на регулативата и предложи состав на меѓуресорската група.</w:t>
      </w:r>
      <w:r>
        <w:rPr>
          <w:szCs w:val="24"/>
          <w:lang w:val="mk-MK"/>
        </w:rPr>
        <w:t>]</w:t>
      </w:r>
    </w:p>
    <w:p>
      <w:pPr>
        <w:pStyle w:val="ListParagrap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2: Подетално планирање, вклучителн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Кога ќе започнат активностите за проценка на влијанието на регулативата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редели го почетокот на постапката за проценка на влијанието на регулативата.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Доколку</w:t>
      </w:r>
      <w:r>
        <w:rPr>
          <w:szCs w:val="24"/>
          <w:lang w:val="mk-MK"/>
        </w:rPr>
        <w:t xml:space="preserve"> </w:t>
      </w:r>
      <w:r>
        <w:rPr>
          <w:i/>
          <w:szCs w:val="24"/>
          <w:lang w:val="mk-MK"/>
        </w:rPr>
        <w:t>се процени дека за потребите на процесот на проценка на влијанието на регулатива е потребно вклучување на надворешни консултанти, посочи го потребното време за нивно ангажирање и за кој временски период ќе бидат ангажирани. Доколку консултантите се веќе обезбедени, посочи го изворот на финансирање.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color w:val="FF0000"/>
          <w:szCs w:val="24"/>
          <w:lang w:val="mk-MK"/>
        </w:rPr>
      </w:pPr>
      <w:r>
        <w:rPr>
          <w:color w:val="FF0000"/>
          <w:szCs w:val="24"/>
          <w:lang w:val="mk-MK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Внеси го датумот на доставување на проценката на влијанието на регулативата до Генералниот секретаријат.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?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Изнеси го планот за човечки и финансиски ресурси кои треба да се ангажираат во спроведувањето на постапката на проценка на влијанието на регулатива.</w:t>
      </w:r>
      <w:r>
        <w:rPr>
          <w:szCs w:val="24"/>
          <w:lang w:val="mk-MK"/>
        </w:rPr>
        <w:t>]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2:00Z</dcterms:created>
  <dc:creator>marjana.jovanovska</dc:creator>
  <dc:description/>
  <cp:keywords/>
  <dc:language>en-US</dc:language>
  <cp:lastModifiedBy>atpoptas</cp:lastModifiedBy>
  <cp:lastPrinted>2009-09-23T11:01:00Z</cp:lastPrinted>
  <dcterms:modified xsi:type="dcterms:W3CDTF">2011-06-27T08:53:00Z</dcterms:modified>
  <cp:revision>20</cp:revision>
  <dc:subject/>
  <dc:title>Образец бр</dc:title>
</cp:coreProperties>
</file>