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Предлог на закон за изменување и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обезбедување на лица и имо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right="-53" w:firstLine="54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1. Кои се главните проблем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Материјата за обезбедување на лица и имот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обезбедување на лица и имот</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80/99 и 66/07), според кој, обезбедувањето на лица и имот</w:t>
      </w:r>
      <w:r>
        <w:rPr>
          <w:rFonts w:cs="Arial" w:ascii="StobiSerif Regular" w:hAnsi="StobiSerif Regular"/>
          <w:sz w:val="22"/>
          <w:szCs w:val="22"/>
          <w:lang w:val="sl-SI"/>
        </w:rPr>
        <w:t xml:space="preserve"> е</w:t>
      </w:r>
      <w:r>
        <w:rPr>
          <w:rFonts w:cs="Arial" w:ascii="StobiSerif Regular" w:hAnsi="StobiSerif Regular"/>
          <w:sz w:val="22"/>
          <w:szCs w:val="22"/>
          <w:lang w:val="mk-MK"/>
        </w:rPr>
        <w:t xml:space="preserve"> дејност од</w:t>
      </w:r>
      <w:r>
        <w:rPr>
          <w:rFonts w:cs="Arial" w:ascii="StobiSerif Regular" w:hAnsi="StobiSerif Regular"/>
          <w:sz w:val="22"/>
          <w:szCs w:val="22"/>
          <w:lang w:val="sl-SI"/>
        </w:rPr>
        <w:t xml:space="preserve"> јав</w:t>
      </w:r>
      <w:r>
        <w:rPr>
          <w:rFonts w:cs="Arial" w:ascii="StobiSerif Regular" w:hAnsi="StobiSerif Regular"/>
          <w:sz w:val="22"/>
          <w:szCs w:val="22"/>
          <w:lang w:val="mk-MK"/>
        </w:rPr>
        <w:t>е</w:t>
      </w:r>
      <w:r>
        <w:rPr>
          <w:rFonts w:cs="Arial" w:ascii="StobiSerif Regular" w:hAnsi="StobiSerif Regular"/>
          <w:sz w:val="22"/>
          <w:szCs w:val="22"/>
          <w:lang w:val="sl-SI"/>
        </w:rPr>
        <w:t xml:space="preserve">н </w:t>
      </w:r>
      <w:r>
        <w:rPr>
          <w:rFonts w:cs="Arial" w:ascii="StobiSerif Regular" w:hAnsi="StobiSerif Regular"/>
          <w:sz w:val="22"/>
          <w:szCs w:val="22"/>
          <w:lang w:val="mk-MK"/>
        </w:rPr>
        <w:t xml:space="preserve">интерес. Обезбедување на лица и имот вршат правни лица регистрирани за вршење на таа дејност во вид на давање на услуги и правни лица кои обезбедувањето на лица и имот го вршат за сопствени потреби. Еден од условите кои наведените правни лица треба да го исполнуваат со цел вршење обезбедување на лица и имот е да имаат дозвола за работа што ја издава Министерството за внатрешни работи. Правните лица кои ќе добијат дозвола за работа од Министерството за внатрешни работи се должни да отпочнат со работа во рок од шест месеци од денот на издавањето на дозволата.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и одлучувањето по барањето за издавање на дозвола за работа,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ој 38/05 и 110/08).</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ради усогласување на одредбите на Законот за обезбедување на лица и имот со Законот за општата управна постапка се пристапува кон дополнување на материјалниот закон, со што се врши прецизирање на постапката при остварувањето на правата, обврските или правните интереси на заинтересираните правни лица. Истотака, со Предлогот на законот се врши усогласување и с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во делот на правото на жалба.</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ind w:firstLine="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решенијата содржани во Предлогот на закон за изменување и дополнување на Законот за обезбедување на лица и имот се врши дополнување на постапката за добивање на дозвола за работа од Министерството за внатрешни работи, со тоа што на подносителот на барањето му се ставаат на располагање дополнителни механизми. </w:t>
      </w:r>
    </w:p>
    <w:p>
      <w:pPr>
        <w:pStyle w:val="Normal"/>
        <w:ind w:firstLine="540"/>
        <w:jc w:val="both"/>
        <w:rPr>
          <w:rFonts w:ascii="StobiSerif Regular" w:hAnsi="StobiSerif Regular" w:cs="Arial"/>
          <w:color w:val="FF0000"/>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Истотака, Предлогот на закон за изменување и дополнување на Законот за обезбедување на лица и имот содржи одредби за правото на жалба на субјектите согласн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ind w:firstLine="540"/>
        <w:jc w:val="both"/>
        <w:rPr/>
      </w:pPr>
      <w:r>
        <w:rPr>
          <w:rFonts w:cs="Arial" w:ascii="StobiSerif Regular" w:hAnsi="StobiSerif Regular"/>
          <w:sz w:val="22"/>
          <w:szCs w:val="22"/>
          <w:lang w:val="mk-MK"/>
        </w:rPr>
        <w:t xml:space="preserve">Министерството за внатрешни работи и другите надлежни органи на државната управа.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ind w:firstLine="540"/>
        <w:jc w:val="both"/>
        <w:rPr/>
      </w:pPr>
      <w:r>
        <w:rPr>
          <w:rFonts w:cs="Arial" w:ascii="StobiSerif Regular" w:hAnsi="StobiSerif Regular"/>
          <w:sz w:val="22"/>
          <w:szCs w:val="22"/>
          <w:lang w:val="mk-MK"/>
        </w:rPr>
        <w:t xml:space="preserve">Достапни и анализирани се решенијата содржани во прописите што имаат допирни точки во областа на општата управна постапка и обезбедувањето на лица и имот.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0:00Z</dcterms:created>
  <dc:creator>jaandree</dc:creator>
  <dc:description/>
  <cp:keywords/>
  <dc:language>en-US</dc:language>
  <cp:lastModifiedBy>zsdodevski</cp:lastModifiedBy>
  <dcterms:modified xsi:type="dcterms:W3CDTF">2011-03-27T10:20:00Z</dcterms:modified>
  <cp:revision>10</cp:revision>
  <dc:subject/>
  <dc:title/>
</cp:coreProperties>
</file>