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редлог на Закон за престанување на важењето на Законот за правата на членовите на семејството чиј хранител е војник на служење на воениот рок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рдијан Муча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жавен советник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15.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5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 20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ма поврзаност со ЕУ директиви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Со Законот за правата на членовите на семејство  чиј хранител е војник на служење на воениот рок (“ Службен весник на Република Македонија „ 12/04),  се уредуваат правата, условите за стекнување и постапката за остварување на правата на членовите на семејството, во случај кога хранителот не може да ја изврши обврската за нивно издржување поради отслужување на задолжителен воен рок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о Законот за одбрана (“ Службен весник на Република Македонија „ број 42/01, 5/03, 58/06 и 110/08), извршувањето на воената обврска беше утврдено како обврска за служење на воениот рок за граѓаните. Со измени и  дополнување на Законот за одбрана (“ Службен весник на Република Македонија „ број 58/06), обврската за служење на воениот рок за граѓаните е престаната,  односно истата е изменета со  воведување на доброволно служење на воениот рок и обврска за служење во резервниот состав.</w:t>
      </w:r>
    </w:p>
    <w:p>
      <w:pPr>
        <w:pStyle w:val="Normal"/>
        <w:widowControl w:val="false"/>
        <w:autoSpaceDE w:val="fals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оглед дека е престанато задолжителното служење на воениот рок за граѓаните, престанува и потребата од посебен закон за уредување на правата на членовите на семејство  чиј хранител е војник на служење на воениот рок. 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пција 1:  “Не прави ништо” односно да не се менува постојната регулатив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пција 2: Донесување на Закон за </w:t>
      </w:r>
      <w:r>
        <w:rPr>
          <w:rFonts w:cs="Arial" w:ascii="StobiSerif Regular" w:hAnsi="StobiSerif Regular"/>
          <w:sz w:val="22"/>
          <w:szCs w:val="22"/>
          <w:lang w:val="ru-RU"/>
        </w:rPr>
        <w:t>престанување на важењето на Законот за правата на членовите на семејството чиј хранител е војник на служење на воениот рок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widowControl w:val="false"/>
        <w:autoSpaceDE w:val="false"/>
        <w:ind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Поради усогласување на фактичката и правната состојба, се налага потребата за престанување на важењето на Законот за правата на членовите на семејство  чиј хранител е војник на служење на воениот рок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Ќе се спроведе иницијална проценка на влијание на регулативата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да се формира меѓуресорска група, п</w:t>
      </w:r>
      <w:r>
        <w:rPr>
          <w:rFonts w:cs="Arial" w:ascii="StobiSerif Regular" w:hAnsi="StobiSerif Regular"/>
          <w:sz w:val="22"/>
          <w:szCs w:val="22"/>
          <w:lang w:val="mk-MK"/>
        </w:rPr>
        <w:t>роценката на влијанието на регулативата ќе ја спроведат вработените во Министерство за труд и социјална политик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pclen">
    <w:name w:val="lp-clen"/>
    <w:basedOn w:val="Normal"/>
    <w:qFormat/>
    <w:pPr>
      <w:keepNext w:val="true"/>
      <w:spacing w:before="300" w:after="100"/>
      <w:jc w:val="center"/>
    </w:pPr>
    <w:rPr>
      <w:rFonts w:ascii="MAC C Swiss" w:hAnsi="MAC C Swiss" w:cs="MAC C Swiss"/>
      <w:b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0:00Z</dcterms:created>
  <dc:creator>marjana.jovanovska</dc:creator>
  <dc:description/>
  <cp:keywords/>
  <dc:language>en-US</dc:language>
  <cp:lastModifiedBy>KPetrova</cp:lastModifiedBy>
  <dcterms:modified xsi:type="dcterms:W3CDTF">2012-03-12T15:10:00Z</dcterms:modified>
  <cp:revision>2</cp:revision>
  <dc:subject/>
  <dc:title>Образец бр</dc:title>
</cp:coreProperties>
</file>