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транспорт и врски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Предлог на Закон з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олнување на законот за постапување со бесправно изградени објек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о досегашниот закон не може да се даде согласност за утврдување на правен статус на бесправен објект кој се наоѓа во заштитен појас на државни и локални патишта и железничка инфраструк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Со предложените измени ќе се овозможи утврдување на правен статус на повеќе бесправно изградени објекти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27.08.2014 година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–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05.09.2014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Засегантите страни ќе бидат вклучени преку давање на писмени забелешки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liljana.popovic@mtc.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eastAsia="StobiSerifPro;Arial"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Лилјана Поповиќ  3145-4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liljana.popovic@mtc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8:00Z</dcterms:created>
  <dc:creator>gordana.dimitrovska</dc:creator>
  <dc:description/>
  <cp:keywords/>
  <dc:language>en-US</dc:language>
  <cp:lastModifiedBy>tatjana.labovic</cp:lastModifiedBy>
  <dcterms:modified xsi:type="dcterms:W3CDTF">2014-08-22T07:15:00Z</dcterms:modified>
  <cp:revision>17</cp:revision>
  <dc:subject/>
  <dc:title>ИЗВЕСТУВАЊЕ ЗА ПОЧЕТОК НА ПРОЦЕСОТ ЗА ПОДГОТОВКА НА ПРЕДЛОГ ЗАКОН </dc:title>
</cp:coreProperties>
</file>