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лан за спроведување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дополнување на Законот за пријавување на живеалиштето и престојувалиштето на граѓани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внатрешни рабо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Сектор за правни работи и управување со човечки ресур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ел 1: Почетна проценка на влијанието на регулативата и планирање на работата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(Забелешка: овој дел е јавен и ќе се објави во Единствениот елетронски регистар на прописи) 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ind w:right="-53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1. Кои се главните проблеми? </w:t>
      </w:r>
      <w:r>
        <w:rPr>
          <w:rFonts w:cs="Arial" w:ascii="StobiSerif Regular" w:hAnsi="StobiSerif Regular"/>
          <w:sz w:val="22"/>
          <w:szCs w:val="22"/>
          <w:lang w:val="mk-MK"/>
        </w:rPr>
        <w:t>Со Законот за пријавување на живеалиштето и престојувалиштето на граѓаните (</w:t>
      </w:r>
      <w:r>
        <w:rPr>
          <w:rFonts w:cs="Arial" w:ascii="StobiSerif Regular" w:hAnsi="StobiSerif Regular"/>
          <w:sz w:val="22"/>
          <w:szCs w:val="22"/>
          <w:lang w:val="sl-SI"/>
        </w:rPr>
        <w:t>“Службен весник на 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епублика </w:t>
      </w:r>
      <w:r>
        <w:rPr>
          <w:rFonts w:cs="Arial" w:ascii="StobiSerif Regular" w:hAnsi="StobiSerif Regular"/>
          <w:sz w:val="22"/>
          <w:szCs w:val="22"/>
          <w:lang w:val="sl-SI"/>
        </w:rPr>
        <w:t>М</w:t>
      </w:r>
      <w:r>
        <w:rPr>
          <w:rFonts w:cs="Arial" w:ascii="StobiSerif Regular" w:hAnsi="StobiSerif Regular"/>
          <w:sz w:val="22"/>
          <w:szCs w:val="22"/>
          <w:lang w:val="mk-MK"/>
        </w:rPr>
        <w:t>акедонија</w:t>
      </w:r>
      <w:r>
        <w:rPr>
          <w:rFonts w:cs="Arial" w:ascii="StobiSerif Regular" w:hAnsi="StobiSerif Regular"/>
          <w:sz w:val="22"/>
          <w:szCs w:val="22"/>
          <w:lang w:val="sl-SI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6/92, 12/</w:t>
      </w:r>
      <w:r>
        <w:rPr>
          <w:rFonts w:cs="Arial" w:ascii="StobiSerif Regular" w:hAnsi="StobiSerif Regular"/>
          <w:sz w:val="22"/>
          <w:szCs w:val="22"/>
          <w:lang w:val="en-US"/>
        </w:rPr>
        <w:t>9</w:t>
      </w:r>
      <w:r>
        <w:rPr>
          <w:rFonts w:cs="Arial" w:ascii="StobiSerif Regular" w:hAnsi="StobiSerif Regular"/>
          <w:sz w:val="22"/>
          <w:szCs w:val="22"/>
          <w:lang w:val="mk-MK"/>
        </w:rPr>
        <w:t>3, 43/00 и 31/07), норм</w:t>
      </w:r>
      <w:r>
        <w:rPr>
          <w:rFonts w:cs="Arial" w:ascii="StobiSerif Regular" w:hAnsi="StobiSerif Regular"/>
          <w:sz w:val="22"/>
          <w:szCs w:val="22"/>
          <w:lang w:val="en-US"/>
        </w:rPr>
        <w:t>a</w:t>
      </w:r>
      <w:r>
        <w:rPr>
          <w:rFonts w:cs="Arial" w:ascii="StobiSerif Regular" w:hAnsi="StobiSerif Regular"/>
          <w:sz w:val="22"/>
          <w:szCs w:val="22"/>
          <w:lang w:val="mk-MK"/>
        </w:rPr>
        <w:t>тивно правно се уредуваат начинот на пријавување и одјавување на живеалиштето и престојувалиштето на граѓаните, како и пријавувањето на промената на адресата на станот.</w:t>
      </w:r>
    </w:p>
    <w:p>
      <w:pPr>
        <w:pStyle w:val="Normal"/>
        <w:spacing w:lineRule="auto" w:line="360"/>
        <w:ind w:right="-53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овој закон предвидено е дека при при промена на живеалиштето, граѓанинот е должен да го одјави претходното живеалиште и да го пријави новото живеалиште во рок од осум дена од денот на иселувањето. Исто така, граѓанинот е должен во рок од осум дена да ја пријави промената на адресата на станот во живеалиштето. Пријавување и одјавување на живеалиштето, како и промена на адресата на станот во живеалиштето за малолените деца го врши родителот или старателот. По исклучок, лице постаро од 15 години живот кое е вработено или склучило брак, лично го пријавува, односно одјавува живеалиштето и промената на адресата на станот.     </w:t>
      </w:r>
    </w:p>
    <w:p>
      <w:pPr>
        <w:pStyle w:val="Normal"/>
        <w:spacing w:lineRule="auto" w:line="360"/>
        <w:ind w:right="-53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стапката за пријавување на живеалиштето или престојувалиштето на граѓаните се води согласно принципите и правилата на основниот процесен закон, односно Законот за општата управна постапка („Службен весник на Република Македонија“ број 38/05 и 110/08).</w:t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Со изменувањата и дополнувањата на Законот за општата управна постапка („Службен весник на Република Македонија“ број 110/08), се воведува институтот „молчењето е одобрување“</w:t>
      </w:r>
      <w:r>
        <w:rPr>
          <w:rFonts w:cs="Arial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ради усогласување на одредбите на Законот за пријавување на живеалиштето и престојувалиштето на граѓаните со одредбите од Законот за општата управна постапка со кои се воведува институтот „молчењето е одобрување“ се пристапува кон дополнување на материјалниот закон, со што ќе се минимизираат формалностите и административните пречки при остварувањето на правата, обврските или правните интереси на граѓаните.   </w:t>
      </w:r>
    </w:p>
    <w:p>
      <w:pPr>
        <w:pStyle w:val="Normal"/>
        <w:spacing w:lineRule="auto" w:line="36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от на закон за дополнување на Законот за пријавување на живеалиштето и престојувалиштето на граѓаните содржи решенија и содржинско односно терминолошко-техничко допрецизирање на содржината на овој закон во функција на соодветна практична имплементација на институтот „молчењето е одобрување“. </w:t>
      </w:r>
    </w:p>
    <w:p>
      <w:pPr>
        <w:pStyle w:val="Normal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 за внатрешни работи и соодветните надлежни министерства и органи.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1. Кои информации и податоци се веќе достапни? 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стапни и анализирани се решенијата содржани во прописите што имаат допирни точки во областа на општата управна постапка и пријавување на живеалиштето и престојувалиштето на граѓаните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. Кои дополнителни информации и податоци треба да се соберат?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оваа фаза не се потребни дополнителни информации и податоци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 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ицијалн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4. 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ценката на влијание на регулативата ќе биде извршена од страна Министерството за внатрешни работи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0:00Z</dcterms:created>
  <dc:creator>jaandree</dc:creator>
  <dc:description/>
  <cp:keywords/>
  <dc:language>en-US</dc:language>
  <cp:lastModifiedBy>jaandree</cp:lastModifiedBy>
  <dcterms:modified xsi:type="dcterms:W3CDTF">2011-03-25T10:08:00Z</dcterms:modified>
  <cp:revision>4</cp:revision>
  <dc:subject/>
  <dc:title/>
</cp:coreProperties>
</file>