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здрав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Arial" w:ascii="StobiSerif;Arial" w:hAnsi="StobiSerif;Arial"/>
                <w:sz w:val="22"/>
                <w:szCs w:val="22"/>
                <w:lang w:val="ru-RU"/>
              </w:rPr>
              <w:t xml:space="preserve">Предлог на закон </w:t>
            </w:r>
            <w:r>
              <w:rPr>
                <w:rFonts w:cs="Arial" w:ascii="StobiSerif;Arial" w:hAnsi="StobiSerif;Arial"/>
                <w:sz w:val="22"/>
                <w:szCs w:val="22"/>
                <w:lang w:val="mk-MK"/>
              </w:rPr>
              <w:t>за изменување</w:t>
            </w:r>
            <w:r>
              <w:rPr>
                <w:rFonts w:cs="StobiSerif;Arial" w:ascii="StobiSerif;Arial" w:hAnsi="StobiSerif;Arial"/>
                <w:sz w:val="22"/>
                <w:szCs w:val="22"/>
                <w:lang w:val="mk-MK"/>
              </w:rPr>
              <w:t xml:space="preserve"> на Законот</w:t>
            </w:r>
            <w:r>
              <w:rPr>
                <w:rFonts w:cs="StobiSerif;Arial" w:ascii="StobiSerif;Arial" w:hAnsi="StobiSerif;Arial"/>
                <w:b/>
                <w:sz w:val="22"/>
                <w:szCs w:val="22"/>
                <w:lang w:val="mk-MK"/>
              </w:rPr>
              <w:t xml:space="preserve"> </w:t>
            </w:r>
            <w:r>
              <w:rPr>
                <w:rStyle w:val="Footnote"/>
                <w:rFonts w:cs="StobiSerif;Arial" w:ascii="StobiSerif;Arial" w:hAnsi="StobiSerif;Arial"/>
                <w:sz w:val="22"/>
                <w:szCs w:val="22"/>
              </w:rPr>
              <w:t xml:space="preserve"> за земање и пресадување на делови </w:t>
            </w:r>
            <w:r>
              <w:rPr>
                <w:rStyle w:val="Footnote"/>
                <w:rFonts w:cs="StobiSerif;Arial" w:ascii="StobiSerif;Arial" w:hAnsi="StobiSerif;Arial"/>
                <w:sz w:val="22"/>
                <w:szCs w:val="22"/>
                <w:lang w:val="mk-MK"/>
              </w:rPr>
              <w:t>од</w:t>
            </w:r>
            <w:r>
              <w:rPr>
                <w:rStyle w:val="Footnote"/>
                <w:rFonts w:cs="StobiSerif;Arial" w:ascii="StobiSerif;Arial" w:hAnsi="StobiSerif;Arial"/>
                <w:sz w:val="22"/>
                <w:szCs w:val="22"/>
              </w:rPr>
              <w:t xml:space="preserve"> човечкото тело заради лекувањ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StobiSerif;Arial"/>
                <w:sz w:val="22"/>
                <w:szCs w:val="22"/>
                <w:lang w:val="mk-MK"/>
              </w:rPr>
            </w:pPr>
            <w:r>
              <w:rPr>
                <w:rFonts w:cs="StobiSerif;Arial" w:ascii="StobiSerif;Arial" w:hAnsi="StobiSerif;Arial"/>
                <w:sz w:val="22"/>
                <w:szCs w:val="22"/>
                <w:lang w:val="mk-MK"/>
              </w:rPr>
              <w:t>Според член 73 од Законот прекршочната постапка за прекршоците предвидени во овој закон ја води надлежниот суд. Пред поднесување на барање за поведување на прекршочна постапка за прекршоците предвидени со овој закон, Министерството за здравство води постапка за порамнување согласно со Законот за прекршоци.</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pPr>
            <w:r>
              <w:rPr>
                <w:rFonts w:cs="Arial" w:ascii="StobiSerif;Arial" w:hAnsi="StobiSerif;Arial"/>
                <w:sz w:val="22"/>
                <w:szCs w:val="22"/>
                <w:lang w:val="mk-MK"/>
              </w:rPr>
              <w:t>Согласно заклучокот од Двесте и десеттата седница на Владата на Република Македонија одржана на 3.06.2014 година по точка 7 - Информација за работата на Инспекцискиот совет во февруари – април 2014 година, Владата го</w:t>
            </w:r>
            <w:r>
              <w:rPr>
                <w:rFonts w:cs="StobiSerif;Arial" w:ascii="StobiSerif;Arial" w:hAnsi="StobiSerif;Arial"/>
                <w:sz w:val="22"/>
                <w:szCs w:val="22"/>
                <w:lang w:val="mk-MK"/>
              </w:rPr>
              <w:t xml:space="preserve">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w:t>
            </w:r>
            <w:r>
              <w:rPr>
                <w:rFonts w:cs="Arial" w:ascii="StobiSerif;Arial" w:hAnsi="StobiSerif;Arial"/>
                <w:sz w:val="22"/>
                <w:szCs w:val="22"/>
                <w:lang w:val="mk-MK"/>
              </w:rPr>
              <w:t>инистерството за здравство на инспекторатот или други прекршочни органи.</w:t>
            </w:r>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Со овој Предлог закон се врши изменување на Законот за </w:t>
            </w:r>
            <w:r>
              <w:rPr>
                <w:rStyle w:val="Footnote"/>
                <w:rFonts w:cs="StobiSerif;Arial" w:ascii="StobiSerif;Arial" w:hAnsi="StobiSerif;Arial"/>
                <w:sz w:val="22"/>
                <w:szCs w:val="22"/>
              </w:rPr>
              <w:t xml:space="preserve">земање и пресадување на делови </w:t>
            </w:r>
            <w:r>
              <w:rPr>
                <w:rStyle w:val="Footnote"/>
                <w:rFonts w:cs="StobiSerif;Arial" w:ascii="StobiSerif;Arial" w:hAnsi="StobiSerif;Arial"/>
                <w:sz w:val="22"/>
                <w:szCs w:val="22"/>
                <w:lang w:val="mk-MK"/>
              </w:rPr>
              <w:t>од</w:t>
            </w:r>
            <w:r>
              <w:rPr>
                <w:rStyle w:val="Footnote"/>
                <w:rFonts w:cs="StobiSerif;Arial" w:ascii="StobiSerif;Arial" w:hAnsi="StobiSerif;Arial"/>
                <w:sz w:val="22"/>
                <w:szCs w:val="22"/>
              </w:rPr>
              <w:t xml:space="preserve"> човечкото тело заради лекување</w:t>
            </w:r>
            <w:r>
              <w:rPr>
                <w:rFonts w:cs="Arial" w:ascii="StobiSerif;Arial" w:hAnsi="StobiSerif;Arial"/>
                <w:sz w:val="22"/>
                <w:szCs w:val="22"/>
                <w:lang w:val="mk-MK"/>
              </w:rPr>
              <w:t xml:space="preserve"> („Службен весник на Република Македонија“ бр.</w:t>
            </w:r>
            <w:r>
              <w:rPr>
                <w:rFonts w:cs="StobiSerif;Arial" w:ascii="StobiSerif;Arial" w:hAnsi="StobiSerif;Arial"/>
                <w:sz w:val="22"/>
                <w:szCs w:val="22"/>
                <w:lang w:val="mk-MK"/>
              </w:rPr>
              <w:t xml:space="preserve"> </w:t>
            </w:r>
            <w:r>
              <w:rPr>
                <w:rStyle w:val="Footnote"/>
                <w:rFonts w:cs="StobiSerif;Arial" w:ascii="StobiSerif;Arial" w:hAnsi="StobiSerif;Arial"/>
                <w:sz w:val="22"/>
                <w:szCs w:val="22"/>
              </w:rPr>
              <w:t>47/11, 136/11</w:t>
            </w:r>
            <w:r>
              <w:rPr>
                <w:rStyle w:val="Footnote"/>
                <w:rFonts w:cs="StobiSerif;Arial" w:ascii="StobiSerif;Arial" w:hAnsi="StobiSerif;Arial"/>
                <w:sz w:val="22"/>
                <w:szCs w:val="22"/>
                <w:lang w:val="mk-MK"/>
              </w:rPr>
              <w:t>,</w:t>
            </w:r>
            <w:r>
              <w:rPr>
                <w:rStyle w:val="Footnote"/>
                <w:rFonts w:cs="StobiSerif;Arial" w:ascii="StobiSerif;Arial" w:hAnsi="StobiSerif;Arial"/>
                <w:sz w:val="22"/>
                <w:szCs w:val="22"/>
              </w:rPr>
              <w:t xml:space="preserve"> 91/13</w:t>
            </w:r>
            <w:r>
              <w:rPr>
                <w:rStyle w:val="Footnote"/>
                <w:rFonts w:cs="StobiSerif;Arial" w:ascii="StobiSerif;Arial" w:hAnsi="StobiSerif;Arial"/>
                <w:sz w:val="22"/>
                <w:szCs w:val="22"/>
                <w:lang w:val="mk-MK"/>
              </w:rPr>
              <w:t>, 164/13, 27/14 и 112/14</w:t>
            </w:r>
            <w:r>
              <w:rPr>
                <w:rFonts w:cs="Arial" w:ascii="StobiSerif;Arial" w:hAnsi="StobiSerif;Arial"/>
                <w:sz w:val="22"/>
                <w:szCs w:val="22"/>
                <w:lang w:val="mk-MK"/>
              </w:rPr>
              <w:t xml:space="preserve">) со цел решавањето по прекршочните предмети (водење на </w:t>
            </w:r>
            <w:r>
              <w:rPr>
                <w:rFonts w:cs="StobiSerif;Arial" w:ascii="StobiSerif;Arial" w:hAnsi="StobiSerif;Arial"/>
                <w:sz w:val="22"/>
                <w:szCs w:val="22"/>
                <w:lang w:val="mk-MK"/>
              </w:rPr>
              <w:t>постапка за порамнување)</w:t>
            </w:r>
            <w:r>
              <w:rPr>
                <w:rFonts w:cs="Arial" w:ascii="StobiSerif;Arial" w:hAnsi="StobiSerif;Arial"/>
                <w:sz w:val="22"/>
                <w:szCs w:val="22"/>
                <w:lang w:val="mk-MK"/>
              </w:rPr>
              <w:t xml:space="preserve"> да се пренесе од Министерството за здравство на Државниот санитарен и здравствен инспекторат.</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Подготве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StobiSerifPro;Arial" w:hAnsi="StobiSerifPro;Arial" w:cs="StobiSerifPro;Arial"/>
                <w:sz w:val="22"/>
                <w:szCs w:val="22"/>
                <w:lang w:val="mk-MK"/>
              </w:rPr>
            </w:pPr>
            <w:r>
              <w:rPr>
                <w:rFonts w:cs="StobiSerifPro;Arial" w:ascii="StobiSerifPro;Arial" w:hAnsi="StobiSerifPro;Arial"/>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hyperlink r:id="rId2">
              <w:r>
                <w:rPr>
                  <w:rStyle w:val="InternetLink"/>
                  <w:rFonts w:cs="StobiSerifPro;Arial" w:ascii="StobiSerifPro;Arial" w:hAnsi="StobiSerifPro;Arial"/>
                  <w:sz w:val="22"/>
                  <w:szCs w:val="22"/>
                  <w:lang w:val="en-US"/>
                </w:rPr>
                <w:t>https://ener.gov.mk</w:t>
              </w:r>
            </w:hyperlink>
          </w:p>
          <w:p>
            <w:pPr>
              <w:pStyle w:val="ListParagraph"/>
              <w:ind w:left="0" w:hanging="0"/>
              <w:jc w:val="both"/>
              <w:rPr>
                <w:rFonts w:ascii="StobiSerifPro;Arial" w:hAnsi="StobiSerifPro;Arial" w:cs="StobiSerifPro;Arial"/>
                <w:sz w:val="22"/>
                <w:szCs w:val="22"/>
                <w:lang w:val="mk-MK"/>
              </w:rPr>
            </w:pPr>
            <w:hyperlink r:id="rId3">
              <w:r>
                <w:rPr>
                  <w:rStyle w:val="InternetLink"/>
                  <w:rFonts w:cs="StobiSerifPro;Arial" w:ascii="StobiSerifPro;Arial" w:hAnsi="StobiSerifPro;Arial"/>
                  <w:sz w:val="22"/>
                  <w:szCs w:val="22"/>
                  <w:lang w:val="mk-MK"/>
                </w:rPr>
                <w:t>https://</w:t>
              </w:r>
              <w:r>
                <w:rPr>
                  <w:rStyle w:val="InternetLink"/>
                  <w:rFonts w:cs="StobiSerifPro;Arial" w:ascii="StobiSerifPro;Arial" w:hAnsi="StobiSerifPro;Arial"/>
                  <w:sz w:val="22"/>
                  <w:szCs w:val="22"/>
                  <w:lang w:val="en-US"/>
                </w:rPr>
                <w:t>zdravstvo</w:t>
              </w:r>
              <w:r>
                <w:rPr>
                  <w:rStyle w:val="InternetLink"/>
                  <w:rFonts w:cs="StobiSerifPro;Arial" w:ascii="StobiSerifPro;Arial" w:hAnsi="StobiSerifPro;Arial"/>
                  <w:sz w:val="22"/>
                  <w:szCs w:val="22"/>
                  <w:lang w:val="mk-MK"/>
                </w:rPr>
                <w:t>.gov.mk</w:t>
              </w:r>
            </w:hyperlink>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51"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51" w:hanging="0"/>
              <w:rPr>
                <w:rFonts w:ascii="StobiSerifPro;Arial" w:hAnsi="StobiSerifPro;Arial" w:cs="StobiSerifPro;Arial"/>
                <w:sz w:val="22"/>
                <w:szCs w:val="22"/>
                <w:lang w:val="en-US"/>
              </w:rPr>
            </w:pPr>
            <w:r>
              <w:rPr>
                <w:rFonts w:cs="StobiSerifPro;Arial" w:ascii="StobiSerifPro;Arial" w:hAnsi="StobiSerifPro;Arial"/>
                <w:sz w:val="22"/>
                <w:szCs w:val="22"/>
                <w:lang w:val="mk-MK"/>
              </w:rPr>
              <w:t>&lt;stojanco.stojkovski@zdravstvo.gov.mk&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Стојанчо Стојковски &lt;stojanco.stojkovski@zdravstvo.gov.mk&g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mk-MK"/>
              </w:rPr>
              <w:t>/</w:t>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biSerifPro">
    <w:altName w:val="Arial"/>
    <w:charset w:val="00"/>
    <w:family w:val="modern"/>
    <w:pitch w:val="variable"/>
  </w:font>
  <w:font w:name="StobiSerif">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ov.mk/" TargetMode="External"/><Relationship Id="rId3" Type="http://schemas.openxmlformats.org/officeDocument/2006/relationships/hyperlink" Target="https://zdravstvo.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0:00Z</dcterms:created>
  <dc:creator>gordana.dimitrovska</dc:creator>
  <dc:description/>
  <cp:keywords/>
  <dc:language>en-US</dc:language>
  <cp:lastModifiedBy>vale</cp:lastModifiedBy>
  <dcterms:modified xsi:type="dcterms:W3CDTF">2014-08-14T08:12:00Z</dcterms:modified>
  <cp:revision>7</cp:revision>
  <dc:subject/>
  <dc:title/>
</cp:coreProperties>
</file>