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ind w:firstLine="720"/>
        <w:jc w:val="center"/>
        <w:rPr>
          <w:rFonts w:ascii="StobiSerif Regular" w:hAnsi="StobiSerif Regular" w:cs="Arial"/>
          <w:b/>
          <w:b/>
          <w:lang w:val="mk-MK"/>
        </w:rPr>
      </w:pPr>
      <w:r>
        <w:rPr>
          <w:rFonts w:cs="Arial" w:ascii="StobiSerif Regular" w:hAnsi="StobiSerif Regular"/>
          <w:b/>
          <w:lang w:val="mk-MK"/>
        </w:rPr>
        <w:t>____________________________________________________________</w:t>
      </w:r>
    </w:p>
    <w:p>
      <w:pPr>
        <w:pStyle w:val="Normal"/>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color w:val="FF0000"/>
          <w:lang w:val="mk-MK"/>
        </w:rPr>
      </w:pPr>
      <w:r>
        <w:rPr>
          <w:rFonts w:cs="Arial" w:ascii="StobiSerif Regular" w:hAnsi="StobiSerif Regular"/>
          <w:color w:val="FF0000"/>
          <w:lang w:val="mk-MK"/>
        </w:rPr>
      </w:r>
    </w:p>
    <w:p>
      <w:pPr>
        <w:pStyle w:val="Normal"/>
        <w:ind w:firstLine="720"/>
        <w:jc w:val="center"/>
        <w:rPr>
          <w:rFonts w:ascii="StobiSerif Regular" w:hAnsi="StobiSerif Regular" w:cs="Arial"/>
          <w:b/>
          <w:b/>
          <w:color w:val="FF0000"/>
          <w:lang w:val="mk-MK"/>
        </w:rPr>
      </w:pPr>
      <w:r>
        <w:rPr>
          <w:rFonts w:cs="Arial" w:ascii="StobiSerif Regular" w:hAnsi="StobiSerif Regular"/>
          <w:b/>
          <w:color w:val="FF0000"/>
          <w:lang w:val="mk-MK"/>
        </w:rPr>
      </w:r>
    </w:p>
    <w:p>
      <w:pPr>
        <w:pStyle w:val="Normal"/>
        <w:ind w:firstLine="720"/>
        <w:rPr/>
      </w:pPr>
      <w:r>
        <w:rPr>
          <w:rFonts w:eastAsia="StobiSerif Regular" w:cs="StobiSerif Regular" w:ascii="StobiSerif Regular" w:hAnsi="StobiSerif Regular"/>
          <w:b/>
          <w:sz w:val="32"/>
          <w:szCs w:val="32"/>
          <w:lang w:val="mk-MK"/>
        </w:rPr>
        <w:t xml:space="preserve">             </w:t>
      </w:r>
      <w:r>
        <w:rPr>
          <w:rFonts w:cs="Arial" w:ascii="StobiSerif Regular" w:hAnsi="StobiSerif Regular"/>
          <w:b/>
          <w:sz w:val="32"/>
          <w:szCs w:val="32"/>
          <w:lang w:val="mk-MK"/>
        </w:rPr>
        <w:t>П Р Е Д Л О Г  Н А  З А К О Н</w:t>
      </w:r>
    </w:p>
    <w:p>
      <w:pPr>
        <w:pStyle w:val="Normal"/>
        <w:jc w:val="center"/>
        <w:rPr/>
      </w:pPr>
      <w:r>
        <w:rPr>
          <w:rFonts w:cs="Arial" w:ascii="StobiSerif Regular" w:hAnsi="StobiSerif Regular"/>
          <w:b/>
          <w:sz w:val="32"/>
          <w:szCs w:val="32"/>
          <w:lang w:val="mk-MK"/>
        </w:rPr>
        <w:t>З А  Д О П О Л Н У В А Њ Е Н А   З А К О Н О Т  З А</w:t>
      </w:r>
    </w:p>
    <w:p>
      <w:pPr>
        <w:pStyle w:val="Normal"/>
        <w:jc w:val="center"/>
        <w:rPr>
          <w:rFonts w:ascii="StobiSerif Regular" w:hAnsi="StobiSerif Regular" w:cs="Arial"/>
          <w:b/>
          <w:b/>
          <w:sz w:val="32"/>
          <w:szCs w:val="32"/>
          <w:lang w:val="mk-MK"/>
        </w:rPr>
      </w:pPr>
      <w:r>
        <w:rPr>
          <w:rFonts w:cs="Arial" w:ascii="StobiSerif Regular" w:hAnsi="StobiSerif Regular"/>
          <w:b/>
          <w:sz w:val="32"/>
          <w:szCs w:val="32"/>
          <w:lang w:val="mk-MK"/>
        </w:rPr>
        <w:t xml:space="preserve">Б Е З Б Е Д Н О С Т  Н А </w:t>
      </w:r>
    </w:p>
    <w:p>
      <w:pPr>
        <w:pStyle w:val="Normal"/>
        <w:jc w:val="center"/>
        <w:rPr>
          <w:rFonts w:ascii="StobiSerif Regular" w:hAnsi="StobiSerif Regular" w:cs="Arial"/>
          <w:b/>
          <w:b/>
          <w:sz w:val="32"/>
          <w:szCs w:val="32"/>
          <w:lang w:val="mk-MK"/>
        </w:rPr>
      </w:pPr>
      <w:r>
        <w:rPr>
          <w:rFonts w:cs="Arial" w:ascii="StobiSerif Regular" w:hAnsi="StobiSerif Regular"/>
          <w:b/>
          <w:sz w:val="32"/>
          <w:szCs w:val="32"/>
          <w:lang w:val="mk-MK"/>
        </w:rPr>
        <w:t>С О О Б Р А Ќ А Ј О Т  Н А  П А Т И Ш Т А Т А</w:t>
      </w:r>
    </w:p>
    <w:p>
      <w:pPr>
        <w:pStyle w:val="Normal"/>
        <w:ind w:firstLine="720"/>
        <w:jc w:val="center"/>
        <w:rPr>
          <w:rFonts w:ascii="StobiSerif Regular" w:hAnsi="StobiSerif Regular" w:cs="Arial"/>
          <w:b/>
          <w:b/>
          <w:sz w:val="32"/>
          <w:szCs w:val="32"/>
          <w:lang w:val="mk-MK"/>
        </w:rPr>
      </w:pPr>
      <w:r>
        <w:rPr>
          <w:rFonts w:cs="Arial" w:ascii="StobiSerif Regular" w:hAnsi="StobiSerif Regular"/>
          <w:b/>
          <w:sz w:val="32"/>
          <w:szCs w:val="32"/>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left="720" w:firstLine="720"/>
        <w:jc w:val="both"/>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ab/>
        <w:t>Скопје, март 2011 година</w:t>
      </w:r>
    </w:p>
    <w:p>
      <w:pPr>
        <w:pStyle w:val="Normal"/>
        <w:spacing w:lineRule="auto" w:line="360"/>
        <w:ind w:left="2880" w:firstLine="720"/>
        <w:rPr>
          <w:rFonts w:ascii="StobiSerif Regular" w:hAnsi="StobiSerif Regular" w:cs="Arial"/>
          <w:b/>
          <w:b/>
          <w:sz w:val="28"/>
          <w:szCs w:val="28"/>
          <w:lang w:val="sl-SI"/>
        </w:rPr>
      </w:pPr>
      <w:r>
        <w:rPr>
          <w:rFonts w:cs="Arial" w:ascii="StobiSerif Regular" w:hAnsi="StobiSerif Regular"/>
          <w:b/>
          <w:sz w:val="28"/>
          <w:szCs w:val="28"/>
          <w:lang w:val="sl-SI"/>
        </w:rPr>
      </w:r>
    </w:p>
    <w:p>
      <w:pPr>
        <w:pStyle w:val="Normal"/>
        <w:spacing w:lineRule="auto" w:line="360"/>
        <w:ind w:left="2880" w:hanging="0"/>
        <w:rPr/>
      </w:pP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ind w:firstLine="720"/>
        <w:jc w:val="both"/>
        <w:rPr/>
      </w:pPr>
      <w:r>
        <w:rPr>
          <w:rFonts w:cs="Arial" w:ascii="StobiSerif Regular" w:hAnsi="StobiSerif Regular"/>
          <w:sz w:val="22"/>
          <w:szCs w:val="22"/>
          <w:lang w:val="mk-MK"/>
        </w:rPr>
        <w:t>Материјата на безбедноста на сообраќајот на патиштата нормативно-правно е уредена со Законот за безбедност на сообраќајот на патиштата (,,Службен весник на Република Македонија“ бр.54/2007, 86/2008, 98/2008, 64/2009 и 161/09), каде се уредени правилата на сообраќајот на патиштата; системот на сообраќајните знаци и опрема; должностите во случај на сообраќајна незгода; условите за стекнување право на управување со возила; оспособувањето на кандидатите за возачи, полагање на испит за возачи и проверка на оспособеноста на возачите; посебните мерки на безбедност; организацијата и задачите на советите за безбедност на сообраќајот на патиштата, како и прекршочните санкции и прекршочната постапка што се води по прекршоците во областа на сообраќајот на патишт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Основната причина поради која се предлага дополнување на Законот за безбедност на сообраќајот на патиштата е потребата од негово усогласување со Законот за изменување и дополнување на Законот за општата управна постапка (,,Службен весник на Република Македонија“ бр.110/08), со кој е воспоставен  институтот ,,молчењето е одобрување“. </w:t>
      </w:r>
    </w:p>
    <w:p>
      <w:pPr>
        <w:pStyle w:val="Normal"/>
        <w:spacing w:lineRule="auto" w:line="360"/>
        <w:ind w:firstLine="720"/>
        <w:jc w:val="both"/>
        <w:rPr/>
      </w:pPr>
      <w:r>
        <w:rPr>
          <w:rFonts w:cs="Arial" w:ascii="StobiSerif Regular" w:hAnsi="StobiSerif Regular"/>
          <w:sz w:val="22"/>
          <w:szCs w:val="22"/>
          <w:lang w:val="mk-MK"/>
        </w:rPr>
        <w:t xml:space="preserve">Имено, согласно наведениот закон, со воведување на институтот „молчењето е одобрување“, предвидена е посебна Глава XVIII-a односно  посебни одредби кога по исклучок се применува принципот ,,молчењето е одобрување“. </w:t>
      </w:r>
    </w:p>
    <w:p>
      <w:pPr>
        <w:pStyle w:val="Normal"/>
        <w:spacing w:lineRule="auto" w:line="360"/>
        <w:ind w:firstLine="720"/>
        <w:jc w:val="both"/>
        <w:rPr/>
      </w:pPr>
      <w:r>
        <w:rPr>
          <w:rFonts w:cs="Arial" w:ascii="StobiSerif Regular" w:hAnsi="StobiSerif Regular"/>
          <w:sz w:val="22"/>
          <w:szCs w:val="22"/>
          <w:lang w:val="mk-MK"/>
        </w:rPr>
        <w:t xml:space="preserve">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огласно институтот ,,молчењето е одобрување“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  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 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Во овие рамки,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 поднесокот не содржи формални недостатоци; доставени се сите прилози; поминал рокот за решавање пропишан со материјален закон и барањето е навремено. 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 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pPr>
      <w:r>
        <w:rPr>
          <w:rFonts w:cs="Arial" w:ascii="StobiSerif Regular" w:hAnsi="StobiSerif Regular"/>
          <w:sz w:val="22"/>
          <w:szCs w:val="22"/>
          <w:lang w:val="mk-MK"/>
        </w:rPr>
        <w:t xml:space="preserve">Заради усогласување на одредбите на Законот за безбедност на сообраќајот на патиштата со Законот за општата управна постапка со кои се воведува институтот „молчењето е одобрување“ во рамки на овој процесен закон,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во сферата на издавање на возачки дозволи во управна постапка што ја спроведува Министерството за внатрешни работи.   </w:t>
      </w:r>
    </w:p>
    <w:p>
      <w:pPr>
        <w:pStyle w:val="Normal"/>
        <w:spacing w:lineRule="auto" w:line="360"/>
        <w:ind w:firstLine="680"/>
        <w:jc w:val="both"/>
        <w:rPr/>
      </w:pPr>
      <w:r>
        <w:rPr>
          <w:rFonts w:cs="Arial" w:ascii="StobiSerif Regular" w:hAnsi="StobiSerif Regular"/>
          <w:sz w:val="22"/>
          <w:szCs w:val="22"/>
          <w:lang w:val="mk-MK"/>
        </w:rPr>
        <w:t>Во оваа смисла, со законот чие донесување се предлага, ќе се постигне коннзистентност на националното законодавство во примената на институтот ,,молчењето е одобрување“ во процесот на спроведување управна постапка пред органите на државната управа, а усогласувањето на посочените прописи ќе овозможи спроведување на постапка без дополнителни формалности односно административни пречки, кои наметнуваат несуштински обврски за физичките лица во остварувањето на свои права во управна постапка пред надлежен орган на државна управа.</w:t>
      </w:r>
      <w:r>
        <w:rPr>
          <w:rFonts w:cs="Arial" w:ascii="StobiSerif Regular" w:hAnsi="StobiSerif Regular"/>
          <w:bCs/>
          <w:color w:val="FF0000"/>
          <w:sz w:val="22"/>
          <w:szCs w:val="22"/>
          <w:lang w:val="mk-MK"/>
        </w:rPr>
        <w:t xml:space="preserve"> </w:t>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both"/>
        <w:rPr/>
      </w:pPr>
      <w:r>
        <w:rPr>
          <w:rFonts w:cs="Arial" w:ascii="StobiSerif Regular" w:hAnsi="StobiSerif Regular"/>
          <w:bCs/>
          <w:sz w:val="22"/>
          <w:szCs w:val="22"/>
          <w:lang w:val="mk-MK"/>
        </w:rPr>
        <w:t>Предлогот на закон за дополнување на Законот за безбедност на сообраќајот на патиштата се заснова врз истите начела врз кои е заснован Законот за безбедност на сообраќајот на патиштата.</w:t>
      </w:r>
      <w:r>
        <w:rPr>
          <w:rFonts w:cs="Arial"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 за изменување и дополнување на Законот за безбедност на сообраќајот на патиштата содржи решенија кои претставуваат усогласување со Законот за изменување и дополнување на Законот за општата управна постапка (,,Службен весник на Република Македонија“ бр.110/08), во процесот на издавање возачка дозвола на лицата кои ги исполнуваат условите утврдени согласно Законот за безбедност на сообраќајот на патиштата, согласно институтот ,,молчењето е одобрување“.</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 а спроведувањето на законот не повлекува материјални обврски за одделни субјекти.</w:t>
      </w:r>
    </w:p>
    <w:p>
      <w:pPr>
        <w:pStyle w:val="Normal"/>
        <w:spacing w:lineRule="auto" w:line="360"/>
        <w:ind w:left="2160" w:firstLine="720"/>
        <w:jc w:val="both"/>
        <w:rPr/>
      </w:pPr>
      <w:r>
        <w:rPr>
          <w:rFonts w:cs="Arial" w:ascii="StobiSerif Regular" w:hAnsi="StobiSerif Regular"/>
          <w:b/>
          <w:lang w:val="mk-MK"/>
        </w:rPr>
        <w:t>ПРЕДЛОГ НА ЗАКОН</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t>ЗА ДОПОЛНУВАЊЕ НА ЗАКОНОТ ЗА БЕЗБЕДНОСТ НА СООБРАЌАЈОТ НА ПАТИШТАТА</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ind w:left="2880" w:firstLine="720"/>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1</w:t>
      </w:r>
    </w:p>
    <w:p>
      <w:pPr>
        <w:pStyle w:val="Normal"/>
        <w:spacing w:lineRule="auto" w:line="360"/>
        <w:ind w:firstLine="720"/>
        <w:jc w:val="both"/>
        <w:rPr/>
      </w:pPr>
      <w:r>
        <w:rPr>
          <w:rFonts w:cs="Arial" w:ascii="StobiSerif Regular" w:hAnsi="StobiSerif Regular"/>
          <w:sz w:val="22"/>
          <w:szCs w:val="22"/>
          <w:lang w:val="mk-MK"/>
        </w:rPr>
        <w:t>Во Законот за безбедност на сообраќајот на патиштата (Службен весник на Република Македонија“ бр.54/07, 86/08, 98/08, 64/09 и 161/09), во член 287 по ставот (1) се додаваат девет нови става кои гласа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2) По барањето за издавање на возачка дозвола од ставот (1) на овој член, Министерството за внатрешни работи е должно да издаде возачка дозвола во рок од 15 дена од денот на поднесување на барањето со потребната документација од страна на лицето кое ги исполнува условите утврдени со овој закон.</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3) Формата и содржината на образецот на барањето и потребната документација за издавање на возачката дозвола од ставот 1 на овој член се пропишани со подзаконски акт донесен согласно одредбите на овој зако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4) Доколку Министерството за внатрешни работи не ја издаде возачката дозвола односно не го одбие барањето за издавање возачка дозвола  во рокот од ставот (2) на овој член, подносителот на барањето има право во рок од три дена од истекот на тој рок да поднесе барање до министерот за внатрешни работи за донесување на решение со кое ќе констатира дека барањето за издавање на возачка дозвола е уважен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5) Формата и содржината на образецот на барањето од ставот (4) на овој член го пропишува министерот за внатрешни работи. </w:t>
      </w:r>
    </w:p>
    <w:p>
      <w:pPr>
        <w:pStyle w:val="Normal"/>
        <w:spacing w:lineRule="auto" w:line="360"/>
        <w:ind w:firstLine="720"/>
        <w:jc w:val="both"/>
        <w:rPr/>
      </w:pPr>
      <w:r>
        <w:rPr>
          <w:rFonts w:cs="Arial" w:ascii="StobiSerif Regular" w:hAnsi="StobiSerif Regular"/>
          <w:sz w:val="22"/>
          <w:szCs w:val="22"/>
          <w:lang w:val="mk-MK"/>
        </w:rPr>
        <w:t>(6) Министерот за внатрешни работи откако ќе утврди дека барањето за издавање на возачка дозвола не содржи формални недостатоци; е доставена документацијата утврдена во ставот (2) на овој член; поминал рокот за издавање на возачката дозвола, односно донесување на решение за одбивање на барањето од ставот (2) на овој член и барањето од ставот (4) на овој член е навремено, е должен да донесе решение најдоцна во рок од пет дена од денот на приемот на барањето со кое ќе констатира дека барањето за издавање на возачка дозвола е уважено.</w:t>
      </w:r>
    </w:p>
    <w:p>
      <w:pPr>
        <w:pStyle w:val="Normal"/>
        <w:spacing w:lineRule="auto" w:line="360"/>
        <w:ind w:firstLine="720"/>
        <w:jc w:val="both"/>
        <w:rPr/>
      </w:pPr>
      <w:r>
        <w:rPr>
          <w:rFonts w:cs="Arial" w:ascii="StobiSerif Regular" w:hAnsi="StobiSerif Regular"/>
          <w:sz w:val="22"/>
          <w:szCs w:val="22"/>
          <w:lang w:val="mk-MK"/>
        </w:rPr>
        <w:t>(7) Кон барањето за донесување решение од ставот (4) на овој член подносителот на барањето поднесува копие од барањето од ставот (1) на овој член.</w:t>
      </w:r>
    </w:p>
    <w:p>
      <w:pPr>
        <w:pStyle w:val="Normal"/>
        <w:spacing w:lineRule="auto" w:line="360"/>
        <w:ind w:firstLine="720"/>
        <w:jc w:val="both"/>
        <w:rPr/>
      </w:pPr>
      <w:r>
        <w:rPr>
          <w:rFonts w:cs="Arial" w:ascii="StobiSerif Regular" w:hAnsi="StobiSerif Regular"/>
          <w:sz w:val="22"/>
          <w:szCs w:val="22"/>
          <w:lang w:val="mk-MK"/>
        </w:rPr>
        <w:t>(8) Во постапката за издавање на возачка дозвола се применуваат одредбите од Законот за општата управна постапка доколку со овој закон поинаку не е определено.</w:t>
      </w:r>
    </w:p>
    <w:p>
      <w:pPr>
        <w:pStyle w:val="Normal"/>
        <w:spacing w:lineRule="auto" w:line="360"/>
        <w:ind w:firstLine="720"/>
        <w:jc w:val="both"/>
        <w:rPr/>
      </w:pPr>
      <w:r>
        <w:rPr>
          <w:rFonts w:cs="Arial" w:ascii="StobiSerif Regular" w:hAnsi="StobiSerif Regular"/>
          <w:sz w:val="22"/>
          <w:szCs w:val="22"/>
          <w:lang w:val="mk-MK"/>
        </w:rPr>
        <w:t>(9) Доколку министерот за внатрешни работи не го донесе решението од ставот (6) на овој член, подносителот на барањето може да поведе управен спор пред надлежен суд.</w:t>
      </w:r>
    </w:p>
    <w:p>
      <w:pPr>
        <w:pStyle w:val="Normal"/>
        <w:spacing w:lineRule="auto" w:line="360"/>
        <w:ind w:firstLine="720"/>
        <w:jc w:val="both"/>
        <w:rPr/>
      </w:pPr>
      <w:r>
        <w:rPr>
          <w:rFonts w:cs="Arial" w:ascii="StobiSerif Regular" w:hAnsi="StobiSerif Regular"/>
          <w:sz w:val="22"/>
          <w:szCs w:val="22"/>
          <w:lang w:val="mk-MK"/>
        </w:rPr>
        <w:t>(10) Одредбите на ставовите (2), (3), (4), (5), (6), (7), (8) и (9) не се применуваат при издавање на возачка дозвола на странец.</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cs="Arial" w:ascii="StobiSerif Regular" w:hAnsi="StobiSerif Regular"/>
          <w:sz w:val="22"/>
          <w:szCs w:val="22"/>
          <w:lang w:val="mk-MK"/>
        </w:rPr>
        <w:tab/>
        <w:tab/>
        <w:tab/>
        <w:tab/>
        <w:tab/>
      </w:r>
      <w:r>
        <w:rPr>
          <w:rFonts w:cs="Arial" w:ascii="StobiSerif Regular" w:hAnsi="StobiSerif Regular"/>
          <w:b/>
          <w:sz w:val="22"/>
          <w:szCs w:val="22"/>
          <w:lang w:val="mk-MK"/>
        </w:rPr>
        <w:t>Член 2</w:t>
      </w:r>
    </w:p>
    <w:p>
      <w:pPr>
        <w:pStyle w:val="Normal"/>
        <w:spacing w:lineRule="auto" w:line="360"/>
        <w:ind w:firstLine="720"/>
        <w:jc w:val="both"/>
        <w:rPr/>
      </w:pPr>
      <w:r>
        <w:rPr>
          <w:rFonts w:cs="Arial" w:ascii="StobiSerif Regular" w:hAnsi="StobiSerif Regular"/>
          <w:sz w:val="22"/>
          <w:szCs w:val="22"/>
          <w:lang w:val="mk-MK"/>
        </w:rPr>
        <w:t>Подзаконскиот акт од членот 1 став (5) на овој закон ќе се донесе во рок од три месеци од денот на влегување во сила на овој закон.</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firstLine="720"/>
        <w:rPr>
          <w:rFonts w:ascii="StobiSerif Regular" w:hAnsi="StobiSerif Regular" w:cs="Arial"/>
          <w:sz w:val="22"/>
          <w:szCs w:val="22"/>
          <w:lang w:val="mk-MK"/>
        </w:rPr>
      </w:pPr>
      <w:r>
        <w:rPr>
          <w:rFonts w:cs="Arial" w:ascii="StobiSerif Regular" w:hAnsi="StobiSerif Regular"/>
          <w:b/>
          <w:sz w:val="22"/>
          <w:szCs w:val="22"/>
          <w:lang w:val="mk-MK"/>
        </w:rPr>
        <w:t>Член 3</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Материјата на безбедноста на сообраќајот на патиштата нормативно-правно е уредена со Законот за безбедност на сообраќајот на патиштата (,,Службен весник на РМ“ бр.54/2007, 86/2008, 98/2008, 64/2009 и 161/09), со кој се уредени правилата на сообраќајот на патиштата; системот на сообраќајните знаци и опрема; должностите во случај на сообраќајна незгода; условите за стекнување право на управување со возила; оспособувањето на кандидатите за возачи, полагање на испит за возачи и проверка на оспособеноста на возачите; посебните мерки на безбедност; организацијата и задачите на советите за безбедност на сообраќајот на патиштата, како и прекршочните санкции и прекршочната постапка што се води по прекршоците во областа на сообраќајот на патиштат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Безбедноста на сообраќајот на патиштата претставува една од основните надлежности на Министерството за внатрешни работи, кое во процесот на практична имплементација на предметниот закон ја воочи потребата за заемна усогласеност на материјалниот закон со Законот за општата управна постапка – како процесен закон, во делот на примена на институтот ,,молчењето е одобрување“. </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Основна причина поради која се предлага изменување и дополнување на законот е потребата од негово усогласување со Законот за изменување и дополнување на Законот за општата управна постапка (,,Службен весник на Република Македонија“ бр.110/08), со кој се воспостави институтот ,,молчењето е одобрување“. Имено, промовирањето на институтот ,,молчењето е одобрување“ претставува дел од процесот на гилотина на прописите во Република Македонија, како институционален механизам за преиспитување на решенијата содржани во прописите, заради нивно поедноставување. Целта на имплементирањето на овој процес е минимизирање на формалностите и административните пречки, кои наметнуваат несуштински обврски за правните и физичките лица да обезбедуваат уверенија, пријави, решенија, одобренија, овластувања, согласности, сертификати, дозволи, барања, изјави и други обрасци, при остварувањето на нивните права, обврски или правни интереси пред органите на државната управа, организации утврдени со закон, другите државни органи, правни и други лица на кои со закон им е доверено да вршат јавни овластувања, органите на општината, на Градот Скопје и на општините во Градот Скопје. Во таа насока, имплементирајќи ја одлуката за воведување гилотина на прописите (,,Службен весник на Република Македонија“ бр.129/06), беа извршени модификации на Законот за општата управна постапка (Закон за изменување и дополнување на Законот за општата управна постапка“ - ,,Службен весник на РМ“ бр. 110/08), во чии рамки се воведе институтот ,,молчењето е одобрување“. </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Оттука, ако се имаат предвид одредбите на Законот за безбедност на сообраќајот на патиштата, особено во делот на издавање на возачка дозвола, воочена е потребата од усогласување на управната постапка што се води по барањето за издавање на возачка дозвола, со одредбите во кои се содржани условите, начинот и роковите за спроведување на управна постапка согласно Законот за општата управна постапк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чие донесување се предлага, се предвидува во членот 287 да се додадат девет нови става, со кои ќе се регулира начинот на спроведување на управната постапка започната со барање за издавање на возачка дозвол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Конкретно, согласно член 1 од предложениот закон, се предвидува обврска за Министерството за внатрешни работи по барањето за издавање на возачка дозвола, истата да ја издаде во рок од 15 дена од денот на поднесување на барањето со потребната документација од страна на лицето кое ги исполнува условите утврдени со Законот за безбедност на сообраќајот на патиштата. Доколку Министерството за внатрешни работи не ја издаде возачката дозвола односно не го одбие барањето за издавање на возачка дозвола во рокот од 15 дена предвиден за нејзино издавање, подносителот на барањето има право во рок од три дена од истекот на овој рок да поднесе барање до министерот за внатрешни работи за донесување на решение со кое ќе констатира дека барањето за издавање на возачка дозвола е уважено. Во овие рамки, се предвидува формата и содржината на образецот на барањето до министерот за внатрешни работи за уважување на барањето за издавање возачка дозвола е уважено, да бидат утврдени со подзаконски акт донесен од страна на министерот за внатрешни работи. Министерот за внатрешни работи откако ќе утврди дека барањето за издавање на возачка дозвола не содржи формални недостатоци; е доставена потребната документација; поминал рокот за издавање на возачката дозвола, односно донесување на решение за одбивање на барањето за издавање на возачка дозвола и барањето до министерот за внатрешни работи за уважување на барањето за издавање на возачка дозвола е навремено, е должен да донесе решение најдоцна во рок од пет дена од денот на приемот на барањето со кое ќе констатира дека барањето за издавање на возачка дозвола е уважено. Кон барањето за уважување на барањето за издавање возачка дозвола, подносителот на барањето поднесува копие од барањето за издавање на возачка дозвола.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истиот член, утврдено е дека во постапката за издавање на возачка дозвола се применуваат одредбите од Законот за општата управна постапка доколку со овој закон поинаку не е определено, а доколку министерот за внатрешни работи не го донесе решението за уважување на барањето за издавање на возачка дозвола, подносителот на барањето може да поведе управен спор пред надлежен суд. </w:t>
      </w:r>
    </w:p>
    <w:p>
      <w:pPr>
        <w:pStyle w:val="Normal"/>
        <w:spacing w:lineRule="auto" w:line="360"/>
        <w:ind w:firstLine="720"/>
        <w:jc w:val="both"/>
        <w:rPr/>
      </w:pPr>
      <w:r>
        <w:rPr>
          <w:rFonts w:cs="Arial" w:ascii="StobiSerif Regular" w:hAnsi="StobiSerif Regular"/>
          <w:sz w:val="22"/>
          <w:szCs w:val="22"/>
          <w:lang w:val="mk-MK"/>
        </w:rPr>
        <w:t>Инаку, одредбите со кои се востановува институтот,,молчењето е одобрување“ согласно одредбите на предложениот закон, не се применуваат при издавање на возачка дозвола на странец.</w:t>
      </w:r>
    </w:p>
    <w:p>
      <w:pPr>
        <w:pStyle w:val="Normal"/>
        <w:spacing w:lineRule="auto" w:line="360"/>
        <w:ind w:firstLine="540"/>
        <w:jc w:val="both"/>
        <w:rPr/>
      </w:pPr>
      <w:r>
        <w:rPr>
          <w:rFonts w:cs="Arial" w:ascii="StobiSerif Regular" w:hAnsi="StobiSerif Regular"/>
          <w:sz w:val="22"/>
          <w:szCs w:val="22"/>
          <w:lang w:val="mk-MK"/>
        </w:rPr>
        <w:t>Со членот 2 на предложениот закон, се предвидува временски рок за донесување на подзаконскиот акт со кој ќе се уреди формата и содржината на образецот на барањето до министерот за внатрешни работи за донесување решение за уважување на барањето за издавање на возачка дозвола.</w:t>
      </w:r>
    </w:p>
    <w:p>
      <w:pPr>
        <w:pStyle w:val="Normal"/>
        <w:spacing w:lineRule="auto" w:line="360"/>
        <w:ind w:firstLine="540"/>
        <w:jc w:val="both"/>
        <w:rPr>
          <w:rFonts w:ascii="StobiSerif Regular" w:hAnsi="StobiSerif Regular" w:cs="Arial"/>
          <w:sz w:val="22"/>
          <w:szCs w:val="22"/>
          <w:lang w:val="ru-RU"/>
        </w:rPr>
      </w:pPr>
      <w:r>
        <w:rPr>
          <w:rFonts w:cs="Arial" w:ascii="StobiSerif Regular" w:hAnsi="StobiSerif Regular"/>
          <w:sz w:val="22"/>
          <w:szCs w:val="22"/>
          <w:lang w:val="mk-MK"/>
        </w:rPr>
        <w:t>Завршната одредба на членот 3 од предложениот закон, го предвидува влегувањето во сила на овој закон.</w:t>
      </w:r>
    </w:p>
    <w:p>
      <w:pPr>
        <w:pStyle w:val="Normal"/>
        <w:spacing w:lineRule="auto" w:line="360"/>
        <w:ind w:firstLine="54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содржинско дополнување на одредби од Законот за безбедност на сообраќајот на патиштата, во функција на соодветно усогласување со Законот за изменување и дополнување на Законот за општата управна постапка (,,Службен весник на РМ“ бр.110/08), преку воспоставување на институтот ,,молчењето е одобрување“ во управната постапка која Министерството за внатрешни работи ја спроведува во процесот на издавање возачка дозвола на лицата кои ги исполнуваат условите утврдени со Законот за безбедност на сообраќајот на патиштата.</w:t>
      </w:r>
      <w:r>
        <w:rPr>
          <w:rFonts w:cs="Arial" w:ascii="StobiSerif Regular" w:hAnsi="StobiSerif Regular"/>
          <w:bCs/>
          <w:sz w:val="22"/>
          <w:szCs w:val="22"/>
          <w:lang w:val="mk-MK"/>
        </w:rPr>
        <w:t xml:space="preserve"> </w:t>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усвојување на предложените решенија ќе се постигне содржинско усогласување на одредбите од Законот за безбедност на сообраќајот на патиштата со Законот за општата управна постапка, преку овозможување на соодветна примена на институтот ,,молчењето е одобрување“.</w:t>
      </w:r>
    </w:p>
    <w:p>
      <w:pPr>
        <w:pStyle w:val="Normal"/>
        <w:spacing w:lineRule="auto" w:line="360"/>
        <w:ind w:firstLine="720"/>
        <w:jc w:val="both"/>
        <w:rPr/>
      </w:pPr>
      <w:r>
        <w:rPr>
          <w:rFonts w:cs="Arial" w:ascii="StobiSerif Regular" w:hAnsi="StobiSerif Regular"/>
          <w:bCs/>
          <w:sz w:val="22"/>
          <w:szCs w:val="22"/>
          <w:lang w:val="mk-MK"/>
        </w:rPr>
        <w:t xml:space="preserve">Воедно, </w:t>
      </w:r>
      <w:r>
        <w:rPr>
          <w:rFonts w:cs="Arial" w:ascii="StobiSerif Regular" w:hAnsi="StobiSerif Regular"/>
          <w:sz w:val="22"/>
          <w:szCs w:val="22"/>
          <w:lang w:val="mk-MK"/>
        </w:rPr>
        <w:t>со законот чие донесување се предлага, ќе се постигне коннзистентност на националното законодавство во примената на институтот ,,молчењето е одобрување“ во процесот на спроведување управна постапка пред органите на државната управа, а усогласувањето на посочените прописи ќе овозможи спроведување на постапка за издавање возачка дозвола на лицата кои ги исполнуваат законски пропишаните услови, без дополнителни формалности односно административни пречки, кои наметнуваат несуштински обврски за физичките лица во остварувањето на своите права во управна постапка што ја спроведува Министерството за внатрешни рабо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V. ПРОПИСИ ШТО ТРЕБА ДА СЕ ДОНЕСАТ ЗА СПРОВЕДУВАЊЕ НА ЗАКОНОТ</w:t>
      </w:r>
    </w:p>
    <w:p>
      <w:pPr>
        <w:pStyle w:val="Normal"/>
        <w:spacing w:lineRule="auto" w:line="360"/>
        <w:ind w:firstLine="720"/>
        <w:jc w:val="both"/>
        <w:rPr/>
      </w:pPr>
      <w:r>
        <w:rPr>
          <w:rFonts w:cs="Arial" w:ascii="StobiSerif Regular" w:hAnsi="StobiSerif Regular"/>
          <w:bCs/>
          <w:sz w:val="22"/>
          <w:szCs w:val="22"/>
          <w:lang w:val="mk-MK"/>
        </w:rPr>
        <w:t>За извршување на предложениот закон треба да се донесe подзаконски акт со кој ќе се уреди формата и содржината на образецот на барањето до министерот за внатрешни работи за донесување решение за уважување на барањето за издавање на возачка дозвола во случаите кога се применува институтот ,,молчењето е одобрување“.</w:t>
      </w:r>
      <w:r>
        <w:rPr>
          <w:rFonts w:cs="Arial" w:ascii="StobiSerif Regular" w:hAnsi="StobiSerif Regular"/>
          <w:bCs/>
          <w:color w:val="FF0000"/>
          <w:sz w:val="22"/>
          <w:szCs w:val="22"/>
          <w:lang w:val="mk-MK"/>
        </w:rPr>
        <w:t xml:space="preserve">  </w:t>
      </w:r>
      <w:r>
        <w:rPr>
          <w:rFonts w:cs="Arial" w:ascii="StobiSerif Regular" w:hAnsi="StobiSerif Regular"/>
          <w:bCs/>
          <w:sz w:val="22"/>
          <w:szCs w:val="22"/>
          <w:lang w:val="mk-MK"/>
        </w:rPr>
        <w:t xml:space="preserve">Воедно, предложениот закон ќе имплицира соодветни интервенции во постојните подзаконски прописи што ја регулираат предметната материја. </w:t>
      </w:r>
    </w:p>
    <w:p>
      <w:pPr>
        <w:pStyle w:val="Normal"/>
        <w:spacing w:lineRule="auto" w:line="360"/>
        <w:ind w:firstLine="72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Normal"/>
        <w:spacing w:lineRule="auto" w:line="360"/>
        <w:jc w:val="both"/>
        <w:rPr/>
      </w:pPr>
      <w:r>
        <w:rPr>
          <w:rFonts w:cs="Arial" w:ascii="StobiSerif Regular" w:hAnsi="StobiSerif Regular"/>
          <w:bCs/>
          <w:color w:val="FF0000"/>
          <w:sz w:val="22"/>
          <w:szCs w:val="22"/>
          <w:lang w:val="mk-MK"/>
        </w:rPr>
        <w:tab/>
        <w:tab/>
        <w:tab/>
        <w:tab/>
        <w:tab/>
      </w: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НА ОДРЕДБИ ОД ЗАКОНОТ ЗА БЕЗБЕДНОСТ НА СООБРАЌАЈОТ НА ПАТИШТАТА ШТО СЕ МЕНУВААТ</w:t>
      </w:r>
    </w:p>
    <w:p>
      <w:pPr>
        <w:pStyle w:val="Normal"/>
        <w:spacing w:lineRule="auto" w:line="360"/>
        <w:jc w:val="center"/>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widowControl w:val="false"/>
        <w:autoSpaceDE w:val="false"/>
        <w:spacing w:lineRule="auto" w:line="360"/>
        <w:ind w:left="2880"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Член 287</w:t>
      </w:r>
    </w:p>
    <w:p>
      <w:pPr>
        <w:pStyle w:val="Normal"/>
        <w:widowControl w:val="false"/>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озачка дозвола се издава на барање на лице кое ги исполнува условите утврдени во членот 235, 236 и 237 на овој закон.</w:t>
      </w:r>
    </w:p>
    <w:p>
      <w:pPr>
        <w:pStyle w:val="Normal"/>
        <w:spacing w:lineRule="auto" w:line="360"/>
        <w:jc w:val="center"/>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4:00Z</dcterms:created>
  <dc:creator>dinikolovska</dc:creator>
  <dc:description/>
  <cp:keywords/>
  <dc:language>en-US</dc:language>
  <cp:lastModifiedBy>vsisajlo</cp:lastModifiedBy>
  <cp:lastPrinted>2011-03-22T09:03:00Z</cp:lastPrinted>
  <dcterms:modified xsi:type="dcterms:W3CDTF">2011-03-22T09:34:00Z</dcterms:modified>
  <cp:revision>33</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