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лан за спроведување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Наслов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Предлог на закон за дополнување на Законот за</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патните исправи на државјаните на Република Македониј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Министерств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Лице за контакт/одговорно лиц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есна Доревска, помошник на министерот во Сектор за правни работи и управување со човечки ресур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Очекуван датум за усвојување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Поврзаност со ЕУ директиви</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е</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Дел 1: Почетна проценка на влијанието на регулативата и планирање на работата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Забелешка: овој дел е јавен и ќе се објави во Единствениот елетронски регистар на прописи) </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А. Почетн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ind w:right="-53" w:firstLine="720"/>
        <w:jc w:val="both"/>
        <w:rPr/>
      </w:pPr>
      <w:r>
        <w:rPr>
          <w:rFonts w:cs="Arial" w:ascii="StobiSerif Regular" w:hAnsi="StobiSerif Regular"/>
          <w:b/>
          <w:sz w:val="22"/>
          <w:szCs w:val="22"/>
          <w:lang w:val="mk-MK"/>
        </w:rPr>
        <w:t xml:space="preserve">1. Кои се главните проблеми? </w:t>
      </w:r>
      <w:r>
        <w:rPr>
          <w:rFonts w:cs="Arial" w:ascii="StobiSerif Regular" w:hAnsi="StobiSerif Regular"/>
          <w:sz w:val="22"/>
          <w:szCs w:val="22"/>
          <w:lang w:val="mk-MK"/>
        </w:rPr>
        <w:t>Со Законот за патните исправи на државјаните на Република Македон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67/92, 20/03, 46/04, </w:t>
      </w:r>
      <w:r>
        <w:rPr>
          <w:rFonts w:cs="Arial" w:ascii="StobiSerif Regular" w:hAnsi="StobiSerif Regular"/>
          <w:sz w:val="22"/>
          <w:szCs w:val="22"/>
          <w:lang w:val="sl-SI"/>
        </w:rPr>
        <w:t>19</w:t>
      </w:r>
      <w:r>
        <w:rPr>
          <w:rFonts w:cs="Arial" w:ascii="StobiSerif Regular" w:hAnsi="StobiSerif Regular"/>
          <w:sz w:val="22"/>
          <w:szCs w:val="22"/>
          <w:lang w:val="mk-MK"/>
        </w:rPr>
        <w:t>/07 и 84/08), норм</w:t>
      </w:r>
      <w:r>
        <w:rPr>
          <w:rFonts w:cs="Arial" w:ascii="StobiSerif Regular" w:hAnsi="StobiSerif Regular"/>
          <w:sz w:val="22"/>
          <w:szCs w:val="22"/>
          <w:lang w:val="en-US"/>
        </w:rPr>
        <w:t>a</w:t>
      </w:r>
      <w:r>
        <w:rPr>
          <w:rFonts w:cs="Arial" w:ascii="StobiSerif Regular" w:hAnsi="StobiSerif Regular"/>
          <w:sz w:val="22"/>
          <w:szCs w:val="22"/>
          <w:lang w:val="mk-MK"/>
        </w:rPr>
        <w:t xml:space="preserve">тивно правно се уредуваат видовите на патни исправи и визи и постапката за нивно издавање на државјаните на Република Македонија.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гласно наведениот материјален закон, патната исправа или виза, се издава во рок од 15 дена од денот на поднесувањето на барањето. Со Законот за изменување и дополнувањата на Законот за патните исправи на државјаните на Република Македонија („Службен весник на </w:t>
        <w:br/>
        <w:t xml:space="preserve">Република Македонија“ број 19/04) се утврдува исклучок од законскиот рокот за издавање пасошот, односно предвидено е дека врз основа на писмено барање на лицето кое бара издавање на пасош, патната исправа му се издава во пократок рок од 15 дена од денот на поднесување на барањето. Имено, наведената патна исправа се издада најдоцна во рок од 48 часа од часот на поднесувањето на барањето на пасошот, на писмено барање на лицето кое бара издавање на пасош.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длежен орган за издавање на пасошот, заедничкиот пасош, патна исправа издадена врз основа на меѓународен договор и виза издава Министерството за внатрешни работи, додека дипломатски и службен пасош, како и визите на тие пасоши ги издава Министерството за надворешни работи.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Постапката за издавање на патните исправи и визите се води согласно принципите и правилата на основниот процесен закон, односно Законот за општата управна постапка („Службен весник на Република Македонија“ број 38/05 и 110/08).</w:t>
      </w:r>
    </w:p>
    <w:p>
      <w:pPr>
        <w:pStyle w:val="Normal"/>
        <w:spacing w:lineRule="auto" w:line="360"/>
        <w:jc w:val="both"/>
        <w:rPr/>
      </w:pPr>
      <w:r>
        <w:rPr>
          <w:rFonts w:cs="Arial" w:ascii="StobiSerif Regular" w:hAnsi="StobiSerif Regular"/>
          <w:sz w:val="22"/>
          <w:szCs w:val="22"/>
          <w:lang w:val="mk-MK"/>
        </w:rPr>
        <w:tab/>
        <w:t>Со изменувањата и дополнувањата на Законот за општата управна постапка („Службен весник на Република Македонија“ број 110/08), се воведува институтот „молчењето е одобрување“</w:t>
      </w:r>
      <w:r>
        <w:rPr>
          <w:rFonts w:cs="Arial" w:ascii="StobiSerif Regular" w:hAnsi="StobiSerif Regular"/>
          <w:sz w:val="22"/>
          <w:szCs w:val="22"/>
          <w:lang w:val="en-US"/>
        </w:rPr>
        <w:t>.</w:t>
      </w:r>
      <w:r>
        <w:rPr>
          <w:rFonts w:cs="Arial" w:ascii="StobiSerif Regular" w:hAnsi="StobiSerif Regular"/>
          <w:sz w:val="22"/>
          <w:szCs w:val="22"/>
          <w:lang w:val="mk-MK"/>
        </w:rPr>
        <w:t xml:space="preserve"> Заради усогласување на одредбите на Законот за патните исправи на државјаните на Република Македонија со одредбите од Законот за општата управна постапка со кои се воведува институтот „молчењето е одобрување“ се пристапува кон дополнување на материјалниот закон, со што ќе се минимизираат формалностите и административните пречки при остварувањето на правата, обврските или правните интереси на граѓаните.   </w:t>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2. Кои се можните решенија (опции)? Кои регулаторни или нерегулаторни мерки би можеле да се разгледаат?</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sz w:val="22"/>
          <w:szCs w:val="22"/>
          <w:lang w:val="mk-MK"/>
        </w:rPr>
        <w:t xml:space="preserve">Предлогот на закон за дополнување на Законот за патните исправи на државјаните на Република Македонија содржи решенија и содржинско односно терминолошко-техничко допрецизирање на содржината на овој закон во функција на соодветна практична имплементација на институтот „молчењето е одобрување“. </w:t>
      </w:r>
    </w:p>
    <w:p>
      <w:pPr>
        <w:pStyle w:val="Normal"/>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t>3. Кои се засегнатите страни кои ќе бидат вклучени во процесот 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инистерство за внатрешни работи, Министерството за надворешни работи и соодветните надлежни министерства и органи.    </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 xml:space="preserve">1. Кои информации и податоци се веќе достапни? </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Достапни и анализирани се решенијата содржани во прописите што имаат допирни точки во областа на општата управна постапка и патните исправи на државјаните на Република Македонија.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b/>
          <w:sz w:val="22"/>
          <w:szCs w:val="22"/>
          <w:lang w:val="mk-MK"/>
        </w:rPr>
        <w:t>2. Кои дополнителни информации и податоци треба да се собер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Во оваа фаза не се потребни дополнителни информации и податоци.</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Иницијал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4. 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оценката на влијание на регулативата ќе биде извршена од страна Министерството за внатрешни работи и Министерството за надворешни рабо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10:00Z</dcterms:created>
  <dc:creator>jaandree</dc:creator>
  <dc:description/>
  <cp:keywords/>
  <dc:language>en-US</dc:language>
  <cp:lastModifiedBy>jaandree</cp:lastModifiedBy>
  <dcterms:modified xsi:type="dcterms:W3CDTF">2011-03-18T14:10:00Z</dcterms:modified>
  <cp:revision>2</cp:revision>
  <dc:subject/>
  <dc:title/>
</cp:coreProperties>
</file>