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прав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на изменување и дополнување на Законот за судовите, Законот за Судскиот совет на Република Македонија  и Законот за Академија за судии и јавни обвини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Усогласување на законите со забелешките дадени во ГРЕКО Извештајот, препораките на Европската Унија и меѓународните стандарди во оваа област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ептември 2014 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аботна група составена од  професори по право,  претставници од надлежни државни органи, како судии и јавни обвинител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/>
                </w:rPr>
                <w:t>www.ener.gov.mk</w:t>
              </w:r>
            </w:hyperlink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hyperlink r:id="rId3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/>
                </w:rPr>
                <w:t>www.pravda.gov.mk</w:t>
              </w:r>
            </w:hyperlink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cabinet@mjustice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.gov.mk/" TargetMode="External"/><Relationship Id="rId3" Type="http://schemas.openxmlformats.org/officeDocument/2006/relationships/hyperlink" Target="http://www.pravda.gov.m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9:00Z</dcterms:created>
  <dc:creator>Nikolina Mikeska</dc:creator>
  <dc:description/>
  <cp:keywords/>
  <dc:language>en-US</dc:language>
  <cp:lastModifiedBy>Nikolina Mikeska</cp:lastModifiedBy>
  <dcterms:modified xsi:type="dcterms:W3CDTF">2014-07-16T07:25:00Z</dcterms:modified>
  <cp:revision>3</cp:revision>
  <dc:subject/>
  <dc:title>ИЗВЕСТУВАЊЕ ЗА ПОЧЕТОК НА ПРОЦЕСОТ ЗА ПОДГОТОВКА НА ПРЕДЛОГ ЗАКОН </dc:title>
</cp:coreProperties>
</file>