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lang w:val="mk-MK"/>
        </w:rPr>
      </w:pPr>
      <w:r>
        <w:rPr>
          <w:rFonts w:cs="Arial" w:ascii="StobiSerif Regular" w:hAnsi="StobiSerif Regular"/>
          <w:b/>
          <w:lang w:val="mk-MK"/>
        </w:rPr>
        <w:t xml:space="preserve">План за спроведување </w:t>
      </w:r>
    </w:p>
    <w:p>
      <w:pPr>
        <w:pStyle w:val="Normal"/>
        <w:jc w:val="center"/>
        <w:rPr>
          <w:rFonts w:ascii="StobiSerif Regular" w:hAnsi="StobiSerif Regular" w:cs="Arial"/>
          <w:b/>
          <w:b/>
          <w:lang w:val="mk-MK"/>
        </w:rPr>
      </w:pPr>
      <w:r>
        <w:rPr>
          <w:rFonts w:cs="Arial" w:ascii="StobiSerif Regular" w:hAnsi="StobiSerif Regular"/>
          <w:b/>
          <w:lang w:val="mk-MK"/>
        </w:rPr>
        <w:t>на проценка на влијанието на регулативата</w:t>
      </w:r>
    </w:p>
    <w:p>
      <w:pPr>
        <w:pStyle w:val="Normal"/>
        <w:rPr>
          <w:rFonts w:ascii="StobiSerif Regular" w:hAnsi="StobiSerif Regular" w:cs="Arial"/>
          <w:b/>
          <w:b/>
          <w:lang w:val="mk-MK"/>
        </w:rPr>
      </w:pPr>
      <w:r>
        <w:rPr>
          <w:rFonts w:cs="Arial" w:ascii="StobiSerif Regular" w:hAnsi="StobiSerif Regular"/>
          <w:b/>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дополнување на Законот за безбедност на сообраќајот на патишт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арт 2011 г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lang w:val="mk-MK"/>
        </w:rPr>
      </w:pPr>
      <w:r>
        <w:rPr>
          <w:rFonts w:cs="Arial" w:ascii="StobiSerif Regular" w:hAnsi="StobiSerif Regular"/>
          <w:b/>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1. Кои се главните проблеми?</w:t>
      </w:r>
    </w:p>
    <w:p>
      <w:pPr>
        <w:pStyle w:val="Normal"/>
        <w:jc w:val="both"/>
        <w:rPr>
          <w:rFonts w:ascii="StobiSerif Regular" w:hAnsi="StobiSerif Regular" w:cs="Arial"/>
          <w:color w:val="FF0000"/>
          <w:sz w:val="22"/>
          <w:szCs w:val="22"/>
          <w:lang w:val="mk-MK"/>
        </w:rPr>
      </w:pPr>
      <w:r>
        <w:rPr>
          <w:rFonts w:cs="Arial" w:ascii="StobiSerif Regular" w:hAnsi="StobiSerif Regular"/>
          <w:sz w:val="22"/>
          <w:szCs w:val="22"/>
          <w:lang w:val="mk-MK"/>
        </w:rPr>
        <w:t>Безбедноста на сообраќајот на патиштата претставува една од основните надлежности на Министерството за внатрешни работи, кое во процесот на практична имплементација на Законот за безбедност на сообраќајот на патиштата, во делот на спроведување постапка за издавање на возачка дозвола, ја воочи потребата од негово усогласување со Законот за изменување и дополнување на Законот за општата управна постапка (,,Службен весник на Република Македонија“ бр.110/08), со кој е воспоставен институтот ,,молчењето е одобрување“. Имено, поаѓајќи од потребата за заемна усогласеност на материјалните со процесните закони заради конзистентност на националното законодавство, а имајќи ги предвид придобивките за граѓаните што ќе произлезат со воведување на институтот ,,молчењето е одобрување“ во постапката за издавање на возачка дозвола, со предложениот закон се врши дополнување на одредбите од Законот за безбедност на сообраќајот на патиштата со Законот за општата управна постапка, преку конкретни решенија што го востановуваат институтот ,,молчењето е одобрување“ во постапката за издавање на возачка дозвола од страна на Министерството за внатрешни работи.</w:t>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регулаторни мерки би можеле да се разгледаа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Законот за безбедност на сообраќајот на патиштата ќе биде дополнет со одредби со кои се воведува институтот ,,молчењето е одобрување“, со што се  овозможува спроведување управна постапка за издавање на возачка дозвола согласно одредбите на Законот за општата управна постапка, применувајќи го институтот ,,молчењето е одобрување.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 и надлежните органи на државната управа.</w:t>
      </w:r>
    </w:p>
    <w:p>
      <w:pPr>
        <w:pStyle w:val="Normal"/>
        <w:jc w:val="both"/>
        <w:rPr>
          <w:rFonts w:cs="Arial"/>
        </w:rPr>
      </w:pPr>
      <w:r>
        <w:rPr>
          <w:rFonts w:eastAsia="StobiSerif Regular" w:cs="StobiSerif Regular" w:ascii="StobiSerif Regular" w:hAnsi="StobiSerif Regular"/>
          <w:b/>
          <w:sz w:val="22"/>
          <w:szCs w:val="22"/>
          <w:lang w:val="mk-MK"/>
        </w:rPr>
        <w:t xml:space="preserve">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Во процесот на анализа и проценка на влијанието на регулативата достапни се решенијата содржани во прописите во областа на сообраќајот, како и прописите во областа на управната постапк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1:00Z</dcterms:created>
  <dc:creator>vsisajlo</dc:creator>
  <dc:description/>
  <cp:keywords/>
  <dc:language>en-US</dc:language>
  <cp:lastModifiedBy>vsisajlo</cp:lastModifiedBy>
  <dcterms:modified xsi:type="dcterms:W3CDTF">2011-03-17T08:14:00Z</dcterms:modified>
  <cp:revision>8</cp:revision>
  <dc:subject/>
  <dc:title>План за спроведување </dc:title>
</cp:coreProperties>
</file>