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>
          <w:trHeight w:val="48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А ЗАКОН </w:t>
            </w:r>
          </w:p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ru-RU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ЗА ИЗМЕНУВАЊЕ И ДОПОЛНУВАЊЕ НА ЗАКОНОТ ЗА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РИБАРСТВО И АКВАКУЛТУР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ru-RU"/>
              </w:rPr>
              <w:t>Министерство за земјоделство, шумарство и водостопанство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Мај-Јуни 20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en-US"/>
              </w:rPr>
              <w:t>1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2 годин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ои се главните проблеми?  </w:t>
      </w:r>
    </w:p>
    <w:p>
      <w:pPr>
        <w:pStyle w:val="Normal"/>
        <w:widowControl w:val="false"/>
        <w:autoSpaceDE w:val="false"/>
        <w:spacing w:lineRule="exact" w:line="273" w:before="7" w:after="0"/>
        <w:ind w:right="26"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Согласно член 60 од Законот за концесија и јавно приватно партнерство („Службен весник на РМ“ бр.6/2012), посебните закони од областа на концесиите ќе се усогласат со овој закон во рок од 6 месеци од денот на влегување во сила на овој закон. Имајќи ја во предвид оваа одредба се пристапи кон изменување и дополнување на Законот за рибарство и аквакултура, со цел во законските рокови да се изврши погоренаведеното усогласување.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ind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Законот за рибарство и аквакултура да се усогласи со Законот за концесија и јавно приватно партнерство („Службен весник на РМ“ бр.6/2012).</w:t>
      </w:r>
    </w:p>
    <w:p>
      <w:pPr>
        <w:pStyle w:val="Normal"/>
        <w:ind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ru-RU"/>
        </w:rPr>
        <w:t xml:space="preserve"> </w:t>
      </w: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Консултации со Секретаријатот за законодавство, Министерство за економија и  Министерство за финансии.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Normal"/>
        <w:autoSpaceDE w:val="false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ab/>
        <w:t>Законот за концесија и јавно приватно партнерство („Службен весник на РМ“ бр.6/2012).</w:t>
      </w:r>
    </w:p>
    <w:p>
      <w:pPr>
        <w:pStyle w:val="ListParagraph"/>
        <w:spacing w:lineRule="auto" w:line="276" w:before="0" w:after="200"/>
        <w:ind w:left="36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нформациите и податоците се веќе обезбедени со Законот за концесија и јавно приватно партнерство („Службен весник на РМ“ бр.6/2012) и подзаконските акти донесени согласно овој закон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ницијална проценка на влијание на регулативата.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Не се формира меѓуресорска група за спроведување на проценката на влијанието на регулативата.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  <w:t>В. Временска рамка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Февруари 201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2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 година.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Аналитички студии, собирање на информации итн. ќе се обезбедат од сопствени ресурси.</w:t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color w:val="FF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Мај 20</w:t>
      </w:r>
      <w:r>
        <w:rPr>
          <w:rFonts w:cs="StobiSerif;Times New Roman" w:ascii="StobiSerif;Times New Roman" w:hAnsi="StobiSerif;Times New Roman"/>
          <w:sz w:val="22"/>
          <w:szCs w:val="22"/>
          <w:lang w:val="en-US"/>
        </w:rPr>
        <w:t>1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2 година.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  <w:t>Г. Ресурси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Планот за човечки и финансиски ресурси кои треба да се ангажираат во спроведувањето на постапката на проценка на влијанието на регулативата ќе се обезбедат од сопствени ресурси.</w:t>
      </w:r>
    </w:p>
    <w:p>
      <w:pPr>
        <w:pStyle w:val="ListParagraph"/>
        <w:ind w:left="0"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sz w:val="22"/>
          <w:szCs w:val="22"/>
          <w:lang w:val="en-US"/>
        </w:rPr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right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4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 на проблемите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nb-NO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Согласно член 60 од Законот за концесија и јавно приватно партнерство („Службен весник на РМ“ бр.6/2012), посебните закони од областа на концесиите ќе се усогласат со овој закон во рок од 6 месеци од денот на влегување во сила на овој закон. Имајќи ја во предвид оваа одредба се пристапи кон изменување и дополнување на Законот за рибарство и аквакултура, со цел во законските рокови да се изврши погоренаведеното усогласување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nb-NO"/>
        </w:rPr>
        <w:t xml:space="preserve">Предложените одредби имаат за цел усогласување на Законот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за рибарство и аквакултура, со Законот за концесија и јавно приватно партнерство („Службен весник на РМ“ бр.6/2012).   </w:t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eastAsia="StobiSerif;Times New Roman" w:cs="StobiSerif;Times New Roman" w:ascii="StobiSerif;Times New Roman" w:hAnsi="StobiSerif;Times New Roman"/>
          <w:sz w:val="22"/>
          <w:szCs w:val="22"/>
          <w:lang w:val="mk-MK"/>
        </w:rPr>
        <w:t xml:space="preserve">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Да се донесе Закон за изменување и дополнување на Законот за рибарство и аквакултура.</w:t>
      </w:r>
    </w:p>
    <w:p>
      <w:pPr>
        <w:pStyle w:val="Normal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Предложено решение (опција):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Да се донесе Закон за изменување и дополнување на Законот за рибарство и аквакултура.</w:t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пис: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Со предложените одредби ќе се изврши </w:t>
      </w:r>
      <w:r>
        <w:rPr>
          <w:rFonts w:cs="StobiSerif;Times New Roman" w:ascii="StobiSerif;Times New Roman" w:hAnsi="StobiSerif;Times New Roman"/>
          <w:sz w:val="22"/>
          <w:szCs w:val="22"/>
          <w:lang w:val="nb-NO"/>
        </w:rPr>
        <w:t xml:space="preserve">усогласување на Законот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за рибарство и аквакултура, со Законот за концесија и јавно приватно партнерство („Службен весник на РМ“ бр.6/2012).   </w:t>
      </w:r>
    </w:p>
    <w:p>
      <w:pPr>
        <w:pStyle w:val="Default"/>
        <w:ind w:firstLine="36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5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 xml:space="preserve">Трошоци </w:t>
      </w:r>
    </w:p>
    <w:p>
      <w:pPr>
        <w:pStyle w:val="Default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</w:t>
      </w: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Дали опцијата ќе предизвика иницијални трошоци за министерствата, другите органи на државната управа? </w:t>
      </w: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</w:t>
      </w: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StobiSerif;Times New Roman"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Дали опцијата ќе предизвика континуирани трошоци за министерствата и другите органи на државната управа? </w:t>
      </w: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Дали опцијата ќе предизвика иницијални трошоци за правните или физичките лица? </w:t>
      </w: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StobiSerif;Times New Roman" w:hAnsi="StobiSerif;Times New Roman" w:cs="StobiSerif;Times New Roman"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mk-MK"/>
        </w:rPr>
        <w:t xml:space="preserve">Дали опцијата ќе предизвика оперативни трошоци за правните или физичките лица? </w:t>
      </w: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Не.</w:t>
      </w:r>
    </w:p>
    <w:p>
      <w:pPr>
        <w:pStyle w:val="Default"/>
        <w:ind w:left="108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;Times New Roman" w:hAnsi="StobiSerif;Times New Roman" w:cs="StobiSerif;Times New Roman"/>
          <w:color w:val="000000"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color w:val="000000"/>
          <w:sz w:val="22"/>
          <w:szCs w:val="22"/>
          <w:lang w:val="ru-RU"/>
        </w:rPr>
        <w:t>/</w:t>
      </w:r>
    </w:p>
    <w:p>
      <w:pPr>
        <w:pStyle w:val="Default"/>
        <w:ind w:left="36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u w:val="single"/>
          <w:lang w:val="mk-MK"/>
        </w:rPr>
      </w:r>
    </w:p>
    <w:p>
      <w:pPr>
        <w:pStyle w:val="Normal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Усогласување со Законот за концесија и јавно приватно партнерство („Службен весник на РМ“ бр.6/2012).   . </w:t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ind w:left="720" w:hanging="0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Нема ризици и претпоставки.</w:t>
      </w:r>
    </w:p>
    <w:p>
      <w:pPr>
        <w:pStyle w:val="Default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  <w:t>Останати влијанија</w:t>
      </w:r>
    </w:p>
    <w:tbl>
      <w:tblPr>
        <w:tblW w:w="9242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25"/>
        <w:gridCol w:w="2212"/>
        <w:gridCol w:w="2305"/>
      </w:tblGrid>
      <w:tr>
        <w:trPr>
          <w:tblHeader w:val="true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;Times New Roman" w:hAnsi="StobiSerif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/>
                <w:bCs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;Times New Roman" w:hAnsi="StobiSerif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b/>
                <w:bCs/>
                <w:color w:val="000000"/>
                <w:sz w:val="22"/>
                <w:szCs w:val="22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;Times New Roman" w:hAnsi="StobiSerif;Times New Roman" w:cs="StobiSerif;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Чекор 3: Консултации</w:t>
      </w:r>
    </w:p>
    <w:p>
      <w:pPr>
        <w:pStyle w:val="Normal"/>
        <w:jc w:val="both"/>
        <w:rPr>
          <w:rFonts w:ascii="StobiSerif;Times New Roman" w:hAnsi="StobiSerif;Times New Roman" w:cs="StobiSerif;Times New Roman"/>
          <w:sz w:val="22"/>
          <w:szCs w:val="22"/>
          <w:u w:val="single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u w:val="single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Извршени се консултации со Секретаријатот за законодавство. Министертство за финансии и Министерство за економија. Дадените забелешките  се вградени во 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 xml:space="preserve">Предлог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з</w:t>
      </w:r>
      <w:r>
        <w:rPr>
          <w:rFonts w:cs="StobiSerif;Times New Roman" w:ascii="StobiSerif;Times New Roman" w:hAnsi="StobiSerif;Times New Roman"/>
          <w:sz w:val="22"/>
          <w:szCs w:val="22"/>
          <w:lang w:val="ru-RU"/>
        </w:rPr>
        <w:t>аконот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</w:t>
      </w:r>
    </w:p>
    <w:p>
      <w:pPr>
        <w:pStyle w:val="Default"/>
        <w:rPr>
          <w:rFonts w:ascii="StobiSerif;Times New Roman" w:hAnsi="StobiSerif;Times New Roman" w:cs="StobiSerif;Times New Roman"/>
          <w:sz w:val="22"/>
          <w:szCs w:val="22"/>
          <w:lang w:val="ru-RU"/>
        </w:rPr>
      </w:pPr>
      <w:r>
        <w:rPr>
          <w:rFonts w:cs="StobiSerif;Times New Roman" w:ascii="StobiSerif;Times New Roman" w:hAnsi="StobiSerif;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 xml:space="preserve">Краток осврт на преферираното решение/опција: </w:t>
      </w:r>
    </w:p>
    <w:p>
      <w:pPr>
        <w:pStyle w:val="Normal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Со предложените измени на овој закон ќе се изврши усоглчасување </w:t>
      </w:r>
      <w:r>
        <w:rPr>
          <w:rFonts w:cs="StobiSerif;Times New Roman" w:ascii="StobiSerif;Times New Roman" w:hAnsi="StobiSerif;Times New Roman"/>
          <w:sz w:val="22"/>
          <w:szCs w:val="22"/>
          <w:lang w:val="nb-NO"/>
        </w:rPr>
        <w:t xml:space="preserve">на Законот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за рибарство и аквакултура, со Законот за концесија и јавно приватно партнерство („Службен весник на РМ“ бр.6/2012).   </w:t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Имиња и презимиња на лицата одговорни за подготовка на иницијалната проценка на влијанието на регулативата и предлог законот: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/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Повереници на Владата на Република Македонија кои ќе се вклучат во презентирање на предлог законот во Собранието на Република Македонија: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/</w:t>
      </w:r>
    </w:p>
    <w:p>
      <w:pPr>
        <w:pStyle w:val="ListParagraph"/>
        <w:autoSpaceDE w:val="false"/>
        <w:spacing w:lineRule="atLeast" w:line="2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tbl>
      <w:tblPr>
        <w:tblW w:w="921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0"/>
        <w:gridCol w:w="5962"/>
        <w:gridCol w:w="11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;Times New Roman" w:hAnsi="StobiSerif;Times New Roman" w:cs="StobiSerif;Times New Roman"/>
                <w:i/>
                <w:i/>
                <w:iCs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7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аправено е претходно објавување на текстот на предлогот за донесување на закон</w:t>
            </w:r>
            <w:r>
              <w:rPr>
                <w:rFonts w:cs="StobiSerif;Times New Roman" w:ascii="StobiSerif;Times New Roman" w:hAnsi="StobiSerif;Times New Roman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Датум на објавување: Април 2012 година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Вклучени организации и претставници: Водостопанствата и сопствени ресурси</w:t>
            </w:r>
          </w:p>
          <w:p>
            <w:pPr>
              <w:pStyle w:val="ListParagraph"/>
              <w:spacing w:lineRule="auto" w:line="276" w:before="0" w:after="200"/>
              <w:ind w:left="0" w:firstLine="72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Свое мислење дадоа следниве организации: Секретаријатот за законодавство, Министерство за информатичко општество и администрација и Министерството за финансии.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Н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8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9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лог законот е лекторир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10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11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Дали предлог законот</w:t>
            </w:r>
            <w:r>
              <w:rPr>
                <w:rFonts w:cs="StobiSerif;Times New Roman" w:ascii="StobiSerif;Times New Roman" w:hAnsi="StobiSerif;Times New Roman"/>
                <w:i/>
                <w:i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1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Доколку предлог законот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;Times New Roman" w:hAnsi="StobiSerif;Times New Roman" w:cs="StobiSerif;Times New Roman"/>
                <w:sz w:val="22"/>
                <w:szCs w:val="22"/>
                <w:lang w:val="mk-MK"/>
              </w:rPr>
            </w:pPr>
            <w:r>
              <w:rPr>
                <w:rFonts w:cs="StobiSerif;Times New Roman" w:ascii="StobiSerif;Times New Roman" w:hAnsi="StobiSerif;Times New Roman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;Times New Roman" w:hAnsi="StobiSerif;Times New Roman" w:cs="StobiSerif;Times New Roman"/>
          <w:b/>
          <w:b/>
          <w:bCs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b/>
          <w:bCs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 xml:space="preserve">Јас, </w:t>
      </w:r>
      <w:r>
        <w:rPr>
          <w:rFonts w:cs="StobiSerif;Times New Roman" w:ascii="StobiSerif;Times New Roman" w:hAnsi="StobiSerif;Times New Roman"/>
          <w:i/>
          <w:iCs/>
          <w:sz w:val="22"/>
          <w:szCs w:val="22"/>
          <w:lang w:val="mk-MK"/>
        </w:rPr>
        <w:t xml:space="preserve">Љупчо Димовски, </w:t>
      </w: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;Times New Roman" w:hAnsi="StobiSerif;Times New Roman" w:cs="StobiSerif;Times New Roman"/>
          <w:sz w:val="22"/>
          <w:szCs w:val="22"/>
          <w:lang w:val="mk-MK"/>
        </w:rPr>
      </w:pPr>
      <w:r>
        <w:rPr>
          <w:rFonts w:cs="StobiSerif;Times New Roman" w:ascii="StobiSerif;Times New Roman" w:hAnsi="StobiSerif;Times New Roman"/>
          <w:sz w:val="22"/>
          <w:szCs w:val="22"/>
          <w:lang w:val="mk-MK"/>
        </w:rPr>
        <w:t>................................................................................</w:t>
        <w:tab/>
        <w:tab/>
        <w:tab/>
        <w:t>Датум:________ 2012.</w:t>
      </w:r>
    </w:p>
    <w:p>
      <w:pPr>
        <w:pStyle w:val="ListParagraph"/>
        <w:ind w:left="0" w:hanging="0"/>
        <w:jc w:val="both"/>
        <w:rPr>
          <w:rFonts w:ascii="StobiSerif;Times New Roman" w:hAnsi="StobiSerif;Times New Roman" w:cs="StobiSerif;Times New Roman"/>
          <w:sz w:val="22"/>
          <w:szCs w:val="22"/>
          <w:lang w:val="en-US"/>
        </w:rPr>
      </w:pPr>
      <w:r>
        <w:rPr>
          <w:rFonts w:cs="StobiSerif;Times New Roman" w:ascii="StobiSerif;Times New Roman" w:hAnsi="StobiSerif;Times New Roman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3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2-05-28T08:54:00Z</dcterms:modified>
  <cp:revision>3</cp:revision>
  <dc:subject/>
  <dc:title/>
</cp:coreProperties>
</file>