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right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  <w:t>Образец бр.1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лан за спроведување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8856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94"/>
        <w:gridCol w:w="5962"/>
      </w:tblGrid>
      <w:tr>
        <w:trPr/>
        <w:tc>
          <w:tcPr>
            <w:tcW w:w="28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слов на предлог законот:</w:t>
            </w:r>
          </w:p>
        </w:tc>
        <w:tc>
          <w:tcPr>
            <w:tcW w:w="59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 закон за прогласување на локалитетот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евчански Извори за споменик на природата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: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животна средина и просторно планирање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Лице за контакт/одговорно лице: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-р Александар Настов, раководител на одделение за биодиверзитет- Сектор за природа при Управата за животна средина 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31.12.2011 година</w:t>
            </w:r>
          </w:p>
        </w:tc>
      </w:tr>
      <w:tr>
        <w:trPr>
          <w:trHeight w:val="422" w:hRule="atLeast"/>
        </w:trPr>
        <w:tc>
          <w:tcPr>
            <w:tcW w:w="28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ЕУ директиви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ЕУ Директива за природни живеалишта, флора и фауна</w:t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забелешка: овој дел е јавен и ќе се објави во Единствениот електронскиот регистар на прописи)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А. Почетна проценка на влијанието на регулативат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и се главните проблеми?</w:t>
      </w:r>
    </w:p>
    <w:p>
      <w:pPr>
        <w:pStyle w:val="ListParagraph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загрозување на зоолошките особености на објектот на природата</w:t>
      </w:r>
    </w:p>
    <w:p>
      <w:pPr>
        <w:pStyle w:val="ListParagraph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исполнување на обврските од Законот за заштита на природата</w:t>
      </w:r>
    </w:p>
    <w:p>
      <w:pPr>
        <w:pStyle w:val="ListParagraph"/>
        <w:ind w:left="108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и се можните решенија (опции)? Кои регулаторни или нерегулаторни мерки би можеле да се разгледаат?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eastAsia="StobiSerif Regular" w:cs="StobiSerif Regular" w:ascii="StobiSerif Regular" w:hAnsi="StobiSerif Regular"/>
          <w:b/>
          <w:i/>
          <w:sz w:val="22"/>
          <w:szCs w:val="22"/>
          <w:lang w:val="ru-RU"/>
        </w:rPr>
        <w:t xml:space="preserve">      </w:t>
      </w: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Опција 1: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 Не прави ништо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. </w:t>
      </w:r>
    </w:p>
    <w:p>
      <w:pPr>
        <w:pStyle w:val="ListParagraph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Опција 2: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Донесување на Законот за прогласување на локалитетот Вевчански Извори за заштитено подрачје во категоријата споменик на природата и давање можност на општина Вевчани да управува со заштитеното подрачје.</w:t>
      </w:r>
    </w:p>
    <w:p>
      <w:pPr>
        <w:pStyle w:val="ListParagraph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 xml:space="preserve">Опција 3: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Донесување на Законот за прогласување на локалитетот Вевчански Извори за заштитено подрачје во категоријата споменик на природата и определување на приватен субјект за управување со заштитеното подрачје. </w:t>
      </w:r>
    </w:p>
    <w:p>
      <w:pPr>
        <w:pStyle w:val="ListParagraph"/>
        <w:spacing w:lineRule="auto" w:line="276" w:before="0" w:after="200"/>
        <w:ind w:left="360" w:firstLine="360"/>
        <w:contextualSpacing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ListParagraph"/>
        <w:spacing w:lineRule="auto" w:line="276" w:before="0" w:after="200"/>
        <w:ind w:left="360" w:firstLine="360"/>
        <w:contextualSpacing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и се засегнатите страни кои ќе бидат вклучени во процесот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 проценка на влијанието на регулативата?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А.  Органи на државната и локалната власт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76" w:before="0" w:after="200"/>
        <w:ind w:left="1440" w:hanging="360"/>
        <w:contextualSpacing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Министерство за животна средина и просторно планирање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76" w:before="0" w:after="200"/>
        <w:ind w:left="1440" w:hanging="360"/>
        <w:contextualSpacing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Општина Вевчани.</w:t>
      </w:r>
    </w:p>
    <w:p>
      <w:pPr>
        <w:pStyle w:val="ListParagraph"/>
        <w:spacing w:lineRule="auto" w:line="276" w:before="0" w:after="200"/>
        <w:ind w:left="1080" w:hanging="0"/>
        <w:contextualSpacing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Б. Јавноста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76" w:before="0" w:after="200"/>
        <w:ind w:left="1440" w:hanging="36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Граѓаните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76" w:before="0" w:after="200"/>
        <w:ind w:left="1440" w:hanging="36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ВО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Кои информации и податоци се веќе достапни?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- Секторска студија за заштита на природното наследство, Просторен План на РМ</w:t>
      </w:r>
    </w:p>
    <w:p>
      <w:pPr>
        <w:pStyle w:val="ListParagraph"/>
        <w:ind w:left="1080" w:hanging="0"/>
        <w:jc w:val="both"/>
        <w:rPr>
          <w:rFonts w:ascii="StobiSerif Regular" w:hAnsi="StobiSerif Regular" w:cs="StobiSerif Regular"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FF0000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360" w:firstLine="360"/>
        <w:contextualSpacing/>
        <w:jc w:val="both"/>
        <w:rPr>
          <w:rFonts w:ascii="StobiSerif Regular" w:hAnsi="StobiSerif Regular" w:cs="StobiSerif Regular"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FF0000"/>
          <w:sz w:val="22"/>
          <w:szCs w:val="22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Кои дополнителни информации и податоци треба да се соберат?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- Нема потреба од дополнителни информаци.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- За овој предлог закон ќе се спроведуваа иницијална проценка на влијанието на регулативата.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 да се формира меѓуресорска работна група.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360" w:firstLine="36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57:00Z</dcterms:created>
  <dc:creator>vetonp</dc:creator>
  <dc:description/>
  <cp:keywords/>
  <dc:language>en-US</dc:language>
  <cp:lastModifiedBy>mirsad</cp:lastModifiedBy>
  <dcterms:modified xsi:type="dcterms:W3CDTF">2012-01-25T08:59:00Z</dcterms:modified>
  <cp:revision>3</cp:revision>
  <dc:subject/>
  <dc:title>Образец бр</dc:title>
</cp:coreProperties>
</file>