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Министерство за финанс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Предлог закон за изменување на Законот за субвенционирање на станбен креди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Со Законот за субвенционирање на станбен кредит („Службен весник на РМ“ бр. 158/11, 24/13 и 43/13) се уредуваат условите, начинот и постапката за субвенционирање на станбен кредит кој физичкото лице го зема од деловните банки за купување на стан или изградба/купување на куќа за решавање на сопственото станбено прашање. Постои потреба од олеснување на каматните услови за субвенционираните станбени кредити со цел да се намалат трошоците за граѓаните во обезбедувањето на сопствен дом преку проектот „Купи куќа, купи стан“.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Со Предлог законот за изменување на Законот за субвенционирање на станбен кредит се предлага да се намалат каматните стапки кај субвенционираните станбени кредити, и тоа од 4,99% на 3,95% за првите три години од отплатата на кредитот и од 5,5% на 4,44% во четвртата и петтата година од отплатата, со цел намалување на трошоците за кредитот кои ги плаќаат граѓаните како кредитокорисници на субвенциониран станбен кредит. Со предлогот е уредено дека деловните банки имаат право на надомест на разликата на износот на намалената каматна стапка за субвенционираниот станбен креди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а</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u w:val="single"/>
                <w:lang w:val="mk-MK"/>
              </w:rPr>
            </w:pPr>
            <w:r>
              <w:rPr>
                <w:rFonts w:cs="StobiSerifPro;Arial" w:ascii="StobiSerifPro;Arial" w:hAnsi="StobiSerifPro;Arial"/>
                <w:sz w:val="22"/>
                <w:szCs w:val="22"/>
                <w:u w:val="single"/>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en-US"/>
              </w:rPr>
              <w:t>www.ener.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en-US"/>
              </w:rPr>
              <w:t>www.ener.gov.mk</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en-US"/>
              </w:rPr>
            </w:pPr>
            <w:r>
              <w:rPr>
                <w:rFonts w:cs="StobiSerifPro;Arial" w:ascii="StobiSerifPro;Arial" w:hAnsi="StobiSerifPro;Arial"/>
                <w:sz w:val="22"/>
                <w:szCs w:val="22"/>
                <w:lang w:val="en-US"/>
              </w:rPr>
              <w:t>Jordan.trajkovski@finance.gov.m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bl>
    <w:p>
      <w:pPr>
        <w:pStyle w:val="Normal"/>
        <w:rPr>
          <w:lang w:val="mk-MK"/>
        </w:rPr>
      </w:pPr>
      <w:r>
        <w:rPr>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Pro">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3:00Z</dcterms:created>
  <dc:creator>gordana.dimitrovska</dc:creator>
  <dc:description/>
  <cp:keywords/>
  <dc:language>en-US</dc:language>
  <cp:lastModifiedBy>mf</cp:lastModifiedBy>
  <dcterms:modified xsi:type="dcterms:W3CDTF">2014-06-23T11:07:00Z</dcterms:modified>
  <cp:revision>8</cp:revision>
  <dc:subject/>
  <dc:title/>
</cp:coreProperties>
</file>