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финансии – Биро за јавни набав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Закон за изменување и дополнување на Законот за јавните набавки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жените измени и дополнувања на Законот за јавните набавки имаат за цел да предвидат дополнителни услови, како и обврска за објавување на јавен конкурс за именување на директор на Бирото за јавни набавки, претседател и членови на Државната комисија за жалби по јавни набавки и членови на Советот за јавни набав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јакнување на условите и критериумите за избор на директор на Бирото за јавни набавки,  претседател на Државната комисија за жалби по јавни набавки  и членови на Советот за јавни набавк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Зголемувањен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ефикасноста и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професионалноста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во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функционирањето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на Бирото за </w:t>
            </w: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јавни набавки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.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0.01.2014 годин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0.02.2014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/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www.ener.gov.mk</w:t>
              </w:r>
            </w:hyperlink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US"/>
                </w:rPr>
                <w:t>kiril.karanfilov@bjn.gov.mk</w:t>
              </w:r>
            </w:hyperlink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2/3106-692 Кирил Каранфил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hyperlink" Target="mailto:kiril.karanfilov@bjn.gov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8:00Z</dcterms:created>
  <dc:creator>gordana.dimitrovska</dc:creator>
  <dc:description/>
  <cp:keywords/>
  <dc:language>en-US</dc:language>
  <cp:lastModifiedBy>kiril.karanfilov</cp:lastModifiedBy>
  <cp:lastPrinted>2014-01-29T09:51:00Z</cp:lastPrinted>
  <dcterms:modified xsi:type="dcterms:W3CDTF">2014-01-29T09:12:00Z</dcterms:modified>
  <cp:revision>3</cp:revision>
  <dc:subject/>
  <dc:title>ИЗВЕСТУВАЊЕ ЗА ПОЧЕТОК НА ПРОЦЕСОТ ЗА ПОДГОТОВКА НА ПРЕДЛОГ ЗАКОН </dc:title>
</cp:coreProperties>
</file>