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65"/>
        <w:gridCol w:w="357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Предлог на Закон за изменување и дополнување н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Законот за семејствот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720"/>
              <w:jc w:val="both"/>
              <w:rPr>
                <w:rFonts w:ascii="StobiSerif Regular;Times New Roman" w:hAnsi="StobiSerif Regular;Times New Roman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Од досегашната практична примена на Законот за семејството, констатирано е дека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децата престојуваат во установите или во друго семејство повеќе од една година. Вака долгиот престој на децата во установите или во друго семејство, остава трајни последици врз правилниот психофизички раст и развој на децата. </w:t>
            </w:r>
          </w:p>
          <w:p>
            <w:pPr>
              <w:pStyle w:val="Normal"/>
              <w:ind w:right="-180" w:firstLine="720"/>
              <w:jc w:val="both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Со цел заштита на најдобриот интерес на децата и обезбедување на нивна благосостојба, Министерството оцени за потребно да се намали времетраењето на нивниот престој во установите или другите семејства, како и да се намалат роковите на постапување на надлежните институции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вклучени во постапката за посвојување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Целта на донесување на Законот за изменување и дополнување на Законот за семејството е преземање на поефикасни мерки за заштита на најдобриот интерес на децата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без родители и родителска грижа.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мај 201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Консултативен процес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8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mk-MK"/>
                </w:rPr>
                <w:t>http://ener.gov.mk/index.aspx?item=regulation</w:t>
              </w:r>
            </w:hyperlink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ts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/?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ItemI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FF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29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A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84698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89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E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BC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ru-RU"/>
                </w:rPr>
                <w:t>3</w:t>
              </w:r>
            </w:hyperlink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elazovska@mtsp.gov.mk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Елена Лазовска, раководител на одделени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.gov.mk/index.aspx?item=regulation" TargetMode="External"/><Relationship Id="rId3" Type="http://schemas.openxmlformats.org/officeDocument/2006/relationships/hyperlink" Target="http://www.mtsp.gov.mk/?ItemID=EFF297E3DAE1A84698B89ED7BCA2A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05:00Z</dcterms:created>
  <dc:creator>gordana.dimitrovska</dc:creator>
  <dc:description/>
  <dc:language>en-US</dc:language>
  <cp:lastModifiedBy>Kate</cp:lastModifiedBy>
  <cp:lastPrinted>2014-05-28T09:47:00Z</cp:lastPrinted>
  <dcterms:modified xsi:type="dcterms:W3CDTF">2014-06-05T12:05:00Z</dcterms:modified>
  <cp:revision>2</cp:revision>
  <dc:subject/>
  <dc:title>ИЗВЕСТУВАЊЕ ЗА ПОЧЕТОК НА ПРОЦЕСОТ ЗА ПОДГОТОВКА НА ПРЕДЛОГ ЗАКОН</dc:title>
</cp:coreProperties>
</file>