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/>
      </w:pPr>
      <w:r>
        <w:rPr>
          <w:rFonts w:eastAsia="StobiSerif Regular;Times New Roman"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</w:r>
    </w:p>
    <w:tbl>
      <w:tblPr>
        <w:tblW w:w="9242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Предлог на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 xml:space="preserve">Закон  за 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изменување и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 xml:space="preserve">дополнување на Законот за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возил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Министерство за економија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Лице за контакт</w:t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(одговорно лице)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Нериман Џеладини,</w:t>
            </w:r>
          </w:p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Раководител на сектор за внатрешен пазар </w:t>
            </w:r>
          </w:p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Тел. 3093-51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Влада на РМ – април201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en-US"/>
              </w:rPr>
              <w:t>3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 година</w:t>
            </w:r>
          </w:p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US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Собрание на РМ –мај 201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Има </w:t>
            </w:r>
          </w:p>
        </w:tc>
      </w:tr>
    </w:tbl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Дел 1: Почетна проценка на влијанието на регулативата и планирање на работ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март 2013 година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1. Кои се главните проблеми?  </w:t>
      </w:r>
    </w:p>
    <w:p>
      <w:pPr>
        <w:pStyle w:val="Normal"/>
        <w:spacing w:before="60" w:after="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Материјата со која се утврдуваат условите за пуштање на пазар и почеток на користење на возилата, регистрацијата и техничката исправност на возилата, условите за извршување на работи на технички служби, правните лица за технички преглед и правните лица за регистрација и регистарот за возила е уредена со Законот за возила („Службен весник на Република Македонија“ број 140/2008).</w:t>
      </w:r>
    </w:p>
    <w:p>
      <w:pPr>
        <w:pStyle w:val="Normal"/>
        <w:spacing w:before="120" w:after="0"/>
        <w:jc w:val="both"/>
        <w:rPr/>
      </w:pPr>
      <w:r>
        <w:rPr>
          <w:rFonts w:cs="Arial" w:ascii="StobiSerif Regular;Times New Roman" w:hAnsi="StobiSerif Regular;Times New Roman"/>
          <w:lang w:val="mk-MK"/>
        </w:rPr>
        <w:t>Консултациите за ваквата мерка се спроведени во рамките на Владата на Република Мкаедонија, по што е донесен заклучок за превземање на мерки за продолжување на рокот за легализација и регистрација на тракторите и тракторските приколки .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2.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spacing w:before="60" w:after="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Со Предлог на закон за изменување и дополнување на Законот за возила, се превземаат мерки за подобрување на бизнис климата во Република Македонија.</w:t>
      </w:r>
    </w:p>
    <w:p>
      <w:pPr>
        <w:pStyle w:val="Normal"/>
        <w:spacing w:before="120" w:after="0"/>
        <w:jc w:val="both"/>
        <w:rPr/>
      </w:pPr>
      <w:r>
        <w:rPr>
          <w:rFonts w:cs="StobiSerif Regular;Times New Roman" w:ascii="StobiSerif Regular;Times New Roman" w:hAnsi="StobiSerif Regular;Times New Roman"/>
          <w:lang w:val="mk-MK"/>
        </w:rPr>
        <w:t>Со Предлог на закон за изменување и дополнување на Законот за возила („Службен весник на Република Македонија“ бр.140/08, 53/11, 123/12 и 153/12), се превземаат мерки за пролонгирање на рокот на постапката за утврдување на сопственички статус на трктори и тракторски приколки (легализација), како и рокот за регистрација на истите.</w:t>
      </w:r>
    </w:p>
    <w:p>
      <w:pPr>
        <w:pStyle w:val="Normal"/>
        <w:spacing w:before="120" w:after="0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  <w:t>За да се зголеми бројот на регистрирани трактори и тракторски приколки, потребно е претходно да се дефинира (реши) нивниот сопственички статус, што дополнително бара повеќе време (заради големиот број на нерегистрирани односно нелегализирани трактори и тракторски приколки). За да се реализира ова цел, односно за да се продолжи рокот за легализација и регистрација на тракторите и тракторските приколки, потребно е да се интервенира во Законот за возила.</w:t>
      </w:r>
    </w:p>
    <w:p>
      <w:pPr>
        <w:pStyle w:val="Normal"/>
        <w:spacing w:before="120" w:after="0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Владата на Република Македонија на Сто дваесет и осмата седница ја разгледа информацијата за реализација на мерките за легализација на тракторите и го задолжи Министерството за економија да подготви и до Владата да достави Предлог – закон за изменување и дополнување на Законот за возила со кој ќе се пролонгира рокот за регистрација на нерегистрираните трактори ди 30 септември 2013 година.</w:t>
      </w:r>
    </w:p>
    <w:p>
      <w:pPr>
        <w:pStyle w:val="Normal"/>
        <w:spacing w:before="60" w:after="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en-US"/>
        </w:rPr>
        <w:t xml:space="preserve">3. 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Normal"/>
        <w:spacing w:before="120" w:after="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en-US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Министерство за економија, Министерството за внатрешни работ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  <w:t>, M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нистерство за транспорт и врски, Министерство за животна средина и просторно планирање, Институтот за стандардизација на Република Македонија, Институтот за акредитација на Република Македонија и органот за одобрување – Бирото за метрологија, Државен пазарен инспекторат, технички служб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 правните лица овластени за вршење на технички преглед и регистрација на возиласогласно Законот за возила.</w:t>
      </w:r>
    </w:p>
    <w:p>
      <w:pPr>
        <w:pStyle w:val="ListParagraph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en-US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- Законот за возила  („Службен Весник на Република Македонија“. бр. 140/08,</w:t>
      </w:r>
      <w:r>
        <w:rPr>
          <w:rFonts w:cs="StobiSerif Regular;Times New Roman" w:ascii="StobiSerif Regular;Times New Roman" w:hAnsi="StobiSerif Regular;Times New Roman"/>
          <w:lang w:val="mk-MK"/>
        </w:rPr>
        <w:t>53/11, 123/12 и 153/12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Нема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Иницијална </w:t>
      </w:r>
    </w:p>
    <w:p>
      <w:pPr>
        <w:pStyle w:val="ListParagraph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Во рамките на Министерство за економија формирана е Работна група со преставници од  Министерство за економија, Министерството за внатрешни работ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  <w:t>, M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нистерство за транспорт и врски, Министерство за животна средина и просторно планирање, Институтот за стандардизација на Република Македонија, Институтот за акредитација на Република Македонија и органот за одобрување – Бирото за метрологија, Државен пазарен инспекторат, технички служб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 правните лица овластени за вршење на технички преглед и регистрација на возиласогласно Законот за возила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Кога ќе започнат активностите за проценка на влијанијата на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регулативата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Започнати се во  јуни   2011  година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Arial"/>
          <w:color w:val="000000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color w:val="000000"/>
          <w:sz w:val="22"/>
          <w:szCs w:val="22"/>
          <w:lang w:val="mk-MK"/>
        </w:rPr>
        <w:t>Нема консултани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StobiSerif Regular;Times New Roman" w:hAnsi="StobiSerif Regular;Times New Roman" w:cs="StobiSerif Regular;Times New Roman"/>
          <w:color w:val="FF0000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color w:val="FF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Работна група започна со работа во  јуни 2011 година и заврши во првата половина на март 2011 година.  Ќе се поднесе во втората половина на март 2013 година.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Од државните службеници во Министерството за економија (сектор за внатрешен пазар)</w:t>
      </w:r>
      <w:r>
        <w:rPr>
          <w:rFonts w:cs="Arial" w:ascii="StobiSerif Regular;Times New Roman" w:hAnsi="StobiSerif Regular;Times New Roman"/>
          <w:sz w:val="22"/>
          <w:szCs w:val="22"/>
          <w:lang w:val="en-US"/>
        </w:rPr>
        <w:t>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AC C Swiss" w:hAnsi="MAC C Swiss" w:cs="MAC C Swiss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TekstFirstline127cm">
    <w:name w:val="Standard-Tekst First line:  127 cm"/>
    <w:basedOn w:val="Normal"/>
    <w:qFormat/>
    <w:pPr>
      <w:ind w:firstLine="720"/>
      <w:jc w:val="both"/>
    </w:pPr>
    <w:rPr>
      <w:rFonts w:ascii="MAC C Swiss" w:hAnsi="MAC C Swiss" w:cs="MAC C Swiss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57:00Z</dcterms:created>
  <dc:creator>marjana.jovanovska</dc:creator>
  <dc:description/>
  <cp:keywords/>
  <dc:language>en-US</dc:language>
  <cp:lastModifiedBy>neriman.dzeladini</cp:lastModifiedBy>
  <dcterms:modified xsi:type="dcterms:W3CDTF">2013-04-23T14:07:00Z</dcterms:modified>
  <cp:revision>5</cp:revision>
  <dc:subject/>
  <dc:title>Образец бр</dc:title>
</cp:coreProperties>
</file>