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  <w:lang w:val="mk-MK"/>
              </w:rPr>
              <w:t xml:space="preserve">Предлог на </w:t>
            </w:r>
            <w:r>
              <w:rPr>
                <w:rFonts w:cs="Microsoft Sans Serif" w:ascii="StobiSerif Regular" w:hAnsi="StobiSerif Regular"/>
                <w:sz w:val="22"/>
                <w:szCs w:val="22"/>
              </w:rPr>
              <w:t>Закон за дополнување на Законот за високото образ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>Потребата од донесување на Закон за дополнување на Законот за високото образование заради подобрување на квалитетот на квалификациите со кои се стекнуваат студентите, меѓународна препознатливост на студиските програми и примена на најновите научни сознанија на високообразовните установи во Република Македон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Целта на предлог законот е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да се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егулира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ат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во Законот за високото образование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со преводот и печатењето на стручна литература,  50 универзитетски учебници кои се употребуваат на првите десет рангирани универзитети 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согласно со Шангајската листа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, да се обезбеди квалитетна референтна литаратура наменети за студентите, како наставно градиво, кое се препорачува за определена студиска програм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готв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ултиресорна работна груп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ilka.masnikosa@mon.gov.mk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, Министерство за образование и на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>УПАТСТВО ЗА ПОПОЛНУВАЊЕ НА ИЗВЕСТУВАЊЕТО ЗА ПОЧЕТОК НА ПРОЦЕСОТ ЗА ПОДГОТОВКА НА ПРЕДЛОГ ЗАКОН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rPr>
          <w:rFonts w:ascii="StobiSerifPro;Arial" w:hAnsi="StobiSerifPro;Arial" w:cs="StobiSerifPro;Arial"/>
          <w:b/>
          <w:b/>
          <w:sz w:val="22"/>
          <w:szCs w:val="22"/>
          <w:u w:val="single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>Назив на министерството</w:t>
      </w:r>
    </w:p>
    <w:p>
      <w:pPr>
        <w:pStyle w:val="ListParagrap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 називот на министерството)</w:t>
      </w:r>
    </w:p>
    <w:p>
      <w:pPr>
        <w:pStyle w:val="ListParagrap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>Назив на предлог законот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 називот на предлог законот)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ru-RU"/>
        </w:rPr>
        <w:t>Краток опис на проблемот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ru-RU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  <w:t>(Се внесува краток опис на проблемот, односно причините заради кои се предлага донесување на предлог законот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ru-RU"/>
        </w:rPr>
        <w:t>Цел на предлог законот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ru-RU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  <w:t>(Се внесува целта или целите на предлог законот)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>Временската рамка за изготвување на предлог законот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 периодот на започнување и на завршување на процесот на ПВР и изработка на предлог законот согласно Годишниот план за спроведување на ПВР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 xml:space="preserve">Начин на вклучување на засегнатите страни 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highlight w:val="yellow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highlight w:val="yellow"/>
          <w:lang w:val="mk-MK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 избраниот начин или начини на вклучување на засегнатите страни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>Најава за јавен увид и јавна расправа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обележува ДА доколку се планира јавен увид и јавна расправа, односно НЕ доколку не се планира јавен увид и јавна расправа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 xml:space="preserve">Електронски адреси од ЕНЕР и веб-страницата на министерството од кои засегнатите страни можат да ја преземат електронската верзија на предлогот на закон и нацрт Извештајот за ПВР 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/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ат електронските адреси на ЕНЕР и на веб-страницата на министерството каде засегнатите страни можат да го преземат предлогот на закон и нацрт Извештајот за ПВР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>Поштенска и/или електронска адреса на која засегнатите страни можат да доставуваат мислења, забелешки и сугестии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 xml:space="preserve">(Се внесува поштенската адреса и/или електронската адреса каде засегнатите страни можат да ги достават своите мислења, забелешки и сугестии). 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 xml:space="preserve">Одговорно лице во министерството и електронска адреса за контакт 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 името и презимето на одговорното лице во министерството кое се назначува за лице за контакт во врска со консултациите со засегнатите страни и неговата електронска адреса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 xml:space="preserve">Други информации 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rPr/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ат други информации што можат да помогнат за ефективно учество на засегнатите страни во процесот на подготвување на предлогот на закон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9:00Z</dcterms:created>
  <dc:creator>gordana.dimitrovska</dc:creator>
  <dc:description/>
  <dc:language>en-US</dc:language>
  <cp:lastModifiedBy>Milka Masnikosa</cp:lastModifiedBy>
  <dcterms:modified xsi:type="dcterms:W3CDTF">2014-05-22T09:01:00Z</dcterms:modified>
  <cp:revision>3</cp:revision>
  <dc:subject/>
  <dc:title/>
</cp:coreProperties>
</file>