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center"/>
        <w:rPr>
          <w:rFonts w:ascii="StobiSerif" w:hAnsi="StobiSerif" w:cs="StobiSerif"/>
          <w:b/>
          <w:b/>
          <w:lang w:val="mk-MK"/>
        </w:rPr>
      </w:pPr>
      <w:r>
        <w:rPr>
          <w:rFonts w:cs="StobiSerif" w:ascii="StobiSerif" w:hAnsi="StobiSerif"/>
          <w:b/>
          <w:lang w:val="mk-MK"/>
        </w:rPr>
        <w:t>СПИСОК</w:t>
      </w:r>
    </w:p>
    <w:p>
      <w:pPr>
        <w:pStyle w:val="Normal"/>
        <w:jc w:val="center"/>
        <w:rPr>
          <w:rFonts w:ascii="StobiSerif" w:hAnsi="StobiSerif" w:cs="StobiSerif"/>
          <w:b/>
          <w:b/>
          <w:sz w:val="20"/>
          <w:szCs w:val="20"/>
        </w:rPr>
      </w:pPr>
      <w:r>
        <w:rPr>
          <w:rFonts w:cs="StobiSerif" w:ascii="StobiSerif" w:hAnsi="StobiSerif"/>
          <w:b/>
          <w:sz w:val="20"/>
          <w:szCs w:val="20"/>
          <w:lang w:val="mk-MK"/>
        </w:rPr>
        <w:t>НА ОПРЕМА КОЈА СЕ ПРЕДЛАГА ДА БИДЕ ОТПИШАНА</w:t>
      </w:r>
    </w:p>
    <w:p>
      <w:pPr>
        <w:pStyle w:val="Normal"/>
        <w:ind w:left="360" w:hanging="0"/>
        <w:rPr>
          <w:rFonts w:ascii="StobiSerif" w:hAnsi="StobiSerif" w:cs="StobiSerif"/>
          <w:b/>
          <w:b/>
          <w:sz w:val="20"/>
          <w:szCs w:val="20"/>
        </w:rPr>
      </w:pPr>
      <w:r>
        <w:rPr>
          <w:rFonts w:cs="StobiSerif" w:ascii="StobiSerif" w:hAnsi="StobiSerif"/>
          <w:b/>
          <w:sz w:val="20"/>
          <w:szCs w:val="20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2380</wp:posOffset>
                </wp:positionV>
                <wp:extent cx="700087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59"/>
                              <w:gridCol w:w="1349"/>
                              <w:gridCol w:w="2787"/>
                              <w:gridCol w:w="1430"/>
                              <w:gridCol w:w="9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Опрем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Кол.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ериски број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Ин. бро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Забелеш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hmark Optra E 31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4960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0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hmark Optra E 31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4961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0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xmark E23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2L8GT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xmark E23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2L8K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xmark E23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2L8GV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xmark E23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L8GD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xmark E23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L8F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xmark E23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L8XY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00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xmark E23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00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xmark E23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00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xmark E23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2LC9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 LaseJet 11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DB17670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82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 LaseJet 11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H87856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 LaseJet 1200n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 LaseJet 1200n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 Laser 1300 n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CKG9681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 LaserJet 101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CJ87590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 LaserJet 4100 dtn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MXB1499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 laserJet 1200 series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CJL3539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 laserJet 1200 series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C23512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 laserJet 1200 series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C2355122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 LaserJet 2430 dtn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HW59GG3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3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 LaserJet 2430 dtn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HW59GG3F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01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 LaserJet 2430 dtn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HW59GG3G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01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 LaserJet 2430 dtn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HW59GG3H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01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 LaserJet 2430 dtn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HW61SG5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0033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 LaserJet 2430 dtn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HW61KGT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3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 LaserJet 2430 dtn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HW61SG5H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01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 LaserJet 2430 dtn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HW61SG6H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3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 LaserJet 101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FD6187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seJet 5L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VN39910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1835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seJet 6L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PZP05662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1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 LaserJet 5SI M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LSK10486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ON FAX-B15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Q6674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mk-MK"/>
                                    </w:rPr>
                                    <w:t xml:space="preserve">Мултифункциски </w:t>
                                  </w:r>
                                  <w:r>
                                    <w:rPr/>
                                    <w:t>CANON L 35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C SERVER 33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1525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82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 Server tc 31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8638PSW550537G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tor  Digital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K8140185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̮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Монитор 15</w:t>
                                  </w: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tor Videosven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10100071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undai V770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772SA02BJ0437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undai V770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772SA02BJ0438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tor Philips 107 E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X00034883030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8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ILIPS LCD Monitor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X00034883019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8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tor ACER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7120200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tor Dell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A17V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04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tor Dell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67A4JC9-4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tor Dell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I30GB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9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tor Philips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000344465304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8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tor Philips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X000034465313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tor Siemens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KU08665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tor Siemens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PL56003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tor IBM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-NMP4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tor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C4021BSL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tor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tor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tor LG flatron 15'' LCD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WACM2F09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04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tor HP 754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C60612S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04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tor HP 754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C60612S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02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tor HP 754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C60612SD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04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tor HP 754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C60612TG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04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tor HP 754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C60612TM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02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tor HP 754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C60612TJ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tor HP 754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C60612V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tor HP 754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C60612VO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tor HP 754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C60612TN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tor HP 754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C60612TH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tor HP 754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C60612SF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 Scan Jet 825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58AT048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/>
                                    <w:t xml:space="preserve">00034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 не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pjuter Fujitsu simens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BTM91819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mens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BSK01560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 23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ZC41206C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 Brio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L0161608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 D230NT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ZC3420Y7T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60182?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Компјутер пентиум 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L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1CHXOJ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L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1JRS0J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L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087306FF08V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0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L optipleh dx6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L OPTIPLEX GX620 DT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QFSN2J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name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PJUTER MODEL CN-L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PJUTER MODEL CN-L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ER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NMFNILE4B3103441G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ER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NMFNILE4B31034407G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ER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NMFNILE4B3103567G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hoch altea p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30310075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hoch altea p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30310075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git compjuter p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git compjuter p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M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8476GKDX80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M TC A 50 Celeron D 2,53 GHz, 256Mb 40GB/CD/ETE/WXPP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WZ12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2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M TC A 50 Celeron D 2,53 GHz, 256Mb 40GB/CD/ETE/WXPP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WZ18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2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M TC A 50 Celeron D 2,53 GHz, 256Mb 40GB/CD/ETE/WXPP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WZ13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2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M TC A 50 Celeron D 2,53 GHz, 256Mb 40GB/CD/ETE/WXPP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WZ12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2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M TC A 50 Celeron D 2,53 GHz, 256Mb 40GB/CD/ETE/WXPP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WZ14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2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M TC A 50 Celeron D 2,53 GHz, 256Mb 40GB/CD/ETE/WXPP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WZ12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2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M TC A 50 Celeron D 2,53 GHz, 256Mb 40GB/CD/ETE/WXPP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WZ11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2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M TC A 50 Celeron D 2,53 GHz, 256Mb 40GB/CD/ETE/WXPP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WZ08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2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M TC A 50 Celeron D 2,53 GHz, 256Mb 40GB/CD/ETE/WXPP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WZ15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2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M TC A 50 Celeron D 2,53 GHz, 256Mb 40GB/CD/ETE/WXPP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WZ14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2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M TC A 50 Celeron D 2,53 GHz, 256Mb 40GB/CD/ETE/WXPP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WZ15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2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M TC A 50 Celeron D 2,53 GHz, 256Mb 40GB/CD/ETE/WXPP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WZ15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2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M TC A 50 Celeron D 2,53 GHz, 256Mb 40GB/CD/ETE/WXPP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WZ10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2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M TC A 50 Celeron D 2,53 GHz, 256Mb 40GB/CD/ETE/WXPP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WZ18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2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M TC A 50 Celeron D 2,53 GHz, 256Mb 40GB/CD/ETE/WXPP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WZ13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2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M TC A 50 Celeron D 2,53 GHz, 256Mb 40GB/CD/ETE/WXPP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WZ08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2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M TC A 50 Celeron D 2,53 GHz, 256Mb 40GB/CD/ETE/WXPP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WZ08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2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M TC A 50 Celeron D 2,53 GHz, 256Mb 40GB/CD/ETE/WXPP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WZ11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2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M TC A 50 Celeron D 2,53 GHz, 256Mb 40GB/CD/ETE/WXPP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WZ17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M TC A 50 Celeron D 2,53 GHz, 256Mb 40GB/CD/ETE/WXPP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WZ08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2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M TC A 50 Celeron D 2,53 GHz, 256Mb 40GB/CD/ETE/WXPP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WZ13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2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M TC A 50 Celeron D 2,53 GHz, 256Mb 40GB/CD/ETE/WXPP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WZ15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2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M TC A 50 Celeron D 2,53 GHz, 256Mb 40GB/CD/ETE/WXPP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WZ09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2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M TC A 50 Celeron D 2,53 GHz, 256Mb 40GB/CD/ETE/WXPP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WZ13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2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M TC A 50 Celeron D 2,53 GHz, 256Mb 40GB/CD/ETE/WXPP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WZ12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2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M TC A 50 Celeron D 2,53 GHz, 256Mb 40GB/CD/ETE/WXPP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WZ14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2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M TC A 50 Celeron D 2,53 GHz, 256Mb 40GB/CD/ETE/WXPP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X281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2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M TC A 50 Celeron D 2,53 GHz, 256Mb 40GB/CD/ETE/WXPP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X280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2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M TC A 50 Celeron D 2,53 GHz, 256Mb 40GB/CD/ETE/WXPP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X281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2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M TC A 50 Celeron D 2,53 GHz, 256Mb 40GB/CD/ETE/WXPP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X280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2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mk-MK"/>
                                    </w:rPr>
                                    <w:t xml:space="preserve">Торбица </w:t>
                                  </w:r>
                                  <w:r>
                                    <w:rPr/>
                                    <w:t>Think Pad Expander Carrying Case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S APC Smart 3000 RMIB Rack Mounted/black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2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S APC Smart 3000 RMIB Rack Mounted/black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2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morija 256 MB DDR RAM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morija 2x512 Mb PC2-3200 ECC DDR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morija 2x512 Mb PC2-3200 ECC DDR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morija 512 DDR RAM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OC 5glr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SDN19B01956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OC 5glr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SDN19B01952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B Floppy Disk Drive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03499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ketna edinica - ekstern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5613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ketna edinica - ekstern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3586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ketna edinica - ekstern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3586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ketna edinica - ekstern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145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ketna edinica - ekstern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8207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ketna edinica - ekstern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3499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ketna edinica - ekstern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3499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ketna edinica - ekstern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3499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ketna edinica - ekstern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145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ketna edinica - ekstern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145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ketna edinica - ekstern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3499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ketna edinica - ekstern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3487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ketna edinica - ekstern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3586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ketna edinica - ekstern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3586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ketna edinica - ekstern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3586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ketna edinica - ekstern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3586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ketna edinica - ekstern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3586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VD RW Plextor internal 71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742424964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VD RW Plextor internal 71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742424965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talacija na serveri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talacija i konfigurirawe na CISCO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̮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Монтажа на мрежна и струјна инсталациј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pletna mre\na instalacija Vlada na R.M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02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mk-MK"/>
                                    </w:rPr>
                                    <w:t xml:space="preserve">Преносен комјутер </w:t>
                                  </w:r>
                                  <w:r>
                                    <w:rPr/>
                                    <w:t>TP R51 Centrino 1.5GHz.256Mb/40Gb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-HWDR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2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mk-MK"/>
                                    </w:rPr>
                                    <w:t xml:space="preserve">Преносен компјутер </w:t>
                                  </w:r>
                                  <w:r>
                                    <w:rPr/>
                                    <w:t>TP R51 Centrino 1.5GHz.256Mb/40Gb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-HWDR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mk-MK"/>
                                    </w:rPr>
                                    <w:t xml:space="preserve">Преносен компјутер </w:t>
                                  </w:r>
                                  <w:r>
                                    <w:rPr/>
                                    <w:t>TP R51 Centrino 1.5GHz.256Mb/40Gb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/>
                                    <w:t>99-HWDR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mk-MK"/>
                                    </w:rPr>
                                    <w:t xml:space="preserve">Преносен компјутер </w:t>
                                  </w:r>
                                  <w:r>
                                    <w:rPr/>
                                    <w:t xml:space="preserve">IBM TP 30 697 MHz 256 MB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1802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̼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о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mk-MK"/>
                                    </w:rPr>
                                    <w:t xml:space="preserve">Преносен компјутер </w:t>
                                  </w:r>
                                  <w:r>
                                    <w:rPr/>
                                    <w:t xml:space="preserve">FS  AmiloPro V800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BEU014438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00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mk-MK"/>
                                    </w:rPr>
                                    <w:t xml:space="preserve">Преносен компјутер </w:t>
                                  </w:r>
                                  <w:r>
                                    <w:rPr/>
                                    <w:t xml:space="preserve">FS  AmiloPro V800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BEU01442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00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M Think Pad Lenovo T6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/>
                                    <w:t>L3GRZ3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701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Г.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792pt;mso-wrap-distance-left:9.35pt;mso-wrap-distance-right:9.35pt;mso-wrap-distance-top:0pt;mso-wrap-distance-bottom:0pt;margin-top:99.4pt;mso-position-vertical-relative:page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59"/>
                        <w:gridCol w:w="1349"/>
                        <w:gridCol w:w="2787"/>
                        <w:gridCol w:w="1430"/>
                        <w:gridCol w:w="9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Опрем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Кол.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ериски број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Ин. бро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Забелеш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hmark Optra E 31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4960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hmark Optra E 31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4961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xmark E23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2L8GT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xmark E23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2L8K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xmark E23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2L8GV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xmark E23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L8GD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xmark E23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L8F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xmark E23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L8XY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0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xmark E23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0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xmark E23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0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xmark E23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2LC9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LaseJet 11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DB17670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82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LaseJet 11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H87856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LaseJet 1200n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LaseJet 1200n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Laser 1300 n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CKG9681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LaserJet 101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CJ87590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LaserJet 4100 dtn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MXB1499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laserJet 1200 series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CJL3539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laserJet 1200 series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C23512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laserJet 1200 series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C2355122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LaserJet 2430 dtn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HW59GG3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3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LaserJet 2430 dtn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HW59GG3F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1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LaserJet 2430 dtn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HW59GG3G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1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LaserJet 2430 dtn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HW59GG3H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1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LaserJet 2430 dtn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HW61SG5S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0033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LaserJet 2430 dtn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HW61KGT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3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LaserJet 2430 dtn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HW61SG5H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19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LaserJet 2430 dtn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HW61SG6H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3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LaserJet 101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FD6187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eJet 5L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VN39910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1835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eJet 6L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PZP05662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1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LaserJet 5SI MX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LSK10486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ON FAX-B15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Q6674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mk-MK"/>
                              </w:rPr>
                              <w:t xml:space="preserve">Мултифункциски </w:t>
                            </w:r>
                            <w:r>
                              <w:rPr/>
                              <w:t>CANON L 35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 SERVER 33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1525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82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Server tc 31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638PSW550537G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  Digital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K8140185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̮</w:t>
                            </w:r>
                            <w:r>
                              <w:rPr>
                                <w:lang w:val="mk-MK"/>
                              </w:rPr>
                              <w:t>Монитор 15</w:t>
                            </w: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 Videosven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10100071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ndai V770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772SA02BJ0437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ndai V770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772SA02BJ0438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 Philips 107 E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X00034883030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8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ILIPS LCD Monitor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X00034883019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8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 ACER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7120200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 Dell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A17V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4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 Dell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67A4JC9-4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 Dell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I30GB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9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 Philips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000344465304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8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 Philips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X000034465313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 Siemens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KU08665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 Siemens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PL56003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 IBM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-NMP4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C4021BSL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 LG flatron 15'' LCD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WACM2F09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4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 HP 754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C60612S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4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 HP 754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C60612S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2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 HP 754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C60612SD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4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 HP 754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C60612TG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49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 HP 754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C60612TM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2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 HP 754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C60612TJ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 HP 754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C60612V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 HP 754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C60612VO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 HP 754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C60612TN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 HP 754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C60612TH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 HP 754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C60612SF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Scan Jet 825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58AT048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/>
                              <w:t xml:space="preserve">00034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 не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pjuter Fujitsu simens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BTM91819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ens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BSK01560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23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C41206C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Brio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L0161608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D230NT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C3420Y7T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60182?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Компјутер пентиум 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L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1CHXOJ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L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1JRS0J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L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087306FF08V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0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L optipleh dx6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L OPTIPLEX GX620 DT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QFSN2J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name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PJUTER MODEL CN-L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PJUTER MODEL CN-L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ER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NMFNILE4B3103441G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ER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NMFNILE4B31034407G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ER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NMFNILE4B3103567G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hoch altea p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30310075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hoch altea p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30310075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git compjuter p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git compjuter p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8476GKDX80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 TC A 50 Celeron D 2,53 GHz, 256Mb 40GB/CD/ETE/WXPP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WZ12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2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 TC A 50 Celeron D 2,53 GHz, 256Mb 40GB/CD/ETE/WXPP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WZ18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2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 TC A 50 Celeron D 2,53 GHz, 256Mb 40GB/CD/ETE/WXPP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WZ13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2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 TC A 50 Celeron D 2,53 GHz, 256Mb 40GB/CD/ETE/WXPP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WZ12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28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 TC A 50 Celeron D 2,53 GHz, 256Mb 40GB/CD/ETE/WXPP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WZ14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2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 TC A 50 Celeron D 2,53 GHz, 256Mb 40GB/CD/ETE/WXPP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WZ12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2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 TC A 50 Celeron D 2,53 GHz, 256Mb 40GB/CD/ETE/WXPP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WZ11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2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 TC A 50 Celeron D 2,53 GHz, 256Mb 40GB/CD/ETE/WXPP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WZ08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2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 TC A 50 Celeron D 2,53 GHz, 256Mb 40GB/CD/ETE/WXPP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WZ15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2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 TC A 50 Celeron D 2,53 GHz, 256Mb 40GB/CD/ETE/WXPP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WZ14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2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 TC A 50 Celeron D 2,53 GHz, 256Mb 40GB/CD/ETE/WXPP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WZ15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2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 TC A 50 Celeron D 2,53 GHz, 256Mb 40GB/CD/ETE/WXPP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WZ15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2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 TC A 50 Celeron D 2,53 GHz, 256Mb 40GB/CD/ETE/WXPP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WZ10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2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 TC A 50 Celeron D 2,53 GHz, 256Mb 40GB/CD/ETE/WXPP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WZ18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2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 TC A 50 Celeron D 2,53 GHz, 256Mb 40GB/CD/ETE/WXPP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WZ13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2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 TC A 50 Celeron D 2,53 GHz, 256Mb 40GB/CD/ETE/WXPP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WZ08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2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 TC A 50 Celeron D 2,53 GHz, 256Mb 40GB/CD/ETE/WXPP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WZ08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2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 TC A 50 Celeron D 2,53 GHz, 256Mb 40GB/CD/ETE/WXPP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WZ11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2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 TC A 50 Celeron D 2,53 GHz, 256Mb 40GB/CD/ETE/WXPP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WZ17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2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 TC A 50 Celeron D 2,53 GHz, 256Mb 40GB/CD/ETE/WXPP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WZ08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2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 TC A 50 Celeron D 2,53 GHz, 256Mb 40GB/CD/ETE/WXPP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WZ13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2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 TC A 50 Celeron D 2,53 GHz, 256Mb 40GB/CD/ETE/WXPP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WZ15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2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 TC A 50 Celeron D 2,53 GHz, 256Mb 40GB/CD/ETE/WXPP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WZ09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2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 TC A 50 Celeron D 2,53 GHz, 256Mb 40GB/CD/ETE/WXPP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WZ13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2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 TC A 50 Celeron D 2,53 GHz, 256Mb 40GB/CD/ETE/WXPP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WZ12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2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 TC A 50 Celeron D 2,53 GHz, 256Mb 40GB/CD/ETE/WXPP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WZ14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2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 TC A 50 Celeron D 2,53 GHz, 256Mb 40GB/CD/ETE/WXPP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X281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2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 TC A 50 Celeron D 2,53 GHz, 256Mb 40GB/CD/ETE/WXPP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X280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2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 TC A 50 Celeron D 2,53 GHz, 256Mb 40GB/CD/ETE/WXPP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X281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2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 TC A 50 Celeron D 2,53 GHz, 256Mb 40GB/CD/ETE/WXPP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X280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2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mk-MK"/>
                              </w:rPr>
                              <w:t xml:space="preserve">Торбица </w:t>
                            </w:r>
                            <w:r>
                              <w:rPr/>
                              <w:t>Think Pad Expander Carrying Case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S APC Smart 3000 RMIB Rack Mounted/black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2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S APC Smart 3000 RMIB Rack Mounted/black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2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orija 256 MB DDR RAM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orija 2x512 Mb PC2-3200 ECC DDR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orija 2x512 Mb PC2-3200 ECC DDR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orija 512 DDR RAM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OC 5glr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DN19B01956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OC 5glr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DN19B01952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 Floppy Disk Drive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3499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ketna edinica - ekstern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5613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ketna edinica - ekstern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3586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ketna edinica - ekstern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3586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ketna edinica - ekstern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145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ketna edinica - ekstern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8207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ketna edinica - ekstern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3499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ketna edinica - ekstern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3499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ketna edinica - ekstern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3499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ketna edinica - ekstern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145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ketna edinica - ekstern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145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ketna edinica - ekstern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3499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ketna edinica - ekstern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3487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ketna edinica - ekstern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3586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ketna edinica - ekstern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3586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ketna edinica - ekstern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3586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ketna edinica - ekstern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3586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ketna edinica - ekstern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3586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D RW Plextor internal 71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742424964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D RW Plextor internal 71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742424965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alacija na serveri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alacija i konfigurirawe na CISCO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̮</w:t>
                            </w:r>
                            <w:r>
                              <w:rPr>
                                <w:lang w:val="mk-MK"/>
                              </w:rPr>
                              <w:t>Монтажа на мрежна и струјна инсталациј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pletna mre\na instalacija Vlada na R.M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2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mk-MK"/>
                              </w:rPr>
                              <w:t xml:space="preserve">Преносен комјутер </w:t>
                            </w:r>
                            <w:r>
                              <w:rPr/>
                              <w:t>TP R51 Centrino 1.5GHz.256Mb/40Gb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-HWDR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2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mk-MK"/>
                              </w:rPr>
                              <w:t xml:space="preserve">Преносен компјутер </w:t>
                            </w:r>
                            <w:r>
                              <w:rPr/>
                              <w:t>TP R51 Centrino 1.5GHz.256Mb/40Gb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-HWDR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mk-MK"/>
                              </w:rPr>
                              <w:t xml:space="preserve">Преносен компјутер </w:t>
                            </w:r>
                            <w:r>
                              <w:rPr/>
                              <w:t>TP R51 Centrino 1.5GHz.256Mb/40Gb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/>
                              <w:t>99-HWDR</w:t>
                            </w:r>
                            <w:r>
                              <w:rPr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mk-MK"/>
                              </w:rPr>
                              <w:t xml:space="preserve">Преносен компјутер </w:t>
                            </w:r>
                            <w:r>
                              <w:rPr/>
                              <w:t xml:space="preserve">IBM TP 30 697 MHz 256 MB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1802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̼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о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mk-MK"/>
                              </w:rPr>
                              <w:t xml:space="preserve">Преносен компјутер </w:t>
                            </w:r>
                            <w:r>
                              <w:rPr/>
                              <w:t xml:space="preserve">FS  AmiloPro V800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BEU014438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0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mk-MK"/>
                              </w:rPr>
                              <w:t xml:space="preserve">Преносен компјутер </w:t>
                            </w:r>
                            <w:r>
                              <w:rPr/>
                              <w:t xml:space="preserve">FS  AmiloPro V800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BEU01442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0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 Think Pad Lenovo T6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/>
                              <w:t>L3GRZ3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701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Г.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90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StobiSerif" w:hAnsi="StobiSerif" w:cs="StobiSerif"/>
          <w:b/>
          <w:b/>
          <w:lang w:val="mk-MK"/>
        </w:rPr>
      </w:pPr>
      <w:r>
        <w:rPr>
          <w:rFonts w:cs="StobiSerif" w:ascii="StobiSerif" w:hAnsi="StobiSerif"/>
          <w:b/>
          <w:lang w:val="mk-MK"/>
        </w:rPr>
        <w:t>СПИСОК</w:t>
      </w:r>
    </w:p>
    <w:p>
      <w:pPr>
        <w:pStyle w:val="Normal"/>
        <w:tabs>
          <w:tab w:val="clear" w:pos="720"/>
          <w:tab w:val="left" w:pos="1800" w:leader="none"/>
        </w:tabs>
        <w:ind w:firstLine="1080"/>
        <w:rPr/>
      </w:pPr>
      <w:r>
        <w:rPr>
          <w:rFonts w:cs="StobiSerif" w:ascii="StobiSerif" w:hAnsi="StobiSerif"/>
          <w:b/>
          <w:sz w:val="20"/>
          <w:szCs w:val="20"/>
          <w:lang w:val="mk-MK"/>
        </w:rPr>
        <w:t>НА ОПРЕМА КОЈА СЕ ПРЕДЛАГА ДА СЕ ВОДИ КАКО ПОТРОШЕН МАТЕРИЈАЛ</w:t>
      </w:r>
    </w:p>
    <w:p>
      <w:pPr>
        <w:pStyle w:val="Normal"/>
        <w:rPr>
          <w:rFonts w:ascii="StobiSerif" w:hAnsi="StobiSerif" w:cs="StobiSerif"/>
          <w:b/>
          <w:b/>
          <w:sz w:val="20"/>
          <w:szCs w:val="20"/>
          <w:lang w:val="mk-MK"/>
        </w:rPr>
      </w:pPr>
      <w:r>
        <w:rPr>
          <w:rFonts w:cs="StobiSerif" w:ascii="StobiSerif" w:hAnsi="StobiSerif"/>
          <w:b/>
          <w:sz w:val="20"/>
          <w:szCs w:val="20"/>
          <w:lang w:val="mk-MK"/>
        </w:rPr>
      </w:r>
    </w:p>
    <w:tbl>
      <w:tblPr>
        <w:tblW w:w="10980" w:type="dxa"/>
        <w:jc w:val="left"/>
        <w:tblInd w:w="535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533"/>
        <w:gridCol w:w="1251"/>
        <w:gridCol w:w="2160"/>
        <w:gridCol w:w="2036"/>
      </w:tblGrid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Опре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К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ериски бро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Ин. број</w:t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ста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</w:tabs>
              <w:rPr/>
            </w:pPr>
            <w:r>
              <w:rPr/>
              <w:t xml:space="preserve">Mouse </w:t>
            </w:r>
            <w:r>
              <w:rPr>
                <w:lang w:val="mk-MK"/>
              </w:rPr>
              <w:t>(Глувч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ass 2000 smart token USB 2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ddin  e Token PRO 32kUSB, pki client license +1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 Shell Token V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 Drive 1GB Kingston Capiess Data Travel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 Drive 1GB Kingston Migo Perrsonal Min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 Drive 1GB Apacer AH221 USB 2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ure Digital Kingston 1G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 SB Drive 256MB Kingston Data Traveler USB2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 SB Drive 512MB Kingston Data Traveler USB2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 SB Drive 1GB  Kingston Data Traveler USB2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 Drive 2GB Apacer AH323 USB 2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 Drive 2GB Kingston Data Travel Vaul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 Drive 4GB Kingston Data Traveler 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 Drive 4GB Kingston Capiess Data Travel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 2.0 Cable A to B 5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 2.0 Cable A to B 1.8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 Cable FTP 0.5m Cat5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граден</w:t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ch Cable 1m Cat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ch cable 3mCat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ch Cable 1.5m Cat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Card PC-184/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el patch cord 3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el patch cord 2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el patch cord 1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el patch cord crssover 4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le FO LC/lc 50/125u Orange 2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кабел</w:t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le FO LC/LC 50/125u Yellow 3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кабел</w:t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les coaxial rg 59 shid alu foil+copper wir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граден</w:t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el exten za vga monitor 10 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P Cable Cat5e305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A Cable Monitor HD15M/HD15F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dio Cable 25m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m sw lc/lc fc cable al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граден</w:t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m uLTRA2 scsi cABLE (9.8MM TO 0.8MM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 LSZH 24 X 50/1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nector power surveillan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граден</w:t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nector power surveillance bnc rg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граден</w:t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P Connector gold plated 30u"8P8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J45 FTP Kat 6konek i 3 kap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градени</w:t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J45 Konekt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градени</w:t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mark of SC conekt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mark OF SC-SC Duple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mark of splice tr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mark of modular patch pane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mark of patch cord 2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mark od cover for splice tr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den cable 1583e utp cat 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 Volt Power Cab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net ftp cable cat 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m uLTRA2 scsi cABLE (9.8MM TO 0.8MM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rFonts w:cs="Tahoma" w:ascii="Tahoma" w:hAnsi="Tahoma"/>
                <w:lang w:val="mk-MK"/>
              </w:rPr>
              <w:t>Напонски каб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mk-MK"/>
              </w:rPr>
              <w:t>Катанц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градена</w:t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 xml:space="preserve"> 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 xml:space="preserve"> 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градена</w:t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градена</w:t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градена</w:t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градена</w:t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градена</w:t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градена</w:t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Лан мрежна картица </w:t>
            </w:r>
            <w:r>
              <w:rPr/>
              <w:t>Ethernet Adapter 10/100Mbs Reatec chip 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3Ű878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DUIT T MP588-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граден</w:t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DUIT T CJS 688T3 mini-kom tx6,t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граден</w:t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4gb sw single transce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граден</w:t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fc1142sr 4gb pci-e hb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50841JO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граден</w:t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fc1142sr 4gb pci-e hb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50841JK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граден</w:t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fc1142sr 4gb pci-e hb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50841JM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граден</w:t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fc1142sr 4gb pci-e hb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50841JW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граден</w:t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fc1142sr 4gb pci-e hb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50841JZ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граден</w:t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fc1142sr 4gb pci-e hb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50841KO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граден</w:t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fc1142sr 4gb pci-e hb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50841K3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граден</w:t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fc1142sr 4gb pci-e hb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50841K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граден</w:t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eilance sky 416.100fps, 16por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граден</w:t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eilance stand, 24cm+14-cm curved, alominiu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ржачи</w:t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 adapter 72w eu1 p.n.02k67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 Adapter Amilo Pro V8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0" w:right="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">
    <w:charset w:val="00"/>
    <w:family w:val="moder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02:00Z</dcterms:created>
  <dc:creator>Cedomir.Hristovski</dc:creator>
  <dc:description/>
  <cp:keywords/>
  <dc:language>en-US</dc:language>
  <cp:lastModifiedBy>Goce.Serafimovski</cp:lastModifiedBy>
  <cp:lastPrinted>2010-10-19T13:14:00Z</cp:lastPrinted>
  <dcterms:modified xsi:type="dcterms:W3CDTF">2011-02-08T10:02:00Z</dcterms:modified>
  <cp:revision>2</cp:revision>
  <dc:subject/>
  <dc:title>СПИСОК</dc:title>
</cp:coreProperties>
</file>