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прав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на закон за дополнување на Законот за договорен з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от на закон за дополнување на Законот за договорен залог содржи решенија кои се во функција на подобрување на бизнис климата во Република Македониј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оголема правна сигурност на доверителите кои своето побарување го обезбедиле со договорен з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одготв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ултиресорна работна груп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npenova@mjustice.gov.mk</w:t>
              </w:r>
            </w:hyperlink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ljangelova@mjustice.gov.mk</w:t>
              </w:r>
            </w:hyperlink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mkrzaloski@mjustice.gov.mk</w:t>
              </w:r>
            </w:hyperlink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да Пенова, Министерство за прав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/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nova@mjustice.gov.mk" TargetMode="External"/><Relationship Id="rId3" Type="http://schemas.openxmlformats.org/officeDocument/2006/relationships/hyperlink" Target="mailto:ljangelova@mjustice.gov.mk" TargetMode="External"/><Relationship Id="rId4" Type="http://schemas.openxmlformats.org/officeDocument/2006/relationships/hyperlink" Target="mailto:mkrzaloski@mjustice.gov.m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gordana.dimitrovska</dc:creator>
  <dc:description/>
  <cp:keywords/>
  <dc:language>en-US</dc:language>
  <cp:lastModifiedBy>Nikolina Mikeska</cp:lastModifiedBy>
  <cp:lastPrinted>2014-05-16T10:14:00Z</cp:lastPrinted>
  <dcterms:modified xsi:type="dcterms:W3CDTF">2014-05-16T10:03:00Z</dcterms:modified>
  <cp:revision>2</cp:revision>
  <dc:subject/>
  <dc:title>ИЗВЕСТУВАЊЕ ЗА ПОЧЕТОК НА ПРОЦЕСОТ ЗА ПОДГОТОВКА НА ПРЕДЛОГ ЗАКОН </dc:title>
</cp:coreProperties>
</file>