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jc w:val="righ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6"/>
        <w:gridCol w:w="5960"/>
      </w:tblGrid>
      <w:tr>
        <w:trPr/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Предлог на Закон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 изменување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на Законот за  инвалидски организации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pl-PL"/>
              </w:rPr>
              <w:t>M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нистерство за труд и социјална политик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лободанка Лазова, Раководител на Одделение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екемвр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2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2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се главните проблеми? </w:t>
      </w:r>
    </w:p>
    <w:p>
      <w:pPr>
        <w:pStyle w:val="BodyTextIndent2"/>
        <w:spacing w:lineRule="auto" w:line="24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постојниот член 16 од Законот за игрите на среќа и за забавните игр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("Службен весник на Р.М." бр.24/11, 51/11, 148/11) со кој што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средстват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остварени од приредувањето на игри на среќа и забавни игри се приход на Буџетот на Република Македонија, се користат за финансирање на националните  инвалидски организации, нивните здруженија и нивната асоцијација, на здруженија на граѓани за борба против семејното насилство и за Црвениот Крст на Република Македонија, ја утврдија потребата на усогласување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на </w:t>
      </w:r>
      <w:r>
        <w:rPr>
          <w:rFonts w:cs="Arial" w:ascii="StobiSerif Regular" w:hAnsi="StobiSerif Regular"/>
          <w:sz w:val="22"/>
          <w:szCs w:val="22"/>
          <w:lang w:val="ru-RU"/>
        </w:rPr>
        <w:t>член 29 од Законот за инвалидски организации ("Сл весник на Р.М." бр.89/08 и 59/12) со кои што се уредува финансирањето на Националните инвалидски организации кои што се финансираат од Буџетот на Република Македонија од средствата од игри на среќа и забавни игр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И член 35 кој што го уредува надзорот над законитоста на спроведувањето на ваквите одредби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нес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>Закон за изменување на, Законот за инвалидски организации  кои  што се усогласени со член 16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 w:val="false"/>
          <w:sz w:val="22"/>
          <w:szCs w:val="22"/>
          <w:lang w:val="mk-MK"/>
        </w:rPr>
        <w:t xml:space="preserve">од Законот за игрите на среќа и за забавните игри </w:t>
      </w:r>
      <w:r>
        <w:rPr>
          <w:rFonts w:cs="Arial" w:ascii="StobiSerif Regular" w:hAnsi="StobiSerif Regular"/>
          <w:b w:val="false"/>
          <w:bCs/>
          <w:sz w:val="22"/>
          <w:szCs w:val="22"/>
          <w:lang w:val="mk-MK"/>
        </w:rPr>
        <w:t xml:space="preserve">("Службен весник на Р.М." бр.24/11, 51/11, 148/11)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pt-BR"/>
        </w:rPr>
        <w:t>-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Министерство за труд и социјална политика</w:t>
      </w:r>
      <w:r>
        <w:rPr>
          <w:rFonts w:cs="Arial" w:ascii="StobiSerif Regular" w:hAnsi="StobiSerif Regular"/>
          <w:sz w:val="22"/>
          <w:szCs w:val="22"/>
          <w:lang w:val="pt-BR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  <w:t xml:space="preserve">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финансии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eastAsia="StobiSerif Regular" w:cs="StobiSerif Regular"/>
          <w:sz w:val="22"/>
          <w:szCs w:val="22"/>
          <w:lang w:val="pl-P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pl-PL"/>
        </w:rPr>
        <w:t xml:space="preserve">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ознати се можностите и условите за финансирање на инвалидските организации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дополнителни информации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Ќе се спроведе иницијална проценка на влијанието на регулативата иницијлна проценка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ru-RU"/>
          <w:ins w:id="0" w:author="SZdravkovska" w:date="2012-11-24T15:17:00Z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Во текот на подгововката на Законот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 инвалидски организации во Република Македонија,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Министерството за труд и социјална политика консултираше претставници на  Министерството за финансии. 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tobiSerif Regular" w:hAnsi="StobiSerif Regular" w:cs="Arial"/>
          <w:sz w:val="22"/>
          <w:szCs w:val="22"/>
          <w:lang w:val="ru-RU"/>
          <w:ins w:id="2" w:author="SZdravkovska" w:date="2012-11-24T15:17:00Z"/>
        </w:rPr>
      </w:pPr>
      <w:ins w:id="1" w:author="SZdravkovska" w:date="2012-11-24T15:17:00Z">
        <w:r>
          <w:rPr>
            <w:rFonts w:cs="Arial" w:ascii="StobiSerif Regular" w:hAnsi="StobiSerif Regular"/>
            <w:sz w:val="22"/>
            <w:szCs w:val="22"/>
            <w:lang w:val="ru-RU"/>
          </w:rPr>
        </w:r>
      </w:ins>
    </w:p>
    <w:p>
      <w:pPr>
        <w:pStyle w:val="ListParagraph"/>
        <w:spacing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Активности се започнати во ноември  2012 година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ма да се ангажираат надворешни консултанти.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  <w:del w:id="4" w:author="SZdravkovska" w:date="2012-11-24T15:17:00Z"/>
        </w:rPr>
      </w:pPr>
      <w:del w:id="3" w:author="SZdravkovska" w:date="2012-11-24T15:17:00Z">
        <w:r>
          <w:rPr>
            <w:rFonts w:cs="StobiSerif Regular" w:ascii="StobiSerif Regular" w:hAnsi="StobiSerif Regular"/>
            <w:sz w:val="22"/>
            <w:szCs w:val="22"/>
            <w:lang w:val="mk-MK"/>
          </w:rPr>
        </w:r>
      </w:del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-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оември 2012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планираните човечки и/или финансиски ресурси за спроведување на проценката на влијанието на регулативата и финализирање на предлог законот ?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За Законот ќе се користат постојните човечки ресурси на Министерството за труд и социјална политика.  </w:t>
      </w:r>
    </w:p>
    <w:p>
      <w:pPr>
        <w:pStyle w:val="Normal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За спроведување на потребните анализи не се планирани дополнителни финансиски ресурси .</w:t>
      </w:r>
      <w:r>
        <w:rPr>
          <w:rFonts w:cs="StobiSerif Regular" w:ascii="StobiSerif Regular" w:hAnsi="StobiSerif Regular"/>
          <w:szCs w:val="24"/>
          <w:lang w:val="mk-MK"/>
        </w:rPr>
        <w:t xml:space="preserve"> </w:t>
      </w:r>
      <w:r>
        <w:br w:type="page"/>
      </w:r>
    </w:p>
    <w:p>
      <w:pPr>
        <w:pStyle w:val="Normal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szCs w:val="24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88" w:before="120" w:after="0"/>
      <w:jc w:val="center"/>
      <w:outlineLvl w:val="0"/>
    </w:pPr>
    <w:rPr>
      <w:rFonts w:ascii="Macedonian Tms" w:hAnsi="Macedonian Tms" w:cs="Macedonian Tms"/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</w:tabs>
      <w:suppressAutoHyphens w:val="true"/>
      <w:spacing w:lineRule="auto" w:line="288" w:before="120" w:after="0"/>
      <w:outlineLvl w:val="2"/>
    </w:pPr>
    <w:rPr>
      <w:rFonts w:ascii="MAC C Times" w:hAnsi="MAC C Times" w:cs="MAC C Times"/>
      <w:b/>
      <w:bCs/>
      <w:kern w:val="2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MAC C 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49:00Z</dcterms:created>
  <dc:creator>marjana.jovanovska</dc:creator>
  <dc:description/>
  <cp:keywords/>
  <dc:language>en-US</dc:language>
  <cp:lastModifiedBy>KPetrova</cp:lastModifiedBy>
  <cp:lastPrinted>2010-11-29T08:28:00Z</cp:lastPrinted>
  <dcterms:modified xsi:type="dcterms:W3CDTF">2012-11-24T14:49:00Z</dcterms:modified>
  <cp:revision>2</cp:revision>
  <dc:subject/>
  <dc:title>Образец бр</dc:title>
</cp:coreProperties>
</file>