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StobiSerif" w:hAnsi="StobiSerif Regular;StobiSerif" w:cs="StobiSerif Regular;StobiSerif"/>
          <w:b/>
          <w:b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b/>
          <w:b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b/>
          <w:b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StobiSerif" w:hAnsi="StobiSerif Regular;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  <w:t>Предлог на Закон за изменување и дополнување на Законот за агенциите за привремени вработувања</w:t>
            </w:r>
          </w:p>
          <w:p>
            <w:pPr>
              <w:pStyle w:val="Normal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</w:r>
          </w:p>
        </w:tc>
      </w:tr>
      <w:tr>
        <w:trPr>
          <w:trHeight w:val="2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 xml:space="preserve">Со  Предлог-законот  се врши усогласување со Законот за прибирање и размена на податоци  по службена должност. </w:t>
            </w:r>
          </w:p>
          <w:p>
            <w:pPr>
              <w:pStyle w:val="Normal"/>
              <w:jc w:val="both"/>
              <w:rPr>
                <w:rFonts w:ascii="StobiSerif Regular;StobiSerif" w:hAnsi="StobiSerif Regular;StobiSerif" w:cs="Arial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 xml:space="preserve">Во измените на законот постапено е и врз основа на Нацрт записникот од Сто седумдесет и третата седница на Владата на Република Македонија, одржана на 06.12.2013 година, на која се заклучи во рок од две недели Министерството за труд и социјална политика да достави измени на законот во кои ќе се пропише дека </w:t>
            </w: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ru-RU"/>
              </w:rPr>
              <w:t>Агенцијата за привремени вработувања подготвува и доставува посебна пресметка за плата за вработените кај работодавачот корисник за секој работодавач корисник  поединечно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StobiSerif" w:hAnsi="StobiSerif Regular;StobiSerif" w:cs="Arial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>Целта на Предлог на Закон за изменување и дополнување на Законот за агенциите за привремени вработувања е усогласување со Законот за прибирање и размена на податоци  по службена должнос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>Ноември-декември 20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>Консултативен проце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b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b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en-US"/>
              </w:rPr>
              <w:t>VDimitrieva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ru-RU"/>
              </w:rPr>
              <w:t>@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en-US"/>
              </w:rPr>
              <w:t>mtsp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ru-RU"/>
              </w:rPr>
              <w:t>.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en-US"/>
              </w:rPr>
              <w:t>gov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ru-RU"/>
              </w:rPr>
              <w:t>.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en-US"/>
              </w:rPr>
              <w:t>mk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mk-MK"/>
              </w:rPr>
              <w:t xml:space="preserve"> 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mk-MK"/>
              </w:rPr>
              <w:t xml:space="preserve">и 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en-US"/>
              </w:rPr>
              <w:t>alicoska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ru-RU"/>
              </w:rPr>
              <w:t>@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en-US"/>
              </w:rPr>
              <w:t>mtsp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ru-RU"/>
              </w:rPr>
              <w:t>.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en-US"/>
              </w:rPr>
              <w:t>gov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ru-RU"/>
              </w:rPr>
              <w:t>.</w:t>
            </w:r>
            <w:r>
              <w:rPr>
                <w:rStyle w:val="StrongEmphasis"/>
                <w:rFonts w:cs="Arial" w:ascii="StobiSerif Regular;StobiSerif" w:hAnsi="StobiSerif Regular;StobiSerif"/>
                <w:sz w:val="22"/>
                <w:szCs w:val="22"/>
                <w:lang w:val="en-US"/>
              </w:rPr>
              <w:t>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>Виолета Димитриева, раководител на секто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en-US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en-US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en-US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en-US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en-US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en-US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en-US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en-US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en-US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en-US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en-US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en-US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en-US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en-US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en-US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en-US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en-US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en-US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en-US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en-US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altName w:val="StobiSerif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;Courier New" w:hAnsi="MAC C Times;Courier New" w:eastAsia="Calibri" w:cs="MAC C Times;Courier New"/>
      <w:sz w:val="24"/>
      <w:szCs w:val="24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eastAsia="Calibri" w:cs="MAC C Times;Courier New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8:00Z</dcterms:created>
  <dc:creator>gordana.dimitrovska</dc:creator>
  <dc:description/>
  <cp:keywords/>
  <dc:language>en-US</dc:language>
  <cp:lastModifiedBy>EJovanovic</cp:lastModifiedBy>
  <dcterms:modified xsi:type="dcterms:W3CDTF">2013-12-30T09:51:00Z</dcterms:modified>
  <cp:revision>12</cp:revision>
  <dc:subject/>
  <dc:title>ИЗВЕСТУВАЊЕ ЗА ПОЧЕТОК НА ПРОЦЕСОТ ЗА ПОДГОТОВКА НА ПРЕДЛОГ ЗАКОН </dc:title>
</cp:coreProperties>
</file>