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редлог на Закон за изменување и дополнување на Државен инспекторат за земјоделство по скратена постапк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Цветан Трипуновски директор на Државниот инспекторат за земјоделство 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318647188"/>
            <w:bookmarkStart w:id="1" w:name="__Fieldmark__0_318647188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318647188"/>
            <w:bookmarkStart w:id="3" w:name="__Fieldmark__1_318647188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318647188"/>
            <w:bookmarkStart w:id="5" w:name="__Fieldmark__2_318647188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eastAsia="StobiSerifPro;Arial" w:cs="StobiSerifPro;Arial" w:ascii="StobiSerifPro;Arial" w:hAnsi="StobiSerifPro;Arial"/>
                <w:sz w:val="20"/>
                <w:szCs w:val="20"/>
              </w:rPr>
              <w:t xml:space="preserve">      </w:t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318647188"/>
            <w:bookmarkStart w:id="7" w:name="__Fieldmark__3_318647188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8" w:name="__Fieldmark__4_318647188"/>
            <w:bookmarkStart w:id="9" w:name="__Fieldmark__4_318647188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10" w:name="__Fieldmark__5_318647188"/>
            <w:bookmarkStart w:id="11" w:name="__Fieldmark__5_318647188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 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134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318647188"/>
            <w:bookmarkStart w:id="13" w:name="__Fieldmark__6_318647188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14" w:name="__Fieldmark__7_318647188"/>
            <w:bookmarkStart w:id="15" w:name="__Fieldmark__7_318647188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Не 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ru-RU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iCs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pacing w:before="0" w:after="1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Во текстот на законот се направени измени и дополнувања со кои ќе се</w:t>
      </w:r>
      <w:r>
        <w:rPr>
          <w:rFonts w:cs="StobiSerif Regularp;Times New Roman" w:ascii="StobiSerif Regularp;Times New Roman" w:hAnsi="StobiSerif Regularp;Times New Roman"/>
        </w:rPr>
        <w:t xml:space="preserve"> регулира овлас</w:t>
      </w:r>
      <w:r>
        <w:rPr>
          <w:rFonts w:cs="Calibri" w:ascii="Calibri" w:hAnsi="Calibri"/>
        </w:rPr>
        <w:t>т</w:t>
      </w:r>
      <w:r>
        <w:rPr>
          <w:rFonts w:cs="StobiSerif Regularp;Times New Roman" w:ascii="StobiSerif Regularp;Times New Roman" w:hAnsi="StobiSerif Regularp;Times New Roman"/>
        </w:rPr>
        <w:t>увањата на рибочуварите кои вршат физичка заштита на рибите во риболовните води, како и доуредување на прекршочната комисија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>Причини за проблемите кои се предмет на разгледување</w:t>
      </w:r>
    </w:p>
    <w:p>
      <w:pPr>
        <w:pStyle w:val="Normal"/>
        <w:spacing w:before="0" w:after="1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Причината за изменување е поради нерегулирани овластувања на рибочуварите во Државниот инспекторат за земјоделство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eastAsia="Calibri" w:cs="Calibri"/>
          <w:b/>
          <w:b/>
          <w:i/>
          <w:i/>
          <w:sz w:val="20"/>
          <w:szCs w:val="20"/>
          <w:lang w:val="ru-RU"/>
        </w:rPr>
      </w:pPr>
      <w:r>
        <w:rPr>
          <w:rFonts w:eastAsia="Calibri" w:cs="Calibri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Целта на направените измени и дополнувања во Законот за Државниот инспекторат за земјоделство е </w:t>
      </w:r>
      <w:r>
        <w:rPr>
          <w:rFonts w:cs="StobiSerif Regularp;Times New Roman" w:ascii="StobiSerif Regularp;Times New Roman" w:hAnsi="StobiSerif Regularp;Times New Roman"/>
        </w:rPr>
        <w:t>регулира</w:t>
      </w:r>
      <w:r>
        <w:rPr>
          <w:rFonts w:cs="Calibri" w:ascii="Calibri" w:hAnsi="Calibri"/>
          <w:lang w:val="mk-MK"/>
        </w:rPr>
        <w:t>ње на</w:t>
      </w:r>
      <w:r>
        <w:rPr>
          <w:rFonts w:cs="StobiSerif Regularp;Times New Roman" w:ascii="StobiSerif Regularp;Times New Roman" w:hAnsi="StobiSerif Regularp;Times New Roman"/>
        </w:rPr>
        <w:t xml:space="preserve"> овлас</w:t>
      </w:r>
      <w:r>
        <w:rPr>
          <w:rFonts w:cs="Calibri" w:ascii="Calibri" w:hAnsi="Calibri"/>
        </w:rPr>
        <w:t>т</w:t>
      </w:r>
      <w:r>
        <w:rPr>
          <w:rFonts w:cs="StobiSerif Regularp;Times New Roman" w:ascii="StobiSerif Regularp;Times New Roman" w:hAnsi="StobiSerif Regularp;Times New Roman"/>
        </w:rPr>
        <w:t>увањата на рибочуварите кои вршат физичка заштита на рибите во риболовните води, како и доуредување на прекршочната комисија</w:t>
      </w:r>
    </w:p>
    <w:p>
      <w:pPr>
        <w:pStyle w:val="Normal"/>
        <w:spacing w:before="0" w:after="1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i/>
          <w:i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1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Економски влијаниј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1"/>
        </w:numPr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ab/>
        <w:tab/>
        <w:tab/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/</w:t>
      </w:r>
    </w:p>
    <w:p>
      <w:pPr>
        <w:pStyle w:val="Normal"/>
        <w:jc w:val="both"/>
        <w:rPr>
          <w:rFonts w:ascii="StobiSerifPro;Arial" w:hAnsi="StobiSerifPro;Arial" w:eastAsia="StobiSerifPro;Arial" w:cs="StobiSerifPro;Arial"/>
          <w:i/>
          <w:i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б)трошоци за почитување на регулативата </w:t>
      </w:r>
    </w:p>
    <w:p>
      <w:pPr>
        <w:pStyle w:val="Normal"/>
        <w:ind w:left="720" w:firstLine="720"/>
        <w:jc w:val="both"/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/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Секретаријат за законодавство, Министерство за финансии, Министерство за Економија, Кабинет за заменик Претседателот на Владата на Република Македонија, Министерство за информатичко општество и администрациј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Н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Д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Министерство за земјоделство, шумарсто и водостопанство- Државен инспекторат за земјоделство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  <w:tab/>
        <w:tab/>
        <w:tab/>
        <w:tab/>
        <w:tab/>
        <w:tab/>
        <w:tab/>
        <w:tab/>
        <w:tab/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     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д-р Бесир Јашари</w:t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Pro;Arial" w:hAnsi="StobiSerifPro;Arial" w:cs="StobiSerifPro;Arial"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9:00Z</dcterms:created>
  <dc:creator>Megi</dc:creator>
  <dc:description/>
  <dc:language>en-US</dc:language>
  <cp:lastModifiedBy>Dragan Atanasovski</cp:lastModifiedBy>
  <cp:lastPrinted>2013-06-28T11:24:00Z</cp:lastPrinted>
  <dcterms:modified xsi:type="dcterms:W3CDTF">2016-07-15T12:49:00Z</dcterms:modified>
  <cp:revision>2</cp:revision>
  <dc:subject/>
  <dc:title>Нацрт извештај за проценка на влијанието на регулатив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violeta.mihajloska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violeta.mihajloska</vt:lpwstr>
  </property>
  <property fmtid="{D5CDD505-2E9C-101B-9397-08002B2CF9AE}" pid="5" name="Title">
    <vt:lpwstr>Нацрт извештај за проценка на влијанието на регулативата</vt:lpwstr>
  </property>
</Properties>
</file>