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SkolaSerif;Arial" w:hAnsi="SkolaSerif;Arial" w:cs="TTE2F23448t00;Times New Roman"/>
          <w:b/>
          <w:b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b/>
          <w:sz w:val="20"/>
          <w:szCs w:val="20"/>
          <w:lang w:val="mk-MK"/>
        </w:rPr>
        <w:t xml:space="preserve"> </w:t>
      </w:r>
      <w:r>
        <w:rPr>
          <w:rFonts w:cs="TTE2F23448t00;Times New Roman" w:ascii="SkolaSerif;Arial" w:hAnsi="SkolaSerif;Arial"/>
          <w:b/>
          <w:sz w:val="20"/>
          <w:szCs w:val="20"/>
          <w:lang w:val="mk-MK"/>
        </w:rPr>
        <w:t xml:space="preserve">ЗАКОНОТ </w:t>
      </w:r>
    </w:p>
    <w:p>
      <w:pPr>
        <w:pStyle w:val="Normal"/>
        <w:autoSpaceDE w:val="false"/>
        <w:spacing w:lineRule="auto" w:line="360"/>
        <w:jc w:val="center"/>
        <w:rPr>
          <w:rFonts w:ascii="SkolaSerif;Arial" w:hAnsi="SkolaSerif;Arial" w:cs="TTE2F23448t00;Times New Roman"/>
          <w:b/>
          <w:b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b/>
          <w:sz w:val="20"/>
          <w:szCs w:val="20"/>
          <w:lang w:val="mk-MK"/>
        </w:rPr>
        <w:t xml:space="preserve"> </w:t>
      </w:r>
      <w:r>
        <w:rPr>
          <w:rFonts w:cs="TTE2F23448t00;Times New Roman" w:ascii="SkolaSerif;Arial" w:hAnsi="SkolaSerif;Arial"/>
          <w:b/>
          <w:sz w:val="20"/>
          <w:szCs w:val="20"/>
          <w:lang w:val="mk-MK"/>
        </w:rPr>
        <w:t>ЗА ТЕРИТОРИЈАЛНАТА ОРГАНИЗАЦИЈА НА</w:t>
      </w:r>
      <w:r>
        <w:rPr>
          <w:rFonts w:cs="TTE2F23448t00;Times New Roman"/>
          <w:b/>
          <w:sz w:val="20"/>
          <w:szCs w:val="20"/>
          <w:lang w:val="mk-MK"/>
        </w:rPr>
        <w:t xml:space="preserve"> </w:t>
      </w:r>
      <w:r>
        <w:rPr>
          <w:rFonts w:cs="TTE2F23448t00;Times New Roman" w:ascii="SkolaSerif;Arial" w:hAnsi="SkolaSerif;Arial"/>
          <w:b/>
          <w:sz w:val="20"/>
          <w:szCs w:val="20"/>
          <w:lang w:val="mk-MK"/>
        </w:rPr>
        <w:t xml:space="preserve">ЛОКАЛНАТА САМОУПРАВА </w:t>
      </w:r>
    </w:p>
    <w:p>
      <w:pPr>
        <w:pStyle w:val="Normal"/>
        <w:autoSpaceDE w:val="false"/>
        <w:spacing w:lineRule="auto" w:line="360"/>
        <w:jc w:val="center"/>
        <w:rPr>
          <w:rFonts w:ascii="SkolaSerif;Arial" w:hAnsi="SkolaSerif;Arial" w:cs="TTE2F23448t00;Times New Roman"/>
          <w:b/>
          <w:b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b/>
          <w:sz w:val="20"/>
          <w:szCs w:val="20"/>
          <w:lang w:val="mk-MK"/>
        </w:rPr>
        <w:t>ВО РЕПУБЛИКА</w:t>
      </w:r>
      <w:r>
        <w:rPr>
          <w:rFonts w:cs="TTE2F23448t00;Times New Roman"/>
          <w:b/>
          <w:sz w:val="20"/>
          <w:szCs w:val="20"/>
          <w:lang w:val="mk-MK"/>
        </w:rPr>
        <w:t xml:space="preserve"> </w:t>
      </w:r>
      <w:r>
        <w:rPr>
          <w:rFonts w:cs="TTE2F23448t00;Times New Roman" w:ascii="SkolaSerif;Arial" w:hAnsi="SkolaSerif;Arial"/>
          <w:b/>
          <w:sz w:val="20"/>
          <w:szCs w:val="20"/>
          <w:lang w:val="mk-MK"/>
        </w:rPr>
        <w:t>МАКЕДОНИЈА</w:t>
      </w:r>
    </w:p>
    <w:p>
      <w:pPr>
        <w:pStyle w:val="Normal"/>
        <w:autoSpaceDE w:val="false"/>
        <w:spacing w:lineRule="auto" w:line="360"/>
        <w:jc w:val="center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eastAsia="StobiSerifRegular;Arial Unicode MS" w:cs="StobiSerifRegular;Arial Unicode MS" w:ascii="StobiSerifRegular;Arial Unicode MS" w:hAnsi="StobiSerifRegular;Arial Unicode MS"/>
          <w:sz w:val="22"/>
          <w:szCs w:val="22"/>
        </w:rPr>
        <w:t>(</w:t>
      </w:r>
      <w:r>
        <w:rPr>
          <w:rFonts w:eastAsia="StobiSerifRegular;Arial Unicode MS" w:cs="StobiSerifRegular;Arial Unicode MS" w:ascii="StobiSerifRegular;Arial Unicode MS" w:hAnsi="StobiSerifRegular;Arial Unicode MS"/>
          <w:sz w:val="22"/>
          <w:szCs w:val="22"/>
        </w:rPr>
        <w:t>пречистен</w:t>
      </w:r>
      <w:r>
        <w:rPr>
          <w:rFonts w:eastAsia="StobiSerifRegular;Arial Unicode MS" w:cs="StobiSerifRegular;Arial Unicode MS" w:ascii="StobiSerifRegular;Arial Unicode MS" w:hAnsi="StobiSerifRegular;Arial Unicode MS"/>
          <w:sz w:val="22"/>
          <w:szCs w:val="22"/>
        </w:rPr>
        <w:t xml:space="preserve"> </w:t>
      </w:r>
      <w:r>
        <w:rPr>
          <w:rFonts w:eastAsia="StobiSerifRegular;Arial Unicode MS" w:cs="StobiSerifRegular;Arial Unicode MS" w:ascii="StobiSerifRegular;Arial Unicode MS" w:hAnsi="StobiSerifRegular;Arial Unicode MS"/>
          <w:sz w:val="22"/>
          <w:szCs w:val="22"/>
        </w:rPr>
        <w:t>текст</w:t>
      </w:r>
      <w:r>
        <w:rPr>
          <w:rFonts w:eastAsia="StobiSerifRegular;Arial Unicode MS" w:cs="StobiSerifRegular;Arial Unicode MS" w:ascii="StobiSerifRegular;Arial Unicode MS" w:hAnsi="StobiSerifRegular;Arial Unicode MS"/>
          <w:sz w:val="22"/>
          <w:szCs w:val="22"/>
        </w:rPr>
        <w:t xml:space="preserve"> </w:t>
      </w:r>
      <w:r>
        <w:rPr>
          <w:rFonts w:eastAsia="StobiSerifRegular;Arial Unicode MS" w:cs="StobiSerifRegular;Arial Unicode MS" w:ascii="StobiSerifRegular;Arial Unicode MS" w:hAnsi="StobiSerifRegular;Arial Unicode MS"/>
          <w:sz w:val="22"/>
          <w:szCs w:val="22"/>
        </w:rPr>
        <w:t>–</w:t>
      </w:r>
      <w:r>
        <w:rPr>
          <w:rFonts w:eastAsia="StobiSerifRegular;Arial Unicode MS" w:cs="StobiSerifRegular;Arial Unicode MS" w:ascii="StobiSerifRegular;Arial Unicode MS" w:hAnsi="StobiSerifRegular;Arial Unicode MS"/>
          <w:sz w:val="22"/>
          <w:szCs w:val="22"/>
        </w:rPr>
        <w:t xml:space="preserve"> </w:t>
      </w:r>
      <w:r>
        <w:rPr>
          <w:rFonts w:eastAsia="StobiSerifRegular;Arial Unicode MS" w:cs="StobiSerifRegular;Arial Unicode MS" w:ascii="StobiSerifRegular;Arial Unicode MS" w:hAnsi="StobiSerifRegular;Arial Unicode MS"/>
          <w:sz w:val="22"/>
          <w:szCs w:val="22"/>
        </w:rPr>
        <w:t>неофицијална</w:t>
      </w:r>
      <w:r>
        <w:rPr>
          <w:rFonts w:eastAsia="StobiSerifRegular;Arial Unicode MS" w:cs="StobiSerifRegular;Arial Unicode MS" w:ascii="StobiSerifRegular;Arial Unicode MS" w:hAnsi="StobiSerifRegular;Arial Unicode MS"/>
          <w:sz w:val="22"/>
          <w:szCs w:val="22"/>
        </w:rPr>
        <w:t xml:space="preserve"> </w:t>
      </w:r>
      <w:r>
        <w:rPr>
          <w:rFonts w:eastAsia="StobiSerifRegular;Arial Unicode MS" w:cs="StobiSerifRegular;Arial Unicode MS" w:ascii="StobiSerifRegular;Arial Unicode MS" w:hAnsi="StobiSerifRegular;Arial Unicode MS"/>
          <w:sz w:val="22"/>
          <w:szCs w:val="22"/>
        </w:rPr>
        <w:t>верзија</w:t>
      </w:r>
      <w:r>
        <w:rPr>
          <w:rFonts w:eastAsia="StobiSerifRegular;Arial Unicode MS" w:cs="StobiSerifRegular;Arial Unicode MS" w:ascii="StobiSerifRegular;Arial Unicode MS" w:hAnsi="StobiSerifRegular;Arial Unicode MS"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TTE2F23448t00;Times New Roman" w:hAnsi="TTE2F23448t00;Times New Roman" w:cs="TTE2F23448t00;Times New Roman"/>
          <w:b/>
          <w:b/>
          <w:sz w:val="20"/>
          <w:szCs w:val="20"/>
          <w:lang w:val="mk-MK"/>
        </w:rPr>
      </w:pPr>
      <w:r>
        <w:rPr>
          <w:rFonts w:cs="TTE2D5B2E8t00;Times New Roman" w:ascii="SkolaSerif;Arial" w:hAnsi="SkolaSerif;Arial"/>
          <w:b/>
          <w:sz w:val="20"/>
          <w:szCs w:val="20"/>
          <w:lang w:val="en-US"/>
        </w:rPr>
        <w:t>I</w:t>
      </w:r>
      <w:r>
        <w:rPr>
          <w:rFonts w:cs="TTE2D5B2E8t00;Times New Roman" w:ascii="SkolaSerif;Arial" w:hAnsi="SkolaSerif;Arial"/>
          <w:b/>
          <w:sz w:val="20"/>
          <w:szCs w:val="20"/>
          <w:lang w:val="mk-MK"/>
        </w:rPr>
        <w:t xml:space="preserve">  </w:t>
      </w:r>
      <w:r>
        <w:rPr>
          <w:rFonts w:cs="TTE2D5B2E8t00;Times New Roman" w:ascii="SkolaSerif;Arial" w:hAnsi="SkolaSerif;Arial"/>
          <w:b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b/>
          <w:sz w:val="20"/>
          <w:szCs w:val="20"/>
          <w:lang w:val="mk-MK"/>
        </w:rPr>
        <w:t>ОПШТИ ОДРЕДБИ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mk-MK"/>
        </w:rPr>
        <w:t xml:space="preserve">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TTE2F23448t00;Times New Roman" w:hAnsi="TTE2F23448t00;Times New Roman" w:cs="TTE2F23448t00;Times New Roman"/>
          <w:b/>
          <w:b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b/>
          <w:sz w:val="20"/>
          <w:szCs w:val="20"/>
          <w:lang w:val="mk-MK"/>
        </w:rPr>
        <w:t>Член 1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овој закон се уредува територијалната организација на локалната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самоуправа во Република Македонија; се основаат општините како единици на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локалната самоуправа; се утврдуваат подрачјата на општините и на градот Скопје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како посебна единица на локалната самоуправа; се утврдуваат имињата, седиштата и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границите на општините; се определуваат видот и имињата на населените места; се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уредува спојувањето, поделбата и промената на границите на општините и на градот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Скопје, како и други прашања што се однесуваат на територијалната организација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на локалната самоуправа.</w:t>
      </w:r>
    </w:p>
    <w:p>
      <w:pPr>
        <w:pStyle w:val="Normal"/>
        <w:autoSpaceDE w:val="false"/>
        <w:spacing w:lineRule="auto" w:line="360"/>
        <w:jc w:val="center"/>
        <w:rPr>
          <w:rFonts w:cs="TTE2F23448t00;Times New Roman"/>
        </w:rPr>
      </w:pPr>
      <w:r>
        <w:rPr>
          <w:rFonts w:eastAsia="SkolaSerif;Arial" w:cs="SkolaSerif;Arial" w:ascii="SkolaSerif;Arial" w:hAnsi="SkolaSerif;Arial"/>
          <w:b/>
          <w:sz w:val="20"/>
          <w:szCs w:val="20"/>
          <w:lang w:val="mk-MK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TTE2F23448t00;Times New Roman" w:hAnsi="TTE2F23448t00;Times New Roman" w:cs="TTE2F23448t00;Times New Roman"/>
          <w:b/>
          <w:b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b/>
          <w:sz w:val="20"/>
          <w:szCs w:val="20"/>
          <w:lang w:val="mk-MK"/>
        </w:rPr>
        <w:t>Член 2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Основање на нова општина (спојување, поделба и менување на границите) и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менување на името и на седиштето на општината може да се изврши со измена и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дополнување на овој закон, по претходно консултирање на граѓаните од подрачјето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на општините на кое се однесува спојувањето, поделбата или менувањето, на начин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утврден со закон.</w:t>
      </w:r>
    </w:p>
    <w:p>
      <w:pPr>
        <w:pStyle w:val="Normal"/>
        <w:autoSpaceDE w:val="false"/>
        <w:spacing w:lineRule="auto" w:line="360"/>
        <w:jc w:val="center"/>
        <w:rPr>
          <w:rFonts w:ascii="SkolaSerif;Arial" w:hAnsi="SkolaSerif;Arial" w:cs="TTE2F23448t00;Times New Roman"/>
          <w:b/>
          <w:b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b/>
          <w:sz w:val="20"/>
          <w:szCs w:val="20"/>
          <w:lang w:val="mk-MK"/>
        </w:rPr>
      </w:r>
    </w:p>
    <w:p>
      <w:pPr>
        <w:pStyle w:val="Normal"/>
        <w:autoSpaceDE w:val="false"/>
        <w:spacing w:lineRule="auto" w:line="360"/>
        <w:jc w:val="center"/>
        <w:rPr>
          <w:rFonts w:ascii="TTE2F23448t00;Times New Roman" w:hAnsi="TTE2F23448t00;Times New Roman" w:cs="TTE2F23448t00;Times New Roman"/>
          <w:b/>
          <w:b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b/>
          <w:sz w:val="20"/>
          <w:szCs w:val="20"/>
          <w:lang w:val="mk-MK"/>
        </w:rPr>
        <w:t>Член 3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Подрачје на општина опфаќа едно или повеќе населени места со катастарски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општини утврдени во согласност со закон.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Подрачјето на градот Скопје, како посебна единица на локалната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самоуправа, го сочинуваат подрачјата на општините во градот Скопје.</w:t>
      </w:r>
    </w:p>
    <w:p>
      <w:pPr>
        <w:pStyle w:val="Normal"/>
        <w:autoSpaceDE w:val="false"/>
        <w:spacing w:lineRule="auto" w:line="360"/>
        <w:jc w:val="center"/>
        <w:rPr>
          <w:rFonts w:ascii="SkolaSerif;Arial" w:hAnsi="SkolaSerif;Arial" w:cs="TTE2F23448t00;Times New Roman"/>
          <w:b/>
          <w:b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b/>
          <w:sz w:val="20"/>
          <w:szCs w:val="20"/>
          <w:lang w:val="mk-MK"/>
        </w:rPr>
      </w:r>
    </w:p>
    <w:p>
      <w:pPr>
        <w:pStyle w:val="Normal"/>
        <w:autoSpaceDE w:val="false"/>
        <w:spacing w:lineRule="auto" w:line="360"/>
        <w:jc w:val="center"/>
        <w:rPr>
          <w:rFonts w:ascii="TTE2F23448t00;Times New Roman" w:hAnsi="TTE2F23448t00;Times New Roman" w:cs="TTE2F23448t00;Times New Roman"/>
          <w:b/>
          <w:b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b/>
          <w:sz w:val="20"/>
          <w:szCs w:val="20"/>
          <w:lang w:val="mk-MK"/>
        </w:rPr>
        <w:t>Член 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kolaSerif;Arial" w:cs="SkolaSerif;Arial" w:ascii="SkolaSerif;Arial" w:hAnsi="SkolaSerif;Arial"/>
          <w:sz w:val="20"/>
          <w:szCs w:val="20"/>
          <w:lang w:val="mk-MK"/>
        </w:rPr>
        <w:t xml:space="preserve">          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Граница на општина се границите на катастарските општини на населените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места во нејзиниот состав, во делот што се граничат со соседните општини или се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поклопуваат со државната граница на Република Македонија.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 xml:space="preserve">     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en-US"/>
        </w:rPr>
      </w:pPr>
      <w:r>
        <w:rPr>
          <w:rFonts w:eastAsia="SkolaSerif;Arial" w:cs="SkolaSerif;Arial" w:ascii="SkolaSerif;Arial" w:hAnsi="SkolaSerif;Arial"/>
          <w:sz w:val="20"/>
          <w:szCs w:val="20"/>
          <w:lang w:val="mk-MK"/>
        </w:rPr>
        <w:t xml:space="preserve">         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Граница на градот Скопје, како посебна единица на локалната самоуправа, се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границите на општините во градот Скопје во делот што се граничат со соседните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 xml:space="preserve">општини или се поклопуваат со државната граница на Република Македонија. </w:t>
      </w:r>
    </w:p>
    <w:p>
      <w:pPr>
        <w:pStyle w:val="Normal"/>
        <w:autoSpaceDE w:val="false"/>
        <w:spacing w:lineRule="auto" w:line="360"/>
        <w:jc w:val="center"/>
        <w:rPr>
          <w:rFonts w:ascii="SkolaSerif;Arial" w:hAnsi="SkolaSerif;Arial" w:cs="TTE2F23448t00;Times New Roman"/>
          <w:b/>
          <w:b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b/>
          <w:sz w:val="20"/>
          <w:szCs w:val="20"/>
          <w:lang w:val="mk-MK"/>
        </w:rPr>
      </w:r>
    </w:p>
    <w:p>
      <w:pPr>
        <w:pStyle w:val="Normal"/>
        <w:autoSpaceDE w:val="false"/>
        <w:spacing w:lineRule="auto" w:line="360"/>
        <w:jc w:val="center"/>
        <w:rPr>
          <w:rFonts w:ascii="SkolaSerif;Arial" w:hAnsi="SkolaSerif;Arial" w:cs="TTE2F23448t00;Times New Roman"/>
          <w:b/>
          <w:b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b/>
          <w:sz w:val="20"/>
          <w:szCs w:val="20"/>
          <w:lang w:val="mk-MK"/>
        </w:rPr>
      </w:r>
    </w:p>
    <w:p>
      <w:pPr>
        <w:pStyle w:val="Normal"/>
        <w:autoSpaceDE w:val="false"/>
        <w:spacing w:lineRule="auto" w:line="360"/>
        <w:jc w:val="center"/>
        <w:rPr>
          <w:rFonts w:ascii="TTE2F23448t00;Times New Roman" w:hAnsi="TTE2F23448t00;Times New Roman" w:cs="TTE2F23448t00;Times New Roman"/>
          <w:b/>
          <w:b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b/>
          <w:sz w:val="20"/>
          <w:szCs w:val="20"/>
          <w:lang w:val="mk-MK"/>
        </w:rPr>
        <w:t>Член5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mk-MK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ab/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Секоја општина има име и седиште на општината.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mk-MK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ab/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Седиштето на општината е во едно од населените места кои се во нејзин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состав.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mk-MK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Седиштето на општините во градот Скопје е во градот Скопје.</w:t>
      </w:r>
    </w:p>
    <w:p>
      <w:pPr>
        <w:pStyle w:val="Normal"/>
        <w:autoSpaceDE w:val="false"/>
        <w:spacing w:lineRule="auto" w:line="360"/>
        <w:jc w:val="center"/>
        <w:rPr>
          <w:rFonts w:ascii="SkolaSerif;Arial" w:hAnsi="SkolaSerif;Arial" w:cs="TTE2F23448t00;Times New Roman"/>
          <w:b/>
          <w:b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b/>
          <w:sz w:val="20"/>
          <w:szCs w:val="20"/>
          <w:lang w:val="mk-MK"/>
        </w:rPr>
      </w:r>
    </w:p>
    <w:p>
      <w:pPr>
        <w:pStyle w:val="Normal"/>
        <w:autoSpaceDE w:val="false"/>
        <w:spacing w:lineRule="auto" w:line="360"/>
        <w:jc w:val="center"/>
        <w:rPr>
          <w:rFonts w:ascii="TTE2F23448t00;Times New Roman" w:hAnsi="TTE2F23448t00;Times New Roman" w:cs="TTE2F23448t00;Times New Roman"/>
          <w:b/>
          <w:b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b/>
          <w:sz w:val="20"/>
          <w:szCs w:val="20"/>
          <w:lang w:val="mk-MK"/>
        </w:rPr>
        <w:t>Член 6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Населени места се градовите и селата.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Град, во смисла на овој закон, е населено место кое има повеќе од 3.000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жители; има развиена структура на дејности, а над 51% од вработените се вон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примарните дејности; има изградена урбана физиономија со зони за домување,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стопанство, рекреација и јавно зеленило, плоштад, изграден систем на улици и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комунални служби и претставува функционално средиште на населените места во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опкружувањето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ело, во смисла на овој закон, е населено место со еднофункционално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значење во кое преовладува една дејност, а атарот е со аграрна физиономија и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функција.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Населените места се утврдуваат со овој закон.</w:t>
      </w:r>
    </w:p>
    <w:p>
      <w:pPr>
        <w:pStyle w:val="Normal"/>
        <w:autoSpaceDE w:val="false"/>
        <w:spacing w:lineRule="auto" w:line="360"/>
        <w:jc w:val="center"/>
        <w:rPr>
          <w:rFonts w:ascii="SkolaSerif;Arial" w:hAnsi="SkolaSerif;Arial" w:cs="TTE2F23448t00;Times New Roman"/>
          <w:b/>
          <w:b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b/>
          <w:sz w:val="20"/>
          <w:szCs w:val="20"/>
          <w:lang w:val="mk-MK"/>
        </w:rPr>
      </w:r>
    </w:p>
    <w:p>
      <w:pPr>
        <w:pStyle w:val="Normal"/>
        <w:autoSpaceDE w:val="false"/>
        <w:spacing w:lineRule="auto" w:line="360"/>
        <w:jc w:val="center"/>
        <w:rPr>
          <w:rFonts w:ascii="TTE2F23448t00;Times New Roman" w:hAnsi="TTE2F23448t00;Times New Roman" w:cs="TTE2F23448t00;Times New Roman"/>
          <w:b/>
          <w:b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b/>
          <w:sz w:val="20"/>
          <w:szCs w:val="20"/>
          <w:lang w:val="mk-MK"/>
        </w:rPr>
        <w:t>Член 7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Граница на град, како населено место, се утврдува со генерален урбанистички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план.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Граница на село, како населено место, се утврдува со урбанистички план за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населеното место.</w:t>
      </w:r>
    </w:p>
    <w:p>
      <w:pPr>
        <w:pStyle w:val="Normal"/>
        <w:autoSpaceDE w:val="false"/>
        <w:spacing w:lineRule="auto" w:line="360"/>
        <w:jc w:val="center"/>
        <w:rPr>
          <w:rFonts w:ascii="SkolaSerif;Arial" w:hAnsi="SkolaSerif;Arial" w:cs="TTE2F23448t00;Times New Roman"/>
          <w:b/>
          <w:b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b/>
          <w:sz w:val="20"/>
          <w:szCs w:val="20"/>
          <w:lang w:val="mk-MK"/>
        </w:rPr>
      </w:r>
    </w:p>
    <w:p>
      <w:pPr>
        <w:pStyle w:val="Normal"/>
        <w:autoSpaceDE w:val="false"/>
        <w:spacing w:lineRule="auto" w:line="360"/>
        <w:jc w:val="center"/>
        <w:rPr>
          <w:rFonts w:ascii="TTE2F23448t00;Times New Roman" w:hAnsi="TTE2F23448t00;Times New Roman" w:cs="TTE2F23448t00;Times New Roman"/>
          <w:b/>
          <w:b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b/>
          <w:sz w:val="20"/>
          <w:szCs w:val="20"/>
          <w:lang w:val="mk-MK"/>
        </w:rPr>
        <w:t>Член 8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екое населено место има име.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На подрачјето на една општина, две или повеќе населени места, по правило,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не можат да имаат исто име.</w:t>
      </w:r>
    </w:p>
    <w:p>
      <w:pPr>
        <w:pStyle w:val="Normal"/>
        <w:autoSpaceDE w:val="false"/>
        <w:spacing w:lineRule="auto" w:line="360"/>
        <w:jc w:val="center"/>
        <w:rPr>
          <w:rFonts w:ascii="SkolaSerif;Arial" w:hAnsi="SkolaSerif;Arial" w:cs="TTE2F23448t00;Times New Roman"/>
          <w:b/>
          <w:b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b/>
          <w:sz w:val="20"/>
          <w:szCs w:val="20"/>
          <w:lang w:val="mk-MK"/>
        </w:rPr>
      </w:r>
    </w:p>
    <w:p>
      <w:pPr>
        <w:pStyle w:val="Normal"/>
        <w:autoSpaceDE w:val="false"/>
        <w:spacing w:lineRule="auto" w:line="360"/>
        <w:jc w:val="center"/>
        <w:rPr>
          <w:rFonts w:ascii="TTE2F23448t00;Times New Roman" w:hAnsi="TTE2F23448t00;Times New Roman" w:cs="TTE2F23448t00;Times New Roman"/>
          <w:b/>
          <w:b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b/>
          <w:sz w:val="20"/>
          <w:szCs w:val="20"/>
          <w:lang w:val="mk-MK"/>
        </w:rPr>
        <w:t>Член 9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SkolaSerif;Arial" w:hAnsi="SkolaSerif;Arial" w:cs="TTE2F23448t00;Times New Roman"/>
          <w:sz w:val="20"/>
          <w:szCs w:val="20"/>
          <w:lang w:val="en-US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Населеното место и неговата катастарска општина можат да бидат во состав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само на една општина.</w:t>
      </w:r>
    </w:p>
    <w:p>
      <w:pPr>
        <w:pStyle w:val="Normal"/>
        <w:autoSpaceDE w:val="false"/>
        <w:spacing w:lineRule="auto" w:line="360"/>
        <w:jc w:val="center"/>
        <w:rPr>
          <w:rFonts w:ascii="SkolaSerif;Arial" w:hAnsi="SkolaSerif;Arial" w:cs="TTE2D5B2E8t00;Times New Roman"/>
          <w:b/>
          <w:b/>
          <w:sz w:val="20"/>
          <w:szCs w:val="20"/>
          <w:lang w:val="mk-MK"/>
        </w:rPr>
      </w:pPr>
      <w:r>
        <w:rPr>
          <w:rFonts w:cs="TTE2D5B2E8t00;Times New Roman" w:ascii="SkolaSerif;Arial" w:hAnsi="SkolaSerif;Arial"/>
          <w:b/>
          <w:sz w:val="20"/>
          <w:szCs w:val="20"/>
          <w:lang w:val="mk-MK"/>
        </w:rPr>
      </w:r>
    </w:p>
    <w:p>
      <w:pPr>
        <w:pStyle w:val="Normal"/>
        <w:autoSpaceDE w:val="false"/>
        <w:spacing w:lineRule="auto" w:line="360"/>
        <w:jc w:val="center"/>
        <w:rPr>
          <w:rFonts w:ascii="SkolaSerif;Arial" w:hAnsi="SkolaSerif;Arial" w:cs="TTE2F23448t00;Times New Roman"/>
          <w:b/>
          <w:b/>
          <w:sz w:val="20"/>
          <w:szCs w:val="20"/>
          <w:lang w:val="en-US"/>
        </w:rPr>
      </w:pPr>
      <w:r>
        <w:rPr>
          <w:rFonts w:cs="TTE2D5B2E8t00;Times New Roman" w:ascii="SkolaSerif;Arial" w:hAnsi="SkolaSerif;Arial"/>
          <w:b/>
          <w:sz w:val="20"/>
          <w:szCs w:val="20"/>
          <w:lang w:val="en-US"/>
        </w:rPr>
        <w:t>II</w:t>
      </w:r>
      <w:r>
        <w:rPr>
          <w:rFonts w:cs="TTE2F23448t00;Times New Roman" w:ascii="SkolaSerif;Arial" w:hAnsi="SkolaSerif;Arial"/>
          <w:b/>
          <w:sz w:val="20"/>
          <w:szCs w:val="20"/>
          <w:lang w:val="mk-MK"/>
        </w:rPr>
        <w:t>. ОПШТИНИ ВО РЕПУБЛИКА МАКЕДОНИЈА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b/>
          <w:b/>
          <w:sz w:val="20"/>
          <w:szCs w:val="20"/>
          <w:lang w:val="en-US"/>
        </w:rPr>
      </w:pPr>
      <w:r>
        <w:rPr>
          <w:rFonts w:cs="TTE2F23448t00;Times New Roman" w:ascii="SkolaSerif;Arial" w:hAnsi="SkolaSerif;Arial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SkolaSerif;Arial" w:hAnsi="SkolaSerif;Arial" w:cs="TTE2F23448t00;Times New Roman"/>
          <w:b/>
          <w:b/>
          <w:sz w:val="20"/>
          <w:szCs w:val="20"/>
          <w:lang w:val="en-US"/>
        </w:rPr>
      </w:pPr>
      <w:r>
        <w:rPr>
          <w:rFonts w:cs="TTE2F23448t00;Times New Roman" w:ascii="SkolaSerif;Arial" w:hAnsi="SkolaSerif;Arial"/>
          <w:b/>
          <w:sz w:val="20"/>
          <w:szCs w:val="20"/>
          <w:lang w:val="mk-MK"/>
        </w:rPr>
        <w:t>Член 10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SkolaSerif;Arial" w:hAnsi="SkolaSerif;Arial" w:cs="TTE2F23448t00;Times New Roman"/>
          <w:sz w:val="20"/>
          <w:szCs w:val="20"/>
          <w:lang w:val="en-US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Во Република Македонија се основаат и се утврдуваат името и седиштето на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следниве општини: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en-US"/>
        </w:rPr>
      </w:pP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b/>
          <w:b/>
          <w:sz w:val="20"/>
          <w:szCs w:val="20"/>
          <w:lang w:val="en-US"/>
        </w:rPr>
      </w:pPr>
      <w:r>
        <w:rPr>
          <w:rFonts w:cs="TTE2F23448t00;Times New Roman" w:ascii="SkolaSerif;Arial" w:hAnsi="SkolaSerif;Arial"/>
          <w:b/>
          <w:sz w:val="20"/>
          <w:szCs w:val="20"/>
          <w:lang w:val="mk-MK"/>
        </w:rPr>
        <w:t>а) општини со седиште во град: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b/>
          <w:b/>
          <w:sz w:val="20"/>
          <w:szCs w:val="20"/>
          <w:lang w:val="en-US"/>
        </w:rPr>
      </w:pPr>
      <w:r>
        <w:rPr>
          <w:rFonts w:cs="TTE2F23448t00;Times New Roman" w:ascii="TTE2F23448t00;Times New Roman" w:hAnsi="TTE2F23448t00;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1. Општина Берово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градот Берово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2. Општина Битола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градот Битола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3. Општина Богданци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градот Богданци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4. Општина Валандово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градот Валандово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5. Општина Велес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градот Велес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6. Општина Виница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градот Виница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7. Општина Гевгелија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градот Гевгелија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8. Општина Гостивар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градот Гостивар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9. Општина Дебар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градот Дебар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10. Општина Делчево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градот Делчево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11. Општина Демир Капија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градот Демир Капија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12. Општина Демир Хисар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градот Демир Хисар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13. Општина Кавадарци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градот Кавадарци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14. Општина Кичево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градот Кичево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15. Општина Кочани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градот Кочани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16. Општина Кратово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градот Кратово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17. Општина Крива Паланка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градот Крива Паланка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18. Општина Крушево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градот Крушево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19. Општина Куманово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градот Куманово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20. Општина Македонска Каменица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градот Македонска Каменица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21. Општина Македонски Брод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градот Македонски Брод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22. Општина Неготино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градот Неготино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23. Општина Охрид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градот Охрид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24. Општина Пехчево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градот Пехчево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25. Општина Прилеп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градот Прилеп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26. Општина Пробиштип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градот Пробиштип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27. Општина Радовиш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градот Радовиш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28. Општина Ресен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градот Ресен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29. Општина Свети Николе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градот Свети Николе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30. Општина Струга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градот Струга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31. Општина Струмица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градот Струмица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32. Општина Тетово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градот Тетово и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33. Општина Штип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en-US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градот Штип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en-US"/>
        </w:rPr>
      </w:pP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b/>
          <w:b/>
          <w:sz w:val="20"/>
          <w:szCs w:val="20"/>
          <w:lang w:val="en-US"/>
        </w:rPr>
      </w:pPr>
      <w:r>
        <w:rPr>
          <w:rFonts w:cs="TTE2F23448t00;Times New Roman" w:ascii="SkolaSerif;Arial" w:hAnsi="SkolaSerif;Arial"/>
          <w:b/>
          <w:sz w:val="20"/>
          <w:szCs w:val="20"/>
          <w:lang w:val="mk-MK"/>
        </w:rPr>
        <w:t>б) општини со седиште во село: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b/>
          <w:b/>
          <w:sz w:val="20"/>
          <w:szCs w:val="20"/>
          <w:lang w:val="en-US"/>
        </w:rPr>
      </w:pPr>
      <w:r>
        <w:rPr>
          <w:rFonts w:cs="TTE2F23448t00;Times New Roman" w:ascii="TTE2F23448t00;Times New Roman" w:hAnsi="TTE2F23448t00;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34. Општина Арачиново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селото Арачиново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35. Општина Босилово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селото Босилово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36. Општина Брвеница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селото Брвеница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37. Општина Василево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селото Василево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38. Општина Вевчани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селото Вевчани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39. Општина Вранештица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селото Вранештица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40. Општина Врапчиште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селото Врапчиште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41. Општина Градско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селото Градско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42. Општина Дебарца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селото Белчишта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43. Општина Дојран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селото Стар Дојран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44. Општина Долнени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селото Долнени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45. Општина Другово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селото Другово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46. Општина Желино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селото Желино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47. Општина Зајас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селото Зајас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48. Општина Зелениково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селото Зелениково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49. Општина Зрновци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селото Зрновци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50. Општина Илинден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селото Илинден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51.Општина Јегуновце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селото Јегуновце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52. Општина Боговиње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селото Боговиње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53. Општина Карбинци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селото Карбинци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54. Општина Конче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селото Конче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55. Општина Кривогаштани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селото Кривогаштани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56. Општина Липково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селото Липково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57.Општина Лозово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селото Лозово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58. Општина Маврово и Ростуша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селото Ростуша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59.Општина Могила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селото Могила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60. Општина Новаци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селото Новаци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61. Општина Ново Село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селото Ново Село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62. Општина Осломеј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селото Осломеј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63. Општина Петровец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селото Петровец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64. Општина Пласница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селото Пласница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65. Општина Ранковце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селото Ранковце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66. Општина Росоман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селото Росоман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67. Општина Сопиште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селото Сопиште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68. Општина Старо Нагоричане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селото Старо Нагоричане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69. Општина Студеничани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селото Студеничани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70. Општина Теарце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селото Теарце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71. Општина Центар Жупа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селото Центар Жупа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72. Општина Чашка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селото Чашка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b/>
          <w:b/>
          <w:i/>
          <w:i/>
          <w:sz w:val="20"/>
          <w:szCs w:val="20"/>
          <w:u w:val="single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 xml:space="preserve">73. Општина </w:t>
      </w:r>
      <w:r>
        <w:rPr>
          <w:rFonts w:cs="TTE2F23448t00;Times New Roman" w:ascii="SkolaSerif;Arial" w:hAnsi="SkolaSerif;Arial"/>
          <w:b/>
          <w:i/>
          <w:sz w:val="20"/>
          <w:szCs w:val="20"/>
          <w:u w:val="single"/>
          <w:lang w:val="mk-MK"/>
        </w:rPr>
        <w:t>Чешиново-Облешево</w:t>
      </w:r>
      <w:r>
        <w:rPr>
          <w:rFonts w:cs="TTE2F23448t00;Times New Roman" w:ascii="SkolaSerif;Arial" w:hAnsi="SkolaSerif;Arial"/>
          <w:b/>
          <w:i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b/>
          <w:b/>
          <w:i/>
          <w:i/>
          <w:sz w:val="20"/>
          <w:szCs w:val="20"/>
          <w:u w:val="single"/>
          <w:lang w:val="mk-MK"/>
        </w:rPr>
      </w:pPr>
      <w:r>
        <w:rPr>
          <w:rFonts w:cs="TTE2F23448t00;Times New Roman" w:ascii="SkolaSerif;Arial" w:hAnsi="SkolaSerif;Arial"/>
          <w:b/>
          <w:i/>
          <w:sz w:val="20"/>
          <w:szCs w:val="20"/>
          <w:u w:val="single"/>
          <w:lang w:val="mk-MK"/>
        </w:rPr>
        <w:t>со седиште во село Облешево и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74. Општина Чучер- Сандево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en-US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селото Чучер- Сандево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en-US"/>
        </w:rPr>
      </w:pP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en-US"/>
        </w:rPr>
      </w:pPr>
      <w:r>
        <w:rPr>
          <w:rFonts w:cs="TTE2F23448t00;Times New Roman" w:ascii="SkolaSerif;Arial" w:hAnsi="SkolaSerif;Arial"/>
          <w:b/>
          <w:sz w:val="20"/>
          <w:szCs w:val="20"/>
          <w:lang w:val="mk-MK"/>
        </w:rPr>
        <w:t>в) општини во град Скопје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en-US"/>
        </w:rPr>
      </w:pP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75. Општина Аеродром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градот Скопје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76. Општина Бутел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градот Скопје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77. Општина Гази Баба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градот Скопје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78. Општина Ѓорче Петров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градот Скопје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79. Општина Карпош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градот Скопје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80. Општина Кисела Вода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градот Скопје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81. Општина Сарај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градот Скопје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82. Општина Центар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градот Скопје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83. Општина Чаир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градот Скопје и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84. Општина Шуто Оризари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en-US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седиште во градот Скопје.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en-US"/>
        </w:rPr>
      </w:pP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TTE2F23448t00;Times New Roman" w:hAnsi="TTE2F23448t00;Times New Roman" w:cs="TTE2F23448t00;Times New Roman"/>
          <w:b/>
          <w:b/>
          <w:sz w:val="20"/>
          <w:szCs w:val="20"/>
          <w:lang w:val="mk-MK"/>
        </w:rPr>
      </w:pPr>
      <w:r>
        <w:rPr>
          <w:rFonts w:cs="TTE2D5B2E8t00;Times New Roman" w:ascii="SkolaSerif;Arial" w:hAnsi="SkolaSerif;Arial"/>
          <w:b/>
          <w:sz w:val="20"/>
          <w:szCs w:val="20"/>
          <w:lang w:val="en-US"/>
        </w:rPr>
        <w:t>III</w:t>
      </w:r>
      <w:r>
        <w:rPr>
          <w:rFonts w:cs="TTE2F23448t00;Times New Roman" w:ascii="SkolaSerif;Arial" w:hAnsi="SkolaSerif;Arial"/>
          <w:b/>
          <w:sz w:val="20"/>
          <w:szCs w:val="20"/>
          <w:lang w:val="mk-MK"/>
        </w:rPr>
        <w:t>.    ПОДРАЧЈЕ НА ОПШТИНИТЕ . И НАСЕЛЕНИ МЕСТА ВО</w:t>
      </w:r>
    </w:p>
    <w:p>
      <w:pPr>
        <w:pStyle w:val="Normal"/>
        <w:autoSpaceDE w:val="false"/>
        <w:spacing w:lineRule="auto" w:line="360"/>
        <w:jc w:val="center"/>
        <w:rPr>
          <w:rFonts w:ascii="SkolaSerif;Arial" w:hAnsi="SkolaSerif;Arial" w:cs="TTE2F23448t00;Times New Roman"/>
          <w:b/>
          <w:b/>
          <w:sz w:val="20"/>
          <w:szCs w:val="20"/>
          <w:lang w:val="en-US"/>
        </w:rPr>
      </w:pPr>
      <w:r>
        <w:rPr>
          <w:rFonts w:cs="TTE2F23448t00;Times New Roman" w:ascii="SkolaSerif;Arial" w:hAnsi="SkolaSerif;Arial"/>
          <w:b/>
          <w:sz w:val="20"/>
          <w:szCs w:val="20"/>
          <w:lang w:val="mk-MK"/>
        </w:rPr>
        <w:t>РЕПУБЛИКА МАКЕДОНИЈА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b/>
          <w:b/>
          <w:sz w:val="20"/>
          <w:szCs w:val="20"/>
          <w:lang w:val="en-US"/>
        </w:rPr>
      </w:pPr>
      <w:r>
        <w:rPr>
          <w:rFonts w:cs="TTE2F23448t00;Times New Roman" w:ascii="TTE2F23448t00;Times New Roman" w:hAnsi="TTE2F23448t00;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TTE2F23448t00;Times New Roman" w:hAnsi="TTE2F23448t00;Times New Roman" w:cs="TTE2F23448t00;Times New Roman"/>
          <w:b/>
          <w:b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b/>
          <w:sz w:val="20"/>
          <w:szCs w:val="20"/>
          <w:lang w:val="mk-MK"/>
        </w:rPr>
        <w:t>Член 1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kolaSerif;Arial" w:cs="SkolaSerif;Arial" w:ascii="SkolaSerif;Arial" w:hAnsi="SkolaSerif;Arial"/>
          <w:sz w:val="20"/>
          <w:szCs w:val="20"/>
          <w:lang w:val="mk-MK"/>
        </w:rPr>
        <w:t xml:space="preserve">    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Подрачјето на општините од членот 10 под а) и под б) од овој закон, го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сочинуваат катастарските општини на населените места во нивен состав.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 xml:space="preserve">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en-US"/>
        </w:rPr>
      </w:pPr>
      <w:r>
        <w:rPr>
          <w:rFonts w:eastAsia="SkolaSerif;Arial" w:cs="SkolaSerif;Arial" w:ascii="SkolaSerif;Arial" w:hAnsi="SkolaSerif;Arial"/>
          <w:sz w:val="20"/>
          <w:szCs w:val="20"/>
          <w:lang w:val="mk-MK"/>
        </w:rPr>
        <w:t xml:space="preserve">   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Подрачјето на општините од членот 10 под в) од овој закон го сочинуваат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катастарските општини на населените места во нивен состав и дел од градот Скопје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како населено место, во граници утврдени со Законот за градот Скопје.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en-US"/>
        </w:rPr>
      </w:pP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TTE2F23448t00;Times New Roman" w:hAnsi="TTE2F23448t00;Times New Roman" w:cs="TTE2F23448t00;Times New Roman"/>
          <w:b/>
          <w:b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b/>
          <w:sz w:val="20"/>
          <w:szCs w:val="20"/>
          <w:lang w:val="mk-MK"/>
        </w:rPr>
        <w:t>Член 12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en-US"/>
        </w:rPr>
      </w:pPr>
      <w:r>
        <w:rPr>
          <w:rFonts w:eastAsia="SkolaSerif;Arial" w:cs="SkolaSerif;Arial" w:ascii="SkolaSerif;Arial" w:hAnsi="SkolaSerif;Arial"/>
          <w:sz w:val="20"/>
          <w:szCs w:val="20"/>
          <w:lang w:val="mk-MK"/>
        </w:rPr>
        <w:t xml:space="preserve">   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Во општините од членот 10 на овој закон се утврдуваат следниве населени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места: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1. Општина Арачиново - селата: Арачиново, Грушино, Мојанци и Орланци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2. Општина Берово - градот Берово и селата: Будинарци, Владимирово,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Двориште, Мачево, Митрашинци, Ратево, Русиново и Смојмирово;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en-US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3. Општина Битола - градот Битола и селата: Барешани, Бистрица, Братин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Дол, Брусник, Буково, Велушина, Габалавци, Гопеш, Горно Егри, Горно Оризари,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Граешница, Дихово, Доленци, Долно Егри, Долно Оризари, Драгарино, Драгожани,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Драгош, Древеник, Ѓавато, Жабени, Злокуќани, Кажани, Канино, Карамани,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Кишава, Кравари, Крклино, Кременица, Крстоар, Кукуречани, Лавци, Лажец, Лера,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Лисолај, Логоварди, Лопатица, Магарево, Маловиште, Метимир, Меџитлија,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Нижеполе, Ново Змирново, Облаково, Олевени, Оптичари, Орехово, Острец,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Поешево, Породин, Рамна, Раштани, Ротино, Свиниште, Секирани, Снегово, Средно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Егри, Српци, Старо Змирново, Стрежево, Трн, Трново, Цапари, Црнобуки и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Црновец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4. Општина Богданци - градот Богданци и селата: Ѓавато, Селемли и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Стојаково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5. Општина Босилово - селата: Бориево, Босилово, Гечерлија, Дрвош,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Еднокуќево, Иловица, Моноспитово, Петралинци, Радово, Робово, Сарај, Секирник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Старо Балдовци, Турново, Хамзали и Штука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6. Општина Брвеница - селата: Блаце, Брвеница, Волковија, Гургурница,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Долно Седларце, Милетино, Радиовце, Стенче, Теново и Челопек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7. Општина Валандово - градот Валандово и селата: Ајранли, Аразли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Бајрамбос, Балинци, Баракли, Башали, Башибос, Брајковци, Булунтули, Вејсели,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Градец, Грчиште, Дедели, ѓулели, Јосифово, Казандол, Кочули, Марвинци, Пирава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Плавуш, Прстен, Раброво, Собри, Татарли, Терзели, Удово, Чалакли и Честево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8. Општина Василево - селата: Ангелци, Варварица, Василево, Висока Маала,Владиевци, Градошорци, Доброшинци, Дукатино, Едрениково, Кушкулија,Нивичино, Нова Маала, Пиперево, Радичево, Седларци, Сушево, Требичино и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Чанаклија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9. Општина Вевчани - селото Вевчани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10. Општина Велес - градот Велес и селата: Башино Село, Белештевица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Бузалково, Ветерско, Горно Каласлари, Горно Оризари, Долно Каласлари, Долно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Оризари, Иванковци, Карабуњиште, Крушје, Кумарино, Лугунци, Мамутчево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Новачани, Ново Село, Ораовец, Отовица, Раштани, Рлевци, Рудник, С</w:t>
      </w:r>
      <w:r>
        <w:rPr>
          <w:rFonts w:cs="TTE2F23448t00;Times New Roman" w:ascii="TTE2F23448t00;Times New Roman" w:hAnsi="TTE2F23448t00;Times New Roman"/>
          <w:sz w:val="20"/>
          <w:szCs w:val="20"/>
          <w:lang w:val="mk-MK"/>
        </w:rPr>
        <w:t>’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лп, Сливник,Сојаклари, Сопот, Црквино, Чалошево и Џидимирци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11. Општина Виница - градот Виница и селата: Блатец, Виничка Кршла,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Градец, Грљани, Драгобраште, Истибања, Јакимово, Калиманци, Крушево, Лаки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Лески, Липец, Пекљани, Трсино и Црн Камен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12. Општина Вранештица - селата: Атишта, Бигор Доленци, Вранештица,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Дупјани, Карбуница, Козичино, Крушица, Миокази, Орланци, Патец, Рабетино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Речани - Челопечко, Светораче, Староец и Челопеци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13. Општина Врапчиште - селата: Врановци, Врапчиште, Галате, Градец,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Горјане, Добри Дол, Ѓурѓевиште, Зубовце, Калиште, Ломница, Неготино-Полошко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Ново Село, Пожаране, Сенокос и Топлица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14. Општина Гевгелија - градот Гевгелија и селата: Богородица, Габрово,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Давидово, Кованци, Конско, Моин, Милетково, Миравци, Мрзенци, Негорци, Ново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,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Коњско, Петрово, Прдејци, Серменин, Смоквица и Хума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15. Општина Гостивар - градот Гостивар и селата: Балин Дол, Беловиште,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Бродец, Вруток, Горна Бањица, Горно Јеловце, Горна Ѓоновица, Дебреше, Долна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,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Бањица, Долно Јеловце, Долна ѓоновица, Железна Река, Здуње, Корито, Куново,Лакавица, Лешница, Мало Турчане, Мердита, Митрој Крсти, Падалиште, Печково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Симница, Србиново, Сушица, Страјане, Равен, Речане, Трново, Тумчевиште, Ќафа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Форино, Чајле и Чегране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16. Општина Градско - селата: Виничани, Водоврати, Горно Чичево, Градско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Грнчиште, Двориште, Долно Чичево, Згрополци, Кочилари, Куридере, Ногаевци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Подлес, Свеќани, Скачинци, Убого и Уланци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17. Општина Дебар - градот Дебар и селата: Баниште, Бомово, Гари, Горно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,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Косоврасти, Долно Косоврасти, Коњари, Кривци, Могорче, Осој, Отишани, Рајчица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Село-куќи, Спас, Татар Елевци, Трнаниќ, Хаме и Џепиште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18. Општина Дебарца - селата: Арбиново, Белчишта, Ботун, Брежани,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Велмеј, Волино, Врбјани, Годивје, Горенци, Горно Средоречие, Грко Поле, Долно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Средоречие, Злести, Издеглавје, Климештани, Лактиње, Лешани, Мешеишта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Мраморец, Ново Село, Оздолени, Оровник, Песочани, Слатино, Слатински Чифлик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Сливово, Сошани, Требеништа, Турје и Црвена Вода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19. Општина Делчево - градот Делчево и селата: Бигла, Ветрен, Вирче,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Вратиславци, Габрово, Град, Драмче, Звегор, Илиово, Киселица, Косово Дабје, Нов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Истевник, Очипала, Полето, Разловци, Селник, Стамер, Стар Истевник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Тработивиште, Турија и Чифлик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20. Општина Демир Капија - градот Демир Капија и селата: Барово, Бесвица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Бистренци, Драчевица, Дрен, Иберли, Клисура, Кошарка, Копришница, Корешница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Прждево, Стрмашево, Челевец и Чифлик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21. Општина Демир Хисар - градот Демир Хисар и селата: Бабино, Базерник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Бараково, Белче, Боиште, Брезово, Вардино, Велмевци, Вирово, Големо Илино,Граиште, Доленци, Единаковци, Жван, Железнец, Журче, Загориче, Зашле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Кочиште, Кутретино, Лесково, Мало Илино, Мренога, Ново Село, Обедник,Прибилци, Радово, Ракитница, Растојца, Света, Сладуево, Слепче, Слоештица,Смилево, Сопотница, Стругово, Суво Грло, Суводол, Утово и Церово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22. Општина Дојран - селата: Дурутли, Ѓопчели, Куртамзали, Николиќ, Нов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Дојран, Органџали, Севендекли, Сретеново, Стар Дојран, Фурка, Црничани, Чаушли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и Џумабос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23. Општина Долнени - селата: Бело Поле, Браилово, Вранче, Горно Село,Гостиражни, Дабјани, Дебреште, Десово, Долгаец, Долнени, Дреновци, Дупјачани,Жабјани, Житоше, Забрчани, Заполжани, Зрзе, Костинци, Кошино, Кутлешево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Лажани, Локвени, Мало Мраморани, Маргари, Небрегово, Новоселани, Пешталево,</w:t>
      </w:r>
      <w:r>
        <w:rPr>
          <w:rFonts w:cs="TTE2F23448t00;Times New Roman"/>
          <w:sz w:val="20"/>
          <w:szCs w:val="20"/>
          <w:lang w:val="mk-MK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Рилево, Ропотово, Сарандиново, Секирци, Сенокос, Слепче, Сливје, Средорек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Стровија и Црнилиште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24. Општина Другово - селата: Белица, Брждани, Видрани, Големо Црско,Горна Душегубица, Горно Добреноец, Долна Душегубица, Долно Добреноец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Другово, Ехлоец, Иванчишта, Извор, Јаворец, Јудово, Кладник, Кленоец, Козица,Лавчани, Малкоец, Мало Црско, Манастирско Доленци, Подвис, Попоец,Пополжани, Прострање, Свињиште, Србјани и Цер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25. Општина Желино - селата: Горна Лешница, Групчин, Добарце, Долна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Лешница, Желино, Копачин Дол, Ларце, Луковица, Мерово, Ново Село, Озормиште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Палатица, Рогле, Седларево, Стримница, Требош, Церово и Чифлик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26. Општина Зајас - селата: Бачишта, Букојчани, Горно Строгомиште,Грешница, Длапкин Дол, Долно Строгомиште, Зајас, Колари, Колибари, Лешница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Мидинци, Речани - Зајаско и Тајмиште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27. Општина Зелениково - селата: Вражале, Градовци, Гумалево, Дејковец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Добрино, Зелениково, Ново Село, Орешани, Пакошево, Палиград, Смесница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Страхојадица, Таор и Тисовица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28. Општина Зрновци - селата: Видовиште, Зрновци и Мородвис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29. Општина Илинден - селата: Ајватовци, Бујковци, Бунарџик, Бучинци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Дељадровци, Илинден, Кадино, Марино, Миладиновци, Мралино, Мршевци и Текија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30. Општина Јегуновце - селата: Беловиште, Вратница, Жилче, Јажинце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Јанчиште, Јегуновце, Копанце, Орашје, Подбреге, Прељубиште, Раотинце, Ратае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Рогачево, Сиричино, Старо Село, Туденце и Шемшево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31. Општина Кавадарци - градот Кавадарци и селата: Бегниште, Бојанчиште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Бохула, Брушани, Бунарче, Ваташа, Возарци, Галиште, Гарниково, Глишиќ, Горна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Бошава, Грбовец, Дабниште, Добротино, Долна Бошава, Драгожел, Драдња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Дреново, Кесендре, Клиново, Конопиште, Кошани, Крњево, Куманичево, Мајден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Марена, Мрежичко, Праведник, Р</w:t>
      </w:r>
      <w:r>
        <w:rPr>
          <w:rFonts w:cs="TTE2F23448t00;Times New Roman" w:ascii="TTE2F23448t00;Times New Roman" w:hAnsi="TTE2F23448t00;Times New Roman"/>
          <w:sz w:val="20"/>
          <w:szCs w:val="20"/>
          <w:lang w:val="mk-MK"/>
        </w:rPr>
        <w:t>’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жаново, Радња, Раец, Ресава, Рожден, Сопот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Страгово, Фариш, Чемерско, Шешково и Шивец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32. Општина Боговиње - селата: Боговиње, Горно Палчиште, Горно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едларце, Долно Палчиште, Јеловјане, Камењане, Жеровјане, Новаќе, Ново Село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Пирок, Раковец, Селце Кеч, Синичане и Урвич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33. Општина Карбинци - селата: Аргулица, Батање, Вртешка, Голем Габер,Горни Балван, Горно Трогерци, Долни Балван, Долно Трогерци, Ебеплија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Јунузлија, Калаузлија, Карбинци, Кепекчелија, Козјак, Крупиште, Курфалија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Кучилат, Кучица, Мал Габер, Мичак, Муратлија, Нов Караорман, Оџалија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Припечани, Прналија, Радање, Руљак, Таринци и Црвулево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34. Општина Кичево - градот Кичево и селата: Кнежино, Лазаровци,</w:t>
      </w:r>
      <w:r>
        <w:rPr>
          <w:rFonts w:cs="TTE2F23448t00;Times New Roman"/>
          <w:sz w:val="20"/>
          <w:szCs w:val="20"/>
          <w:lang w:val="mk-MK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Мамудовци, Осој, Раштани и Трапчин Дол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35. Општина Конче - селата: Габревци, Гарван, Горна Враштица, Горни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Липовиќ, Дедино, Долна Враштица, Долни Липовиќ, Долни Радеш, Загорци, Конче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Лубница, Негреновци, Ракитец и Скоруша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36. Општина Кочани - градот Кочани и селата: Безиково, Бели, Вранинци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Горни Подлог, Горно Градче, Главовица, Грдовци, Долни Подлог, Долно Градче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Јастребник, Костин Дол, Лешки, Мојанци, Небојани, Нивичани, Ново Село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Оризари, Пантелеј, Пашаџиково, Полаки, Пресека, Прибачево, Припор, Рајчани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Речани, Тркање и Црвена Нива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37. Општина Кратово - градот Кратово и селата: Близанци, Вакуф, Горно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Кратово, Димонце, Емирица, Железница, Живалево, Каврак, Кетеново, Кнежево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Којково, Коњух, Крилатица, Куклица, Куново, Луково, Мушково, Нежилово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Пендак, Приковци, Секулица, Страцин, Талашманце, Татомир, Тополовиќ, Трновац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Туралево, Филиповци, Шлегово и Шопско Рударе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38. Општина Крива Паланка - градот Крива Паланка и селата: Б</w:t>
      </w:r>
      <w:r>
        <w:rPr>
          <w:rFonts w:cs="TTE2F23448t00;Times New Roman" w:ascii="TTE2F23448t00;Times New Roman" w:hAnsi="TTE2F23448t00;Times New Roman"/>
          <w:sz w:val="20"/>
          <w:szCs w:val="20"/>
          <w:lang w:val="mk-MK"/>
        </w:rPr>
        <w:t>’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с, Баштево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Борово, Варовиште, Габар, Голема Црцорија, Градец, Длабочица, Добровница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Дренак, Дрење, Дурачка Река, Жидилово, Киселица, Конопница, Костур, Кошари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Кркља, Крстов Дол, Лозаново, Луке, Мала Црцорија, Мартиница, Метежево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Мождивњак, Нерав, Огут, Осиче, Подржи Коњ, Станци, Т</w:t>
      </w:r>
      <w:r>
        <w:rPr>
          <w:rFonts w:cs="TTE2F23448t00;Times New Roman" w:ascii="TTE2F23448t00;Times New Roman" w:hAnsi="TTE2F23448t00;Times New Roman"/>
          <w:sz w:val="20"/>
          <w:szCs w:val="20"/>
          <w:lang w:val="mk-MK"/>
        </w:rPr>
        <w:t>’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лминци, Трново и Узем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39. Општина Кривогаштани - селата: Бела Црква, Боротино, Воѓани,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Врбјани, Годивје, Кореница, Кривогаштани, Крушеани, Мирче Ацев, Обршани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Пашино Рувци, Подвис и Славеј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40. Општина Крушево - градот Крушево и селата: Алданци, Арилево,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Белушино, Бирино, Борино, Бучин, Врбоец, Горно Дивјаци, Долно Дивјаци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Јакреново, Милошево, Норово, Острилци, Пресил, Пуста Река, Саждево, Свето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Митрани и Селце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41. Општина Куманово - градот Куманово и селата: Агино Село, Бедиње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Бељаковце, Биљановце, Брзак, Вак</w:t>
      </w:r>
      <w:r>
        <w:rPr>
          <w:rFonts w:cs="TTE2F23448t00;Times New Roman" w:ascii="TTE2F23448t00;Times New Roman" w:hAnsi="TTE2F23448t00;Times New Roman"/>
          <w:sz w:val="20"/>
          <w:szCs w:val="20"/>
          <w:lang w:val="mk-MK"/>
        </w:rPr>
        <w:t>’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в, Винце, Габреш, Горно Коњаре, Градиште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Д</w:t>
      </w:r>
      <w:r>
        <w:rPr>
          <w:rFonts w:cs="TTE2F23448t00;Times New Roman" w:ascii="TTE2F23448t00;Times New Roman" w:hAnsi="TTE2F23448t00;Times New Roman"/>
          <w:sz w:val="20"/>
          <w:szCs w:val="20"/>
          <w:lang w:val="mk-MK"/>
        </w:rPr>
        <w:t>’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лга, Доброшане, Довезенце, Долно Коњаре, Живиње, Зубовце, Јачинце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Карабичане, Клечевце, Кокошиње, Колицко, Косматац, Кутлибег, Кучкарево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К</w:t>
      </w:r>
      <w:r>
        <w:rPr>
          <w:rFonts w:cs="TTE2F23448t00;Times New Roman" w:ascii="TTE2F23448t00;Times New Roman" w:hAnsi="TTE2F23448t00;Times New Roman"/>
          <w:sz w:val="20"/>
          <w:szCs w:val="20"/>
          <w:lang w:val="mk-MK"/>
        </w:rPr>
        <w:t>’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шање, Лопате, Љубодраг, Мургаш, Ново Село, Новосељане, Орашац, Пезово,Проевце, Пчиња, Режановце, Речица, Романовце, Скачковце, Сопот, Студена Бара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Сушево, Табановце, Тромеѓа, Умин Дол, Черкези, Четирце и Шупљи Камен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en-US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42. Општина Липково - селата: Алашевце, Белановце, Ваксинце, Виштица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Глажња, Гошинце, Думановце, Злокуќане, Извор, Липково, Лојане, Матејче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Никуштак, Опае, Оризари, Отља, Р</w:t>
      </w:r>
      <w:r>
        <w:rPr>
          <w:rFonts w:cs="TTE2F23448t00;Times New Roman" w:ascii="TTE2F23448t00;Times New Roman" w:hAnsi="TTE2F23448t00;Times New Roman"/>
          <w:sz w:val="20"/>
          <w:szCs w:val="20"/>
          <w:lang w:val="mk-MK"/>
        </w:rPr>
        <w:t>’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нковце, Ропалце, Руница, Слупчане, Стража и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Стрима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43. Општина Лозово - селата: Аџибегово, Аџиматово, Бекирлија,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Дорфулија, Ѓуземелци, Каратманово, Кишино, Лозово, Милино, Сарамзалино и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Ќоселари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mk-MK"/>
        </w:rPr>
        <w:t xml:space="preserve">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44. Општина Маврово и Ростуша - селата: Аџиевци, Беличица, Бибај,</w:t>
      </w:r>
      <w:r>
        <w:rPr>
          <w:rFonts w:cs="TTE2F23448t00;Times New Roman"/>
          <w:sz w:val="20"/>
          <w:szCs w:val="20"/>
          <w:lang w:val="mk-MK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Битуше, Богдево, Болетин, Велебрдо, Волковија, Видуше, Врбен, Врбјани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Галичник, Грекај, Дуф, Жировница, Жужње, Јанче, Кичиница, Кракорница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Леуново, Лазарополе, Маврови Анови, Маврово, Нивиште, Никифорово, Нистрово,Ничпур, Ново Село, Орќуше, Присојница, Росоки, Ростуша, Рибница, Селце, Сенце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Скудриње, Сретково, Сушица, Тануше, Требиште, Тресонче и Церово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45. Општина Македонска Каменица - градот Македонска Каменица и селата: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Дулица, Косевица, Костин Дол, Луковица, Моштица, Саса, Тодоровци и Цера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46. Општина Македонски Брод - градот Македонски Брод и селата: Белица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Бенче, Битово, Близанско, Брезница, Брест, Вир, Волче, Горни Манастирец, Горно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Ботушје, Горно Крушје, Грешница, Девич, Долни Манастирец, Долно Ботушје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Долно Крушје, Драгов Дол, Дреново, Заград, Звечан, Здуње, Зркле, Ижиште, Инче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Калуѓерец, Ковач, Ковче, Косово, Крапа, Латово, Локвица, Лупште, Могилец,</w:t>
      </w:r>
      <w:r>
        <w:rPr>
          <w:rFonts w:cs="TTE2F23448t00;Times New Roman"/>
          <w:sz w:val="20"/>
          <w:szCs w:val="20"/>
          <w:lang w:val="mk-MK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Модриште, Ореовец, Рамне, Растеш, Русјаци, Самоков, Сланско, Слатина, Старо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Село, Суводол, Сушица, Тажево, Томино Село, Тополница, Требино, Требовље и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Црешнево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47. Општина Могила - селата: Алинци, Беранци, Будаково, Вашарејца, Горна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Чарлија, Долна Чарлија, Дедебалци, Добрушево, Долно Српци, Ивањевци, Лознани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Могила, Мојно, Мусинци, Новоселани, Ношпал, Подино, Путурус, Радобор, Свето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Тодори, Трап, Трновци и Црничани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48. Општина Неготино - градот Неготино и селата: Брусник, Вешје,</w:t>
      </w:r>
      <w:r>
        <w:rPr>
          <w:rFonts w:cs="TTE2F23448t00;Times New Roman"/>
          <w:sz w:val="20"/>
          <w:szCs w:val="20"/>
          <w:lang w:val="mk-MK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Војшанци, Горни Дисан, Долни Дисан, Дуброво, Јаношево, Калањево, Криволак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Курија, Липа, Пепелиште, Пештерница, Тимјаник, Тремник, Црвени Брегови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Џидимирци и Шеоба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49. Општина Новаци - селата: Арматуш, Балдовенци, Бач, Биљаник, Брник,</w:t>
      </w:r>
      <w:r>
        <w:rPr>
          <w:rFonts w:cs="TTE2F23448t00;Times New Roman"/>
          <w:sz w:val="20"/>
          <w:szCs w:val="20"/>
          <w:lang w:val="mk-MK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Брод, Будимирци, Велесело, Врањевци, Гермијан, Гнеотино, Гнилеж, Горно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Агларци, Градешница, Грумази, Груништа, Далбеговци, Добровени, Добромири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Долно Агларци, Долно Орехово, Живојно, Зовиќ 1, Зовиќ 2, Ивени, Маково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Мегленци, Новаци, Ново Село, Орле, Паралово, Петалино, Полог, Рапеш, Рибарци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Скочивир, Сливица, Совиќ, Старавина, Суво Дол и Тепавци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50. Општина Ново Село - селата: Бадолен, Бајково, Барбарево, Борисово,Дражево, Зубово, Колешино, Мокриево, Мокрино, Ново Коњарево, Ново Село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Самоилово, Смолари, Старо Коњарево, Стиник и Сушица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51. Општина Осломеј - селата: Арангел, Бериково, Гарани, Жубрино, Јагол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Јагол Доленци, Ново Село, Осломеј, Папрадиште, Поповјани, Премка, Србица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Стрелци, Туин, Црвивци и Шутово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52. Општина Охрид - градот Охрид и селата: Вапила, Велгошти, Велестово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Горно Лакочереј, Долно Коњско, Долно Лакочереј, Елшани, Завој, Коњско, Косел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Куратица, Лагадин, Лескоец, Ливоишта, Љубаништа, Опеница, Орман, Пештани,Плаќе, Подмоље, Рамне, Расино, Речица, Свиништа, Сирула, Скребатно, Трпејца и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Шипокно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53. Општина Петровец - селата: Бадар, Блаце, Брезница, Горно Коњари,Градманци, Дивље, Долно Коњари, Катланово, Кожле, Летевци, Огњанци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Петровец, Р</w:t>
      </w:r>
      <w:r>
        <w:rPr>
          <w:rFonts w:cs="TTE2F23448t00;Times New Roman" w:ascii="TTE2F23448t00;Times New Roman" w:hAnsi="TTE2F23448t00;Times New Roman"/>
          <w:sz w:val="20"/>
          <w:szCs w:val="20"/>
          <w:lang w:val="mk-MK"/>
        </w:rPr>
        <w:t>'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жаничино, Средно Коњари, Сушица и Ќојлија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54. Општина Пехчево - градот Пехчево и селата: Негрево, Панчарево,</w:t>
      </w:r>
      <w:r>
        <w:rPr>
          <w:rFonts w:cs="TTE2F23448t00;Times New Roman"/>
          <w:sz w:val="20"/>
          <w:szCs w:val="20"/>
          <w:lang w:val="mk-MK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Робово, Умлена, Црник и Чифлик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55. Општина Пласница - селата: Дворци, Лисичани, Пласница и Преглово.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</w:t>
      </w:r>
      <w:r>
        <w:rPr>
          <w:rFonts w:eastAsia="SkolaSerif;Arial" w:cs="SkolaSerif;Arial" w:ascii="SkolaSerif;Arial" w:hAnsi="SkolaSerif;Arial"/>
          <w:sz w:val="20"/>
          <w:szCs w:val="20"/>
          <w:lang w:val="mk-MK"/>
        </w:rPr>
        <w:t xml:space="preserve"> </w:t>
      </w: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56. Општина Прилеп - градот Прилеп и селата: Алинци, Беловодица,</w:t>
      </w:r>
      <w:r>
        <w:rPr>
          <w:rFonts w:cs="TTE2F23448t00;Times New Roman"/>
          <w:sz w:val="20"/>
          <w:szCs w:val="20"/>
          <w:lang w:val="mk-MK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Беровци, Бешиште, Бонче, Вепрчани, Веселчани, Витолиште, Волково, Врпско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Галичани, Голем Радобил, Големо Коњари, Гуѓаково, Дабница, Дрен, Дуње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Ерековци, Живово, Загорани, Кадино Село, Кален, Канатларци, Клепач, Кокре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Крушевица, Крстец, Леништа, Лопатица, Мажучиште, Мал Радобил, Мало Коњари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Мало Рувци, Манастир, Марул, Никодин, Ново Лагово, Ореовец, Пештани, Плетвар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Подмол, Полчиште, Прилепец, Присад, Ракле, Селце, Смолани, Старо Лагово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Топлица, Тројаци, Тополчани, Тројкрсти, Царевиќ, Чаниште, Чепигово, Чумово,</w:t>
      </w:r>
      <w:r>
        <w:rPr>
          <w:rFonts w:cs="TTE2F23448t00;Times New Roman"/>
          <w:sz w:val="20"/>
          <w:szCs w:val="20"/>
          <w:lang w:val="mk-MK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Шелеверци и Штавица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57. Општина Пробиштип - градот Пробиштип и селата: Бунеш, Бучиште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Гајранци, Горни Стубол, Горно Барбарево, Гризилевци, Гујновци, Добрево, Долни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Стубол, Долно Барбарево, Древено, Дренок, Зарепинци, Зеленград, Злетово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Јамиште, Калниште, Куково, Кундино, Лезово, Лесново, Марчино, Неокази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Пестршино, Петришино, Пишица, Плешанци, Пуздерци, Ратавица, Стрисовци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Стрмош, Трипатанци, Трооло, Турско Рудари и Шталковица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58. Општина Радовиш - градот Радовиш и селата: Али Коч, Али Лобаси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Бучим, Воиславци, Дамјан, Држани, Дурутлија, Злеово, Ињево, Јаргулица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Калаузлија, Калуѓерица, Каралобоси, Караџалар, Козбунар, Коџалија, Ново Село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Ораовица, Папавница, Погулево, Подареш, Покрајчево, Прналија, Раклиш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Сариѓол, Смиланци, Сулдурци, Супурге, Тополница, Ќоселија, Худаверлија, Чешме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,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Маале, Шаинташ, Шипковица и Штурово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59. Општина Ранковце - селата: Баратлија, Ветуница, Вржогрнци, Герман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Гиновци, Гулинци, Криви Камен, Љубинци, Милутинце, Одрено, Опила, Отошница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П</w:t>
      </w:r>
      <w:r>
        <w:rPr>
          <w:rFonts w:cs="TTE2F23448t00;Times New Roman" w:ascii="TTE2F23448t00;Times New Roman" w:hAnsi="TTE2F23448t00;Times New Roman"/>
          <w:sz w:val="20"/>
          <w:szCs w:val="20"/>
          <w:lang w:val="mk-MK"/>
        </w:rPr>
        <w:t>’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клиште, Петралица, Псача, Радибуш, Ранковце и Станча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60. Општина Ресен - градот Ресен и селата: Арвати, Асамати, Болно,</w:t>
      </w:r>
      <w:r>
        <w:rPr>
          <w:rFonts w:cs="TTE2F23448t00;Times New Roman"/>
          <w:sz w:val="20"/>
          <w:szCs w:val="20"/>
          <w:lang w:val="mk-MK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Брајчино, Волкодери, Горна Бела Црква, Горно Дупени, Горно Крушје, Грнчари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Долна Бела Црква, Долно Дупени, Долно Перово, Дрмени, Евла, Езерани, Златари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Избишта, Илино, Јанковец, Козјак, Коњско, Крани, Кривени, Курбиново, Лавци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Лева Река, Лескоец, Љубојно, Наколец, Отешево, Петрино, Подмочани, Покрвеник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Прељубје, Претор, Рајца, Сливница, Сопотско, Стење, Стипона, Царев Двор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Штрбово и Шурленци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61. Општина Росоман - селата: Дебриште, Камен Дол, Крушевица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Манастирец, Мрзен Ораовец, Паликура, Рибарци, Росоман, Сирково и Трстеник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62. Општина Свети Николе - градот Свети Николе и селата: Алакинце,</w:t>
      </w:r>
      <w:r>
        <w:rPr>
          <w:rFonts w:cs="TTE2F23448t00;Times New Roman"/>
          <w:sz w:val="20"/>
          <w:szCs w:val="20"/>
          <w:lang w:val="mk-MK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Амзабегово, Арбасанци, Богословец, Буриловци, Горно Ѓуѓанце, Горно Црнилиште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Горобинци, Делисинци, Долно Ѓуѓанце, Долно Црнилиште, Ерџелија, Кадрифаково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Кнежје, Крушица, Макреш, Малино, Мездра, Мечкуевци, Мустафино, Немањица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Орел, Павлешенци, Патетино, Пеширово, Преод, Ранчинци, Сопот, Стануловци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Стањевци, Строиманци и Трстеник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63. Општина Сопиште - селата: Барово, Говрлево, Горно Соње, Добри Дол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Долно Соње, Држилово, Јаболци, Нова Брезница, Патишка Река, Ракотинци, Света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Петка, Сопиште и Чифлик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64. Општина Старо Нагоричане - селата: Алгуња, Аљинце, Арбанашко,</w:t>
      </w:r>
      <w:r>
        <w:rPr>
          <w:rFonts w:cs="TTE2F23448t00;Times New Roman"/>
          <w:sz w:val="20"/>
          <w:szCs w:val="20"/>
          <w:lang w:val="mk-MK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Бајловце, Брешко, Буковљане, Војник, Враготурце, Врачевце, Дејловце, Длабочица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Добрача, Драгоманце, Дренок, Жегљане, Жељувино, Канарево, Карловце, Коинце,</w:t>
      </w:r>
      <w:r>
        <w:rPr>
          <w:rFonts w:cs="TTE2F23448t00;Times New Roman"/>
          <w:sz w:val="20"/>
          <w:szCs w:val="20"/>
          <w:lang w:val="mk-MK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Кокино, М</w:t>
      </w:r>
      <w:r>
        <w:rPr>
          <w:rFonts w:cs="TTE2F23448t00;Times New Roman" w:ascii="TTE2F23448t00;Times New Roman" w:hAnsi="TTE2F23448t00;Times New Roman"/>
          <w:sz w:val="20"/>
          <w:szCs w:val="20"/>
          <w:lang w:val="mk-MK"/>
        </w:rPr>
        <w:t>’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гленце, Макреш, Малотино, Младо Нагоричане, Никуљане, Облавце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Орах, Осиче, Пелинце, Пузајка, Рамно, Руѓинце, Старо Нагоричане, Степанце,Стрезовце, Стрновац, Цветишница, Цвиланце и Челопек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65. Општина Струга - градот Струга и селата: Безово, Биџево, Богојци,</w:t>
      </w:r>
      <w:r>
        <w:rPr>
          <w:rFonts w:cs="TTE2F23448t00;Times New Roman"/>
          <w:sz w:val="20"/>
          <w:szCs w:val="20"/>
          <w:lang w:val="mk-MK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Бороец, Брчево, Буринец, Велешта, Вишни, Враниште, Глобочица, Горна Белица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Горно Татеши, Долна Белица, Делогожди, Добовјани, Долно Татеши, Драслајца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Дренок, Заграчани, Збажди, Јабланица, Калишта, Корошишта, Лабуништа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Лакаица, Ливада, Ложани, Локов, Луково, Мали Влај, Мислешево, Мислодежда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Модрич, Мороишта, Нерези, Ново Село, Октиси, Радожда, Радолишта, Франгово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Шум, Пискупштина, Подгорци, Поум, Присовјани, Р</w:t>
      </w:r>
      <w:r>
        <w:rPr>
          <w:rFonts w:cs="TTE2F23448t00;Times New Roman" w:ascii="TTE2F23448t00;Times New Roman" w:hAnsi="TTE2F23448t00;Times New Roman"/>
          <w:sz w:val="20"/>
          <w:szCs w:val="20"/>
          <w:lang w:val="mk-MK"/>
        </w:rPr>
        <w:t>’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жаново, Селци,Ташмаруништа, Тоска и Џепин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66. Општина Струмица - градот Струмица и селата: Баница, Банско,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Белотино, Вељуса, Водоча, Габрово, Градско Балдовци, Дабиље,Добрејци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Дорломбос, Злешево, Костурино, Куклиш, Мемешли, Муртино, Орманли, Попчево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Просениково, Раборци, Рич, Сачево, Свидовица, Три Води и Чепели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67. Општина Студеничани - селата: Алдинци, Батинци, Вртекица, Горно Количани, Долно Количани, Драчевица, Елово, Калдирец, Малчиште, Маркова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Сушица, Морани, Осинчани, Пагаруша, Рамни Габер, Студеничани, Умово, Цветово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Црвена Вода и Црн Врв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68. Општина Теарце - селата: Брезно, Варвара, Глоѓи, Доброште, Јелошник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Лешок, Непроштено, Нераште, Одри, Првце, Пршовце, Слатино и Теарце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69. Општина Тетово - градот Тетово и селата: Бозовце, Бродец, Вејце,</w:t>
      </w:r>
      <w:r>
        <w:rPr>
          <w:rFonts w:cs="TTE2F23448t00;Times New Roman"/>
          <w:sz w:val="20"/>
          <w:szCs w:val="20"/>
          <w:lang w:val="mk-MK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Вешала, Гајре, Голема Речица, Ѓермо, Једоарце, Лавце, Лисец, Мала Речица, Отуње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Порој, Сараќино, Селце, Сетоле, Фалиш, Џепчиште и Шипковица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70. Општина Центар Жупа - селата: Бајрамовци, Баланци, Брештани, Броштица,</w:t>
      </w:r>
      <w:r>
        <w:rPr>
          <w:rFonts w:cs="TTE2F23448t00;Times New Roman"/>
          <w:sz w:val="20"/>
          <w:szCs w:val="20"/>
          <w:lang w:val="mk-MK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Власиќи, Голем Папрадник, Горно Мелничани, Горенци, Долгаш, Долно Мелничани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Евла, Елевци, Житинени, Кочишта, Коџаџик, Мал Папрадник, Новак, Осолница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Оџовци, Пареши, Праленик, Центар Жупа и Црно Боци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71. Општина Чашка - селата: Бањица, Бистрица, Богомила, Бусилци,</w:t>
      </w:r>
      <w:r>
        <w:rPr>
          <w:rFonts w:cs="TTE2F23448t00;Times New Roman"/>
          <w:sz w:val="20"/>
          <w:szCs w:val="20"/>
          <w:lang w:val="mk-MK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Владиловци, Витанци, Војница, Габровник, Голозинци, Горно Врановци, Горно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Јаболчиште, Долно Врановци, Долно Јаболчиште, Дреново, Еловец, Извор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Капиново, Крајници, Крива Круша, Крнино, Лисиче, Мартолци, Мелница, Мокрени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Нежилово, Ново Село, Оморани, Ораов Дол, Ореше, Отиштино,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Папрадиште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Плевење, Поменово, Попадија, Раковец, Смиловци, Согле, Стари Град, Степанци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Теово, Црешнево и Чашка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 xml:space="preserve">72. Општина </w:t>
      </w:r>
      <w:r>
        <w:rPr>
          <w:rFonts w:cs="TTE2F23448t00;Times New Roman" w:ascii="SkolaSerif;Arial" w:hAnsi="SkolaSerif;Arial"/>
          <w:b/>
          <w:i/>
          <w:sz w:val="20"/>
          <w:szCs w:val="20"/>
          <w:u w:val="single"/>
          <w:lang w:val="mk-MK"/>
        </w:rPr>
        <w:t>Чешиново-Облешево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 xml:space="preserve"> - селата: Бања, Бурилчево, Врбица, </w:t>
      </w:r>
      <w:r>
        <w:rPr>
          <w:rFonts w:cs="TTE2F23448t00;Times New Roman" w:ascii="SkolaSerif;Arial" w:hAnsi="SkolaSerif;Arial"/>
          <w:b/>
          <w:i/>
          <w:sz w:val="20"/>
          <w:szCs w:val="20"/>
          <w:u w:val="single"/>
          <w:lang w:val="mk-MK"/>
        </w:rPr>
        <w:t>Жиганци,</w:t>
      </w:r>
      <w:r>
        <w:rPr>
          <w:rFonts w:cs="TTE2F23448t00;Times New Roman"/>
          <w:sz w:val="20"/>
          <w:szCs w:val="20"/>
          <w:lang w:val="mk-MK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 xml:space="preserve">Кучичино, Лепопелци, Ново Селани, Облешево, </w:t>
      </w:r>
      <w:r>
        <w:rPr>
          <w:rFonts w:cs="TTE2F23448t00;Times New Roman" w:ascii="SkolaSerif;Arial" w:hAnsi="SkolaSerif;Arial"/>
          <w:b/>
          <w:i/>
          <w:sz w:val="20"/>
          <w:szCs w:val="20"/>
          <w:u w:val="single"/>
          <w:lang w:val="mk-MK"/>
        </w:rPr>
        <w:t>Соколарци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, Спанчево, Теранци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Уларци, Чешиново и Чифлик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73. Општина Чучер-Сандево - селата: Бањане, Блаце, Бразда, Брест, Бродец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Глуво, Горњане, Кучевиште, Мирковци, Побожје, Танушевци и Чучер - Сандево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74. Општина Штип - градот Штип и селата: Балталија, Брест, Врсаково,</w:t>
      </w:r>
      <w:r>
        <w:rPr>
          <w:rFonts w:cs="TTE2F23448t00;Times New Roman"/>
          <w:sz w:val="20"/>
          <w:szCs w:val="20"/>
          <w:lang w:val="mk-MK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Горачино, Доброшани, Долани, Драгоево, Едеклерци, Јамуларци, Калапетровци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Кошево, Криви Дол, Лакавица, Лесковица, Липов Дол, Љуботен, Никоман, Ново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Село, Пенуш, Пиперово, Почивало, Пухче, Сарчиево, Селце, Скандалци, Софилари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Стар Караорман, Степанци, Суво Грло, Судиќ, Сушево, Танатарци, Тестемелци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Топлиќ, Три Чешми, Хаџи - Реџепли, Хаџи - Сејдели, Хаџи-Хамзали, Црешка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Чардаклија, Чифлик, Шашаварлија и Шопур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општини во градот Скопје: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75. Општина Аеродром - селото Долно Лисиче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76. Општина Бутел - селата: Визбегово, Љубанци, Љуботен и Радишани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77. Општина Гази Баба - селата: Брњарци, Булачани, Гоце Делчев, Идризово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Инџиково, Јурумлери, Раштак, Сингелиќ, Смиљковци, Стајковци, Страчинци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Црешево и Трубарево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78. Општина ѓорче Петров - селата: Волково, Грачани, Кучково, Никиштане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Ново Село и Орман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79. Општина Карпош - селата: Бардовци и Горно Нерези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</w:t>
      </w:r>
      <w:r>
        <w:rPr>
          <w:rFonts w:eastAsia="SkolaSerif;Arial" w:cs="SkolaSerif;Arial" w:ascii="SkolaSerif;Arial" w:hAnsi="SkolaSerif;Arial"/>
          <w:sz w:val="20"/>
          <w:szCs w:val="20"/>
          <w:lang w:val="mk-MK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80. Општина Кисела Вода - селата: Драчево и Усје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</w:t>
      </w:r>
      <w:r>
        <w:rPr>
          <w:rFonts w:eastAsia="SkolaSerif;Arial" w:cs="SkolaSerif;Arial" w:ascii="SkolaSerif;Arial" w:hAnsi="SkolaSerif;Arial"/>
          <w:sz w:val="20"/>
          <w:szCs w:val="20"/>
          <w:lang w:val="mk-MK"/>
        </w:rPr>
        <w:t xml:space="preserve">  </w:t>
      </w: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81. Општина Сарај - селата: Арнакија, Бојане, Буковиќ, Глумово, Горно</w:t>
      </w:r>
      <w:r>
        <w:rPr>
          <w:rFonts w:cs="TTE2F23448t00;Times New Roman"/>
          <w:sz w:val="20"/>
          <w:szCs w:val="20"/>
          <w:lang w:val="mk-MK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Свиларе, Грчец, Дворце, Долно Свиларе, Кондово, Копаница, Крушопек, Ласкарци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Љубин, Матка, Паничари, Радуша, Раовиќ, Рашче, Рудник Радуша, Семениште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Чајлане и Шишево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82. Општина Центар;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83. Општина Чаир и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84. Општина Шуто Оризари - селото Горно Оризари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autoSpaceDE w:val="false"/>
        <w:spacing w:lineRule="auto" w:line="360"/>
        <w:jc w:val="center"/>
        <w:rPr>
          <w:rFonts w:ascii="TTE2F23448t00;Times New Roman" w:hAnsi="TTE2F23448t00;Times New Roman" w:cs="TTE2F23448t00;Times New Roman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TTE2F23448t00;Times New Roman" w:ascii="SkolaSerif;Arial" w:hAnsi="SkolaSerif;Arial"/>
          <w:b/>
          <w:sz w:val="20"/>
          <w:szCs w:val="20"/>
          <w:lang w:val="mk-MK"/>
        </w:rPr>
        <w:t>.  ОРГАНИЗАЦИЈА НА МЕСНАТА . САМОУПРАВА ВО</w:t>
      </w:r>
    </w:p>
    <w:p>
      <w:pPr>
        <w:pStyle w:val="Normal"/>
        <w:autoSpaceDE w:val="false"/>
        <w:spacing w:lineRule="auto" w:line="360"/>
        <w:jc w:val="center"/>
        <w:rPr>
          <w:rFonts w:ascii="TTE2F23448t00;Times New Roman" w:hAnsi="TTE2F23448t00;Times New Roman" w:cs="TTE2F23448t00;Times New Roman"/>
          <w:b/>
          <w:b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b/>
          <w:sz w:val="20"/>
          <w:szCs w:val="20"/>
          <w:lang w:val="mk-MK"/>
        </w:rPr>
        <w:t>РЕПУБЛИКА МАКЕДОНИЈА</w:t>
      </w:r>
    </w:p>
    <w:p>
      <w:pPr>
        <w:pStyle w:val="Normal"/>
        <w:autoSpaceDE w:val="false"/>
        <w:spacing w:lineRule="auto" w:line="360"/>
        <w:jc w:val="center"/>
        <w:rPr>
          <w:rFonts w:ascii="SkolaSerif;Arial" w:hAnsi="SkolaSerif;Arial" w:cs="TTE2F23448t00;Times New Roman"/>
          <w:b/>
          <w:b/>
          <w:sz w:val="20"/>
          <w:szCs w:val="20"/>
          <w:lang w:val="en-US"/>
        </w:rPr>
      </w:pPr>
      <w:r>
        <w:rPr>
          <w:rFonts w:cs="TTE2F23448t00;Times New Roman" w:ascii="SkolaSerif;Arial" w:hAnsi="SkolaSerif;Arial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Член 13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Во Република Македонија месната самоуправа територијално може да се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организира во облици на месна самоуправа за подрачје во општина, определено со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закон, на начин и постапка утврдени со статутот на општината.</w:t>
      </w:r>
    </w:p>
    <w:p>
      <w:pPr>
        <w:pStyle w:val="Normal"/>
        <w:autoSpaceDE w:val="false"/>
        <w:spacing w:lineRule="auto" w:line="360"/>
        <w:jc w:val="center"/>
        <w:rPr>
          <w:rFonts w:ascii="SkolaSerif;Arial" w:hAnsi="SkolaSerif;Arial" w:cs="TTE2F23448t00;Times New Roman"/>
          <w:sz w:val="20"/>
          <w:szCs w:val="20"/>
          <w:lang w:val="en-US"/>
        </w:rPr>
      </w:pPr>
      <w:r>
        <w:rPr>
          <w:rFonts w:cs="TTE2F23448t00;Times New Roman" w:ascii="SkolaSerif;Arial" w:hAnsi="SkolaSerif;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Член 14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Општината установува и води евиденција за облиците на месната самоуправа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што се основани на нејзиното подрачје, согласно со закон и статут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Општината е должна да достави извод од евиденцијата на облиците на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месната самоуправа, по нивното основање, до министерството надлежно за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локалната самоуправа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Министерот надлежен за локалната самоуправа го пропишува образецот и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начинот на водење на евиденцијата од ставот 2 на овој член.</w:t>
      </w:r>
    </w:p>
    <w:p>
      <w:pPr>
        <w:pStyle w:val="Normal"/>
        <w:autoSpaceDE w:val="false"/>
        <w:spacing w:lineRule="auto" w:line="360"/>
        <w:jc w:val="center"/>
        <w:rPr>
          <w:rFonts w:ascii="SkolaSerif;Arial" w:hAnsi="SkolaSerif;Arial" w:cs="TTE2D5B2E8t00;Times New Roman"/>
          <w:sz w:val="20"/>
          <w:szCs w:val="20"/>
          <w:lang w:val="en-US"/>
        </w:rPr>
      </w:pPr>
      <w:r>
        <w:rPr>
          <w:rFonts w:cs="TTE2D5B2E8t00;Times New Roman" w:ascii="SkolaSerif;Arial" w:hAnsi="SkolaSerif;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TTE2F23448t00;Times New Roman" w:hAnsi="TTE2F23448t00;Times New Roman" w:cs="TTE2F23448t00;Times New Roman"/>
          <w:b/>
          <w:b/>
          <w:sz w:val="20"/>
          <w:szCs w:val="20"/>
          <w:lang w:val="mk-MK"/>
        </w:rPr>
      </w:pPr>
      <w:r>
        <w:rPr>
          <w:rFonts w:cs="TTE2D5B2E8t00;Times New Roman" w:ascii="SkolaSerif;Arial" w:hAnsi="SkolaSerif;Arial"/>
          <w:b/>
          <w:sz w:val="20"/>
          <w:szCs w:val="20"/>
          <w:lang w:val="en-US"/>
        </w:rPr>
        <w:t>V</w:t>
      </w:r>
      <w:r>
        <w:rPr>
          <w:rFonts w:cs="TTE2F23448t00;Times New Roman" w:ascii="SkolaSerif;Arial" w:hAnsi="SkolaSerif;Arial"/>
          <w:b/>
          <w:sz w:val="20"/>
          <w:szCs w:val="20"/>
          <w:lang w:val="mk-MK"/>
        </w:rPr>
        <w:t xml:space="preserve">. </w:t>
      </w:r>
      <w:r>
        <w:rPr>
          <w:rFonts w:cs="TTE2F23448t00;Times New Roman" w:ascii="SkolaSerif;Arial" w:hAnsi="SkolaSerif;Arial"/>
          <w:b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b/>
          <w:sz w:val="20"/>
          <w:szCs w:val="20"/>
          <w:lang w:val="mk-MK"/>
        </w:rPr>
        <w:t>ПРЕОДНИ И ЗАВРШНИ ОДРЕДБИ</w:t>
      </w:r>
    </w:p>
    <w:p>
      <w:pPr>
        <w:pStyle w:val="Normal"/>
        <w:autoSpaceDE w:val="false"/>
        <w:spacing w:lineRule="auto" w:line="360"/>
        <w:jc w:val="center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Член 15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Постојните општини продолжуваат со работа до денот на конституирањето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на советите на општините од членот 10 на овој закон.</w:t>
      </w:r>
    </w:p>
    <w:p>
      <w:pPr>
        <w:pStyle w:val="Normal"/>
        <w:autoSpaceDE w:val="false"/>
        <w:spacing w:lineRule="auto" w:line="360"/>
        <w:jc w:val="center"/>
        <w:rPr>
          <w:rFonts w:cs="TTE2F23448t00;Times New Roman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TTE2F23448t00;Times New Roman" w:hAnsi="TTE2F23448t00;Times New Roman" w:cs="TTE2F23448t00;Times New Roman"/>
          <w:b/>
          <w:b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b/>
          <w:sz w:val="20"/>
          <w:szCs w:val="20"/>
          <w:lang w:val="mk-MK"/>
        </w:rPr>
        <w:t>Член 16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TE2F23448t00;Times New Roman" w:hAnsi="TTE2F23448t00;Times New Roman" w:cs="TTE2F23448t00;Times New Roman"/>
          <w:sz w:val="20"/>
          <w:szCs w:val="20"/>
          <w:lang w:val="en-US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Општините од членот 10 став 1 под б) точки 39, 45, 47 и 62 на овој закон ќе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 xml:space="preserve">функционираат до локалните избори </w:t>
      </w:r>
      <w:r>
        <w:rPr>
          <w:rFonts w:cs="TTE2F23448t00;Times New Roman" w:ascii="SkolaSerif;Arial" w:hAnsi="SkolaSerif;Arial"/>
          <w:b/>
          <w:i/>
          <w:sz w:val="20"/>
          <w:szCs w:val="20"/>
          <w:u w:val="single"/>
          <w:lang w:val="mk-MK"/>
        </w:rPr>
        <w:t xml:space="preserve">2012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година, од кога ќе станат составен дел на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општината од членот 10 став 1 под а) точка 14 на овој закон.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Конституирањето на органите и организирањето на новоформираната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општина од членот 10 став 1 под а) точка 14 на овој закон ќе се спроведе согласно со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одредбите од оваа глава.</w:t>
      </w:r>
    </w:p>
    <w:p>
      <w:pPr>
        <w:pStyle w:val="Normal"/>
        <w:autoSpaceDE w:val="false"/>
        <w:spacing w:lineRule="auto" w:line="360"/>
        <w:jc w:val="center"/>
        <w:rPr>
          <w:rFonts w:ascii="SkolaSerif;Arial" w:hAnsi="SkolaSerif;Arial" w:cs="TTE2F23448t00;Times New Roman"/>
          <w:sz w:val="20"/>
          <w:szCs w:val="20"/>
          <w:lang w:val="en-US"/>
        </w:rPr>
      </w:pPr>
      <w:r>
        <w:rPr>
          <w:rFonts w:cs="TTE2F23448t00;Times New Roman" w:ascii="SkolaSerif;Arial" w:hAnsi="SkolaSerif;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TTE2F23448t00;Times New Roman" w:hAnsi="TTE2F23448t00;Times New Roman" w:cs="TTE2F23448t00;Times New Roman"/>
          <w:b/>
          <w:b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b/>
          <w:sz w:val="20"/>
          <w:szCs w:val="20"/>
          <w:lang w:val="mk-MK"/>
        </w:rPr>
        <w:t>Член 17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TE2F23448t00;Times New Roman" w:hAnsi="TTE2F23448t00;Times New Roman" w:cs="TTE2F23448t00;Times New Roman"/>
          <w:sz w:val="20"/>
          <w:szCs w:val="20"/>
          <w:lang w:val="en-US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Изборите за органите на општините што ќе бидат распишани по влегувањето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во сила на овој закон ќе се однесуваат на општините од</w:t>
      </w:r>
      <w:r>
        <w:rPr>
          <w:rFonts w:cs="TTE2F23448t00;Times New Roman" w:ascii="SkolaSerif;Arial" w:hAnsi="SkolaSerif;Arial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членот 10 на овој закон.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Владата на Република Македонија за спроведување на изборите од ставот 1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на овој член, најдоцна 15 дена од денот на влегувањето во сила на овој закон, врз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основа на официјалните податоци за бројот на населението по општините од членот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10 на овој закон во Република Македонија, ќе го утврди и објави бројот на членовите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на советите на општините од членот 10 на овој закон.</w:t>
      </w:r>
    </w:p>
    <w:p>
      <w:pPr>
        <w:pStyle w:val="Normal"/>
        <w:autoSpaceDE w:val="false"/>
        <w:spacing w:lineRule="auto" w:line="360"/>
        <w:jc w:val="center"/>
        <w:rPr>
          <w:rFonts w:ascii="SkolaSerif;Arial" w:hAnsi="SkolaSerif;Arial" w:cs="TTE2F23448t00;Times New Roman"/>
          <w:b/>
          <w:b/>
          <w:sz w:val="20"/>
          <w:szCs w:val="20"/>
          <w:lang w:val="en-US"/>
        </w:rPr>
      </w:pPr>
      <w:r>
        <w:rPr>
          <w:rFonts w:cs="TTE2F23448t00;Times New Roman" w:ascii="SkolaSerif;Arial" w:hAnsi="SkolaSerif;Arial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SkolaSerif;Arial" w:hAnsi="SkolaSerif;Arial" w:cs="TTE2F23448t00;Times New Roman"/>
          <w:b/>
          <w:b/>
          <w:sz w:val="20"/>
          <w:szCs w:val="20"/>
          <w:lang w:val="en-US"/>
        </w:rPr>
      </w:pPr>
      <w:r>
        <w:rPr>
          <w:rFonts w:cs="TTE2F23448t00;Times New Roman" w:ascii="SkolaSerif;Arial" w:hAnsi="SkolaSerif;Arial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TTE2F23448t00;Times New Roman" w:hAnsi="TTE2F23448t00;Times New Roman" w:cs="TTE2F23448t00;Times New Roman"/>
          <w:b/>
          <w:b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b/>
          <w:sz w:val="20"/>
          <w:szCs w:val="20"/>
          <w:lang w:val="mk-MK"/>
        </w:rPr>
        <w:t>Член 18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Конститутивната седница на советот на општината од членот 10 на овој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закон, чие подрачје го сочинуваат подрачјата на две или повеќе постојни општини,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ќе ја свика претседателот на советот од претходниот состав на постојната општина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на чие подрачје се наоѓа седиштето на општината од членот 10 на овој закон.</w:t>
      </w:r>
    </w:p>
    <w:p>
      <w:pPr>
        <w:pStyle w:val="Normal"/>
        <w:autoSpaceDE w:val="false"/>
        <w:spacing w:lineRule="auto" w:line="360"/>
        <w:jc w:val="center"/>
        <w:rPr>
          <w:rFonts w:ascii="SkolaSerif;Arial" w:hAnsi="SkolaSerif;Arial" w:cs="TTE2F23448t00;Times New Roman"/>
          <w:b/>
          <w:b/>
          <w:sz w:val="20"/>
          <w:szCs w:val="20"/>
          <w:lang w:val="en-US"/>
        </w:rPr>
      </w:pPr>
      <w:r>
        <w:rPr>
          <w:rFonts w:cs="TTE2F23448t00;Times New Roman" w:ascii="SkolaSerif;Arial" w:hAnsi="SkolaSerif;Arial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TTE2F23448t00;Times New Roman" w:hAnsi="TTE2F23448t00;Times New Roman" w:cs="TTE2F23448t00;Times New Roman"/>
          <w:b/>
          <w:b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b/>
          <w:sz w:val="20"/>
          <w:szCs w:val="20"/>
          <w:lang w:val="mk-MK"/>
        </w:rPr>
        <w:t>Член 19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Општината од членот 10 на овој закон, чие подрачје го сочинуваат подрачјата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на две или повеќе постојни општини, ги презема опремата, инвентарот и другите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>,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работи, архивата, документацијата, средствата за работа и средствата на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општинските фондови, јавните претпријатија и јавните установи и другите права и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обврски на постојните општини.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eastAsia="SkolaSerif;Arial" w:cs="SkolaSerif;Arial" w:ascii="SkolaSerif;Arial" w:hAnsi="SkolaSerif;Arial"/>
          <w:sz w:val="20"/>
          <w:szCs w:val="20"/>
          <w:lang w:val="en-US"/>
        </w:rPr>
        <w:t xml:space="preserve">          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Општината од членот 10 на овој закон, чие подрачје го сочинуваат подрачјата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на две или повеќе постојни општини, ги презема вработените кои засновале работен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однос во постојните општини до денот на влегување во сила на овој закон.</w:t>
      </w:r>
    </w:p>
    <w:p>
      <w:pPr>
        <w:pStyle w:val="Normal"/>
        <w:autoSpaceDE w:val="false"/>
        <w:spacing w:lineRule="auto" w:line="360"/>
        <w:jc w:val="center"/>
        <w:rPr>
          <w:rFonts w:ascii="TTE2F23448t00;Times New Roman" w:hAnsi="TTE2F23448t00;Times New Roman" w:cs="TTE2F23448t00;Times New Roman"/>
          <w:b/>
          <w:b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b/>
          <w:sz w:val="20"/>
          <w:szCs w:val="20"/>
          <w:lang w:val="mk-MK"/>
        </w:rPr>
        <w:t>Член 20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Општината од членот 10 на овој закон, чие подрачје го сочинуваат подрачјата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на две или повеќе постојни општини, ги презема обврските на постојните општини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до висина на средствата обезбедени во буџетите на општините за тековната година и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другите приходи во согласност со закон.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en-US"/>
        </w:rPr>
      </w:pPr>
      <w:r>
        <w:rPr>
          <w:rFonts w:cs="TTE2F23448t00;Times New Roman" w:ascii="SkolaSerif;Arial" w:hAnsi="SkolaSerif;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TTE2F23448t00;Times New Roman" w:hAnsi="TTE2F23448t00;Times New Roman" w:cs="TTE2F23448t00;Times New Roman"/>
          <w:b/>
          <w:b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b/>
          <w:sz w:val="20"/>
          <w:szCs w:val="20"/>
          <w:lang w:val="mk-MK"/>
        </w:rPr>
        <w:t>Член 21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Општината од членот 10 на овој закон, чие подрачје го сочинуваат подрачјата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на две или повеќе постојни општини, ќе ги донесе статутот на општината и актите за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организација и систематизација на општинската администрација најдоцна во рок од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 xml:space="preserve">60 дена од денот на конституирањето на советот на општината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en-US"/>
        </w:rPr>
        <w:t>`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Прописите на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постојните општини, чии подрачја го сочинуваат подрачјето на една од општините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од членот 10 на овој закон, продолжуваат да се применуваат за подрачјата за кои се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донесени, до донесувањето на прописите на општината од членот 10 на овој закон.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en-US"/>
        </w:rPr>
      </w:pPr>
      <w:r>
        <w:rPr>
          <w:rFonts w:cs="TTE2F23448t00;Times New Roman" w:ascii="SkolaSerif;Arial" w:hAnsi="SkolaSerif;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TTE2F23448t00;Times New Roman" w:hAnsi="TTE2F23448t00;Times New Roman" w:cs="TTE2F23448t00;Times New Roman"/>
          <w:b/>
          <w:b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b/>
          <w:sz w:val="20"/>
          <w:szCs w:val="20"/>
          <w:lang w:val="mk-MK"/>
        </w:rPr>
        <w:t>Член 22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Постојните општини, чии подрачја го сочинуваат подрачјето на една од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општините од членот 10 на овој закон, ќе ги заклучат службените книги заклучно со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денот на конституирањето на советот на општината од членот 10 на овој закон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Печатите, штембилите и деловодниците на постојните општини чии подрачја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го сочинуваат подрачјето на една од општините од членот 10 на овој закон, ги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презема општината од членот 10 на овој закон и со нив постапува во согласност со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закон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Незавршените предмети на органите на постојните општини чии подрачја го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сочинуваат подрачјето на една од општините од членот 10 на овој закон, ги презема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општината од членот 10 на овој закон.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en-US"/>
        </w:rPr>
      </w:pPr>
      <w:r>
        <w:rPr>
          <w:rFonts w:cs="TTE2F23448t00;Times New Roman" w:ascii="SkolaSerif;Arial" w:hAnsi="SkolaSerif;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TTE2F23448t00;Times New Roman" w:hAnsi="TTE2F23448t00;Times New Roman" w:cs="TTE2F23448t00;Times New Roman"/>
          <w:b/>
          <w:b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b/>
          <w:sz w:val="20"/>
          <w:szCs w:val="20"/>
          <w:lang w:val="mk-MK"/>
        </w:rPr>
        <w:t>Член 23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Приходите и расходите на буџетите на постојните општини чии подрачја го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сочинуваат подрачјето на една од општините од членот 10 на овој закон, стануваат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составен дел на буџетот на општината од членот 10 на овој закон.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en-US"/>
        </w:rPr>
      </w:pPr>
      <w:r>
        <w:rPr>
          <w:rFonts w:cs="TTE2F23448t00;Times New Roman" w:ascii="SkolaSerif;Arial" w:hAnsi="SkolaSerif;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TTE2F23448t00;Times New Roman" w:hAnsi="TTE2F23448t00;Times New Roman" w:cs="TTE2F23448t00;Times New Roman"/>
          <w:b/>
          <w:b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b/>
          <w:sz w:val="20"/>
          <w:szCs w:val="20"/>
          <w:lang w:val="mk-MK"/>
        </w:rPr>
        <w:t>Член 24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Општината од членот 10 на овој закон, чие подрачје го сочинуваат подрачјата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на две или повеќе постојни општини, е должна да ги изготви и усвои годишните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сметки за тие општини.</w:t>
      </w:r>
    </w:p>
    <w:p>
      <w:pPr>
        <w:pStyle w:val="Normal"/>
        <w:autoSpaceDE w:val="false"/>
        <w:spacing w:lineRule="auto" w:line="360"/>
        <w:jc w:val="center"/>
        <w:rPr>
          <w:rFonts w:ascii="SkolaSerif;Arial" w:hAnsi="SkolaSerif;Arial" w:cs="TTE2F23448t00;Times New Roman"/>
          <w:b/>
          <w:b/>
          <w:sz w:val="20"/>
          <w:szCs w:val="20"/>
          <w:lang w:val="en-US"/>
        </w:rPr>
      </w:pPr>
      <w:r>
        <w:rPr>
          <w:rFonts w:cs="TTE2F23448t00;Times New Roman" w:ascii="SkolaSerif;Arial" w:hAnsi="SkolaSerif;Arial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TTE2F23448t00;Times New Roman" w:hAnsi="TTE2F23448t00;Times New Roman" w:cs="TTE2F23448t00;Times New Roman"/>
          <w:b/>
          <w:b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b/>
          <w:sz w:val="20"/>
          <w:szCs w:val="20"/>
          <w:lang w:val="mk-MK"/>
        </w:rPr>
        <w:t>Член 25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Општината од членот 10 на овој закон, ги презема оснивачките права на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јавните претпријатија од комунална дејност и други јавни установи, основани од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општините чии подрачја го сочинуваат подрачјето на општината од членот 10 на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овој закон.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en-US"/>
        </w:rPr>
      </w:pPr>
      <w:r>
        <w:rPr>
          <w:rFonts w:cs="TTE2F23448t00;Times New Roman" w:ascii="SkolaSerif;Arial" w:hAnsi="SkolaSerif;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TTE2F23448t00;Times New Roman" w:hAnsi="TTE2F23448t00;Times New Roman" w:cs="TTE2F23448t00;Times New Roman"/>
          <w:b/>
          <w:b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b/>
          <w:sz w:val="20"/>
          <w:szCs w:val="20"/>
          <w:lang w:val="mk-MK"/>
        </w:rPr>
        <w:t>Член 26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Општината од членот 10 на овој закон, чие подрачје го сочинуваат подрачјата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на две или повеќе постојни општини, обезбедува функционирање на постојната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општинска администрација од тие подрачја, како составен дел на нејзината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општинска администрација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Општината од членот 10 на овој закон, чие подрачје го сочинуваат подрачјата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на две или повеќе постојни општини, ќе донесе акт со кој ќе ги утврди работите што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ќе ги врши општинската администрација за тоа подрачје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Актот од ставот 2 на овој член ќе се донесе во рок од 60 дена од денот на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конституирањето на советот на општината од членот 10 на овој закон.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en-US"/>
        </w:rPr>
      </w:pPr>
      <w:r>
        <w:rPr>
          <w:rFonts w:cs="TTE2F23448t00;Times New Roman" w:ascii="SkolaSerif;Arial" w:hAnsi="SkolaSerif;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TTE2F23448t00;Times New Roman" w:hAnsi="TTE2F23448t00;Times New Roman" w:cs="TTE2F23448t00;Times New Roman"/>
          <w:b/>
          <w:b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b/>
          <w:sz w:val="20"/>
          <w:szCs w:val="20"/>
          <w:lang w:val="mk-MK"/>
        </w:rPr>
        <w:t>Член 27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Општината од членот 10 на овој закон, заради обезбедување на извршување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на надлежностите може да склучи договор за функционална соработка со соседната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општина или договор за формирање заедничка јавна служба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Ако општината од членот 10 на овој закон не обезбеди извршување на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надлежностите или не го склучи договорот од ставот 1 на овој член, Републиката ќе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го обезбеди извршувањето на надлежностите во име и за сметка на општината.</w:t>
      </w:r>
    </w:p>
    <w:p>
      <w:pPr>
        <w:pStyle w:val="Normal"/>
        <w:autoSpaceDE w:val="false"/>
        <w:spacing w:lineRule="auto" w:line="360"/>
        <w:jc w:val="center"/>
        <w:rPr>
          <w:rFonts w:ascii="TTE2F23448t00;Times New Roman" w:hAnsi="TTE2F23448t00;Times New Roman" w:cs="TTE2F23448t00;Times New Roman"/>
          <w:b/>
          <w:b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b/>
          <w:sz w:val="20"/>
          <w:szCs w:val="20"/>
          <w:lang w:val="mk-MK"/>
        </w:rPr>
        <w:t>Член 28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Општината од членот 10 на овој закон, во статутот на општината ќе утврди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кои од надлежностите на градоначалникот можат да се делегираат на претседателот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на советот на месната самоуправа и ќе го уреди начинот на обезбедување средства за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вршење на тие работи.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en-US"/>
        </w:rPr>
      </w:pPr>
      <w:r>
        <w:rPr>
          <w:rFonts w:cs="TTE2F23448t00;Times New Roman" w:ascii="SkolaSerif;Arial" w:hAnsi="SkolaSerif;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TTE2F23448t00;Times New Roman" w:hAnsi="TTE2F23448t00;Times New Roman" w:cs="TTE2F23448t00;Times New Roman"/>
          <w:b/>
          <w:b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b/>
          <w:sz w:val="20"/>
          <w:szCs w:val="20"/>
          <w:lang w:val="mk-MK"/>
        </w:rPr>
        <w:t>Член 29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Образецот и начинот на водење на евиденцијата од членот 14 став 3 на овој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закон, ќе се донесе во рок од три месеци од денот на влегување во сила на овој закон.</w:t>
      </w:r>
    </w:p>
    <w:p>
      <w:pPr>
        <w:pStyle w:val="Normal"/>
        <w:autoSpaceDE w:val="false"/>
        <w:spacing w:lineRule="auto" w:line="360"/>
        <w:jc w:val="center"/>
        <w:rPr>
          <w:rFonts w:ascii="TTE2F23448t00;Times New Roman" w:hAnsi="TTE2F23448t00;Times New Roman" w:cs="TTE2F23448t00;Times New Roman"/>
          <w:b/>
          <w:b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b/>
          <w:sz w:val="20"/>
          <w:szCs w:val="20"/>
          <w:lang w:val="mk-MK"/>
        </w:rPr>
        <w:t>Член 30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Органот надлежен за работите за премерот и катастарот на недвижности, во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рок од девет месеци од денот на влегувањето во сила на овој закон, ќе ги утврди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границите на катастарските општини на населените места и границите на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општините од членот 10 на овој закон, со опис и скици на тие граници.</w:t>
      </w:r>
    </w:p>
    <w:p>
      <w:pPr>
        <w:pStyle w:val="Normal"/>
        <w:autoSpaceDE w:val="false"/>
        <w:spacing w:lineRule="auto" w:line="360"/>
        <w:jc w:val="center"/>
        <w:rPr>
          <w:rFonts w:ascii="TTE2F23448t00;Times New Roman" w:hAnsi="TTE2F23448t00;Times New Roman" w:cs="TTE2F23448t00;Times New Roman"/>
          <w:b/>
          <w:b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b/>
          <w:sz w:val="20"/>
          <w:szCs w:val="20"/>
          <w:lang w:val="mk-MK"/>
        </w:rPr>
        <w:t>Член 31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Градот Скопје и општините од членот 10 на овој закон, со седиште во град, се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должни да ги усогласат генералните урбанистички планови со одредбите на овој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закон, во рок од една година од денот на влегувањето во сила на овој закон.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en-US"/>
        </w:rPr>
      </w:pPr>
      <w:r>
        <w:rPr>
          <w:rFonts w:cs="TTE2F23448t00;Times New Roman" w:ascii="SkolaSerif;Arial" w:hAnsi="SkolaSerif;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TTE2F23448t00;Times New Roman" w:hAnsi="TTE2F23448t00;Times New Roman" w:cs="TTE2F23448t00;Times New Roman"/>
          <w:b/>
          <w:b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b/>
          <w:sz w:val="20"/>
          <w:szCs w:val="20"/>
          <w:lang w:val="mk-MK"/>
        </w:rPr>
        <w:t>Член 32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Со денот на отпочнување на примената на овој закон престанува да важи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Законот за територијалната поделба на Република Македонија и определување на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подрачјата на единиците на локалната самоуправа (“Службен весник на Република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Македонија” број 49/96) и Законот за уредување на односите меѓу новите единици на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локалната самоуправа и единиците на локалната самоуправа од кои произлегуваат</w:t>
      </w:r>
      <w:r>
        <w:rPr>
          <w:rFonts w:cs="TTE2F23448t00;Times New Roman" w:ascii="TTE2F23448t00;Times New Roman" w:hAnsi="TTE2F23448t00;Times New Roman"/>
          <w:sz w:val="20"/>
          <w:szCs w:val="20"/>
          <w:lang w:val="en-US"/>
        </w:rPr>
        <w:t xml:space="preserve"> 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(“Службен весник на Република Македонија” број 59/96).</w:t>
      </w:r>
    </w:p>
    <w:p>
      <w:pPr>
        <w:pStyle w:val="Normal"/>
        <w:autoSpaceDE w:val="false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en-US"/>
        </w:rPr>
      </w:pPr>
      <w:r>
        <w:rPr>
          <w:rFonts w:cs="TTE2F23448t00;Times New Roman" w:ascii="SkolaSerif;Arial" w:hAnsi="SkolaSerif;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TTE2F23448t00;Times New Roman" w:hAnsi="TTE2F23448t00;Times New Roman" w:cs="TTE2F23448t00;Times New Roman"/>
          <w:b/>
          <w:b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b/>
          <w:sz w:val="20"/>
          <w:szCs w:val="20"/>
          <w:lang w:val="mk-MK"/>
        </w:rPr>
        <w:t>Член 33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Овој закон влегува во сила наредниот ден од денот на објавувањето во</w:t>
      </w:r>
    </w:p>
    <w:p>
      <w:pPr>
        <w:pStyle w:val="Normal"/>
        <w:autoSpaceDE w:val="false"/>
        <w:spacing w:lineRule="auto" w:line="360"/>
        <w:jc w:val="both"/>
        <w:rPr>
          <w:rFonts w:ascii="TTE2F23448t00;Times New Roman" w:hAnsi="TTE2F23448t00;Times New Roman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“</w:t>
      </w:r>
      <w:r>
        <w:rPr>
          <w:rFonts w:cs="TTE2F23448t00;Times New Roman" w:ascii="SkolaSerif;Arial" w:hAnsi="SkolaSerif;Arial"/>
          <w:sz w:val="20"/>
          <w:szCs w:val="20"/>
          <w:lang w:val="mk-MK"/>
        </w:rPr>
        <w:t>Службен весник на Република Македонија “, а ќе се применува од наредните</w:t>
      </w:r>
    </w:p>
    <w:p>
      <w:pPr>
        <w:pStyle w:val="Normal"/>
        <w:spacing w:lineRule="auto" w:line="360"/>
        <w:jc w:val="both"/>
        <w:rPr>
          <w:rFonts w:ascii="SkolaSerif;Arial" w:hAnsi="SkolaSerif;Arial" w:cs="TTE2F23448t00;Times New Roman"/>
          <w:sz w:val="20"/>
          <w:szCs w:val="20"/>
          <w:lang w:val="mk-MK"/>
        </w:rPr>
      </w:pPr>
      <w:r>
        <w:rPr>
          <w:rFonts w:cs="TTE2F23448t00;Times New Roman" w:ascii="SkolaSerif;Arial" w:hAnsi="SkolaSerif;Arial"/>
          <w:sz w:val="20"/>
          <w:szCs w:val="20"/>
          <w:lang w:val="mk-MK"/>
        </w:rPr>
        <w:t>локални избор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kolaSerif">
    <w:altName w:val="Arial"/>
    <w:charset w:val="00"/>
    <w:family w:val="modern"/>
    <w:pitch w:val="variable"/>
  </w:font>
  <w:font w:name="StobiSerifRegular">
    <w:altName w:val="Arial Unicode MS"/>
    <w:charset w:val="80"/>
    <w:family w:val="auto"/>
    <w:pitch w:val="default"/>
  </w:font>
  <w:font w:name="TTE2F23448t00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37:00Z</dcterms:created>
  <dc:creator>ValenrinaR</dc:creator>
  <dc:description/>
  <cp:keywords/>
  <dc:language>en-US</dc:language>
  <cp:lastModifiedBy>Suzana</cp:lastModifiedBy>
  <cp:lastPrinted>2010-11-18T13:31:00Z</cp:lastPrinted>
  <dcterms:modified xsi:type="dcterms:W3CDTF">2010-11-23T08:45:00Z</dcterms:modified>
  <cp:revision>11</cp:revision>
  <dc:subject/>
  <dc:title>ЗАКОН ЗА ТЕРИТОРИЈАЛНАТА ОРГАНИЗАЦИЈА НА</dc:title>
</cp:coreProperties>
</file>