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  <w:t>Образец бр.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Во Република Македонија не постои законска регулатива која го уредува прашањето за формирање на автокампови и нивното функционирање. Со законот за угоститлска дејност се 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о предлог законот се уредуваат начинот и постапката за основањето автокамп, постапката за отуѓување на градежното земјиште наменето за автокамп, условите кои треба да ги исполнат корисниците на автокамповите како и други прашања поврзани со автокамповите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right="-6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 xml:space="preserve">Со предлог законот се предвидува </w:t>
      </w:r>
      <w:r>
        <w:rPr>
          <w:rFonts w:cs="Arial" w:ascii="Arial" w:hAnsi="Arial"/>
          <w:sz w:val="22"/>
          <w:szCs w:val="22"/>
          <w:lang w:val="ru-RU"/>
        </w:rPr>
        <w:t>работите сврзани со формирањето, развојот и следењето на автокамот ги врши</w:t>
      </w:r>
      <w:r>
        <w:rPr>
          <w:rFonts w:cs="Arial" w:ascii="Arial" w:hAnsi="Arial"/>
          <w:sz w:val="22"/>
          <w:szCs w:val="22"/>
          <w:lang w:val="mk-MK"/>
        </w:rPr>
        <w:t xml:space="preserve"> Агенцијата за промоција и поддршка на туризмот.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mk-MK"/>
        </w:rPr>
        <w:t>е предвидува автокампот да се основа на подрачје за кое е донесена урбанистичко-планска документација за автокамп или урбанистички план со кој е предвиден автокамп согласно Законот за просторно и урбанистичко планирање, на земјиште сопственост на Република Македонија</w:t>
      </w:r>
      <w:r>
        <w:rPr>
          <w:rFonts w:cs="Arial" w:ascii="Arial" w:hAnsi="Arial"/>
          <w:sz w:val="22"/>
          <w:szCs w:val="22"/>
          <w:lang w:val="ru-RU"/>
        </w:rPr>
        <w:t xml:space="preserve"> или пак приватна сопственост на правно или физичко лице.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По донесувањето на планската документација, Владата на Република Македонија на предлог на Агенцијата за промоција и поддршка на туризмот донесува одлука за основање на автокамп со која се утврдува опфатот и просторот за кој се основа автокампот и минималната категорија на автокампот. 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Земјиштето наменето за автокамп кое е во сопственост на Република Македонија се оттуѓува по пат на јавно наддавање по електронски пат од страна на Агенцијата пр</w:t>
      </w:r>
      <w:r>
        <w:rPr>
          <w:rFonts w:cs="Arial" w:ascii="Arial" w:hAnsi="Arial"/>
          <w:sz w:val="22"/>
          <w:szCs w:val="22"/>
          <w:lang w:val="ru-RU"/>
        </w:rPr>
        <w:t>и што постапката ја спроведува комисија.</w:t>
      </w:r>
    </w:p>
    <w:p>
      <w:pPr>
        <w:pStyle w:val="Normal"/>
        <w:ind w:right="-6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Уредувањето на градежното земјиште до автокампот (изградба на патна инфраструктура и објекти на комунална инфраструктура, поставување на водоводна, фекална и атмосферска канализација и друга инсталација) се врши од страна на единиците на локлна самоуправа и/или Владата на Република Македонија, а во рамките на автокампот од страна на корисникот на автокампот.</w:t>
      </w:r>
    </w:p>
    <w:p>
      <w:pPr>
        <w:pStyle w:val="Normal"/>
        <w:ind w:right="-6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урбанистичко-планската документација за автокамп односно урбанистичкиот план со кој се предвидува автокамп може да се предвиди и изградба на градби кои се функција на автокампот и тоа градби со намена времено сместување, мали комерцијални и деловни намени, големи трговски и угостителски единици, хотелски комплекси, градби за собири, зеленило спорт и рекреација но не повеќе од 15% во однос на основната намена-автокамп, а просторот за кампирање треба биде предвиден на најмалку 70% од планскиот опфат.</w:t>
      </w:r>
    </w:p>
    <w:p>
      <w:pPr>
        <w:pStyle w:val="Normal"/>
        <w:ind w:right="-6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рисникот на автокампот е должен да обезбеди решение за категоризација на автокампот и да отпочне со работа во рокот определен во јавната објава, а доколку со урбанистичко-планската документација предвидена е изградба и на објекти должен е да да прибави одобрение за градење на предвидените објекти од надлежниот орган во рок од 12 месеци од извршената солемнизација на договорот и да го изгради земјиштето согласно условите во објавата во рок од 72 месеци од правосилноста на одобрението за градење, а во спротивно ќе плаќа договорна казна 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стапката за категоризација ја спроведува Комисија за категоризација со претставници од повеќе институции која се формира во </w:t>
      </w:r>
      <w:r>
        <w:rPr>
          <w:rFonts w:cs="Arial" w:ascii="Arial" w:hAnsi="Arial"/>
          <w:sz w:val="22"/>
          <w:szCs w:val="22"/>
          <w:lang w:val="mk-MK"/>
        </w:rPr>
        <w:t>Агенцијата за промоција и поддршка на туризмот, а категоризацијата се врши согласно посебни услови за категоризација кои ги пропишува министерот за транспорт и врски.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Чекор 2: Идентификација на трошоци, придобивки и влијанија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</w:t>
      </w:r>
      <w:r>
        <w:rPr>
          <w:rFonts w:cs="Arial" w:ascii="Arial" w:hAnsi="Arial"/>
          <w:sz w:val="22"/>
          <w:szCs w:val="22"/>
          <w:lang w:val="mk-MK"/>
        </w:rPr>
        <w:t>Со предлогот на законот не се идентификувани трошоци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Default"/>
        <w:ind w:left="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Предложено решение (опција):</w:t>
      </w:r>
    </w:p>
    <w:p>
      <w:pPr>
        <w:pStyle w:val="Default"/>
        <w:ind w:left="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Опис:</w:t>
      </w:r>
      <w:r>
        <w:rPr>
          <w:rFonts w:cs="Arial" w:ascii="Arial" w:hAnsi="Arial"/>
          <w:sz w:val="22"/>
          <w:szCs w:val="22"/>
          <w:lang w:val="mk-MK"/>
        </w:rPr>
        <w:t xml:space="preserve"> Со предлогот на законот не се идентификувани трошоци</w:t>
      </w:r>
    </w:p>
    <w:p>
      <w:pPr>
        <w:pStyle w:val="Default"/>
        <w:ind w:left="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Дали опцијата ќе предизвика иницијални трошоци за министерствата, другите органи на државната управа? Ако да, образложи ги трошоците.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Cs/>
          <w:color w:val="000000"/>
          <w:sz w:val="22"/>
          <w:szCs w:val="22"/>
          <w:lang w:val="mk-MK"/>
        </w:rPr>
        <w:t>Не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Дали опцијата ќе предизвика континуирани трошоци за министерствата и другите органи на државната управа. Ако да, образложи ги трошоците.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firstLine="360"/>
        <w:jc w:val="both"/>
        <w:rPr>
          <w:rFonts w:ascii="Arial" w:hAnsi="Arial" w:cs="Arial"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Cs/>
          <w:color w:val="000000"/>
          <w:sz w:val="22"/>
          <w:szCs w:val="22"/>
          <w:lang w:val="mk-MK"/>
        </w:rPr>
        <w:t>Не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Дали опцијата ќе предизвика иницијални трошоци за правните или физичките лица? Ако да, образложи ги трошоците.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Cs/>
          <w:color w:val="000000"/>
          <w:sz w:val="22"/>
          <w:szCs w:val="22"/>
          <w:lang w:val="mk-MK"/>
        </w:rPr>
        <w:t>Да</w:t>
      </w:r>
    </w:p>
    <w:p>
      <w:pPr>
        <w:pStyle w:val="Default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Дали опцијата ќе предизвика оперативни трошоци за правните или физичките лица. Ако да, образложи ги трошоците.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Cs/>
          <w:color w:val="000000"/>
          <w:sz w:val="22"/>
          <w:szCs w:val="22"/>
          <w:lang w:val="mk-MK"/>
        </w:rPr>
        <w:t>Не</w:t>
      </w:r>
    </w:p>
    <w:p>
      <w:pPr>
        <w:pStyle w:val="Default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mk-MK"/>
        </w:rPr>
        <w:t>- Опис и опсег на финансиските придобивки за засегнати страни</w:t>
      </w:r>
    </w:p>
    <w:p>
      <w:pPr>
        <w:pStyle w:val="Default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mk-MK"/>
        </w:rPr>
        <w:t>- Други нефинансиски придобивки за засегнати страни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mk-MK"/>
        </w:rPr>
      </w:pPr>
      <w:r>
        <w:rPr>
          <w:rFonts w:cs="Arial" w:ascii="Arial" w:hAnsi="Arial"/>
          <w:sz w:val="22"/>
          <w:szCs w:val="22"/>
          <w:u w:val="single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mk-MK"/>
        </w:rPr>
      </w:r>
    </w:p>
    <w:tbl>
      <w:tblPr>
        <w:tblW w:w="9242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25"/>
        <w:gridCol w:w="2212"/>
        <w:gridCol w:w="2305"/>
      </w:tblGrid>
      <w:tr>
        <w:trPr>
          <w:tblHeader w:val="true"/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52" w:hanging="252"/>
              <w:rPr>
                <w:rFonts w:ascii="Arial" w:hAnsi="Arial" w:cs="Arial"/>
                <w:bCs w:val="false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Чекор 3: Консултации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  <w:u w:val="single"/>
          <w:lang w:val="mk-MK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Краток осврт на преферираното решение/опција: 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cs="Arial" w:ascii="Arial" w:hAnsi="Arial"/>
          <w:b/>
          <w:sz w:val="22"/>
          <w:szCs w:val="22"/>
          <w:lang w:val="mk-MK"/>
        </w:rPr>
        <w:t>предлог законот</w:t>
      </w:r>
      <w:r>
        <w:rPr>
          <w:rFonts w:cs="Arial" w:ascii="Arial" w:hAnsi="Arial"/>
          <w:b/>
          <w:bCs/>
          <w:sz w:val="22"/>
          <w:szCs w:val="22"/>
          <w:lang w:val="mk-MK"/>
        </w:rPr>
        <w:t>: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cs="Arial" w:ascii="Arial" w:hAnsi="Arial"/>
          <w:b/>
          <w:sz w:val="22"/>
          <w:szCs w:val="22"/>
          <w:lang w:val="mk-MK"/>
        </w:rPr>
        <w:t xml:space="preserve">предлог законот </w:t>
      </w:r>
      <w:r>
        <w:rPr>
          <w:rFonts w:cs="Arial" w:ascii="Arial" w:hAnsi="Arial"/>
          <w:b/>
          <w:bCs/>
          <w:sz w:val="22"/>
          <w:szCs w:val="22"/>
          <w:lang w:val="mk-MK"/>
        </w:rPr>
        <w:t>во Собранието на Република Македониј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Arial" w:hAnsi="Arial" w:cs="Arial"/>
          <w:iCs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Arial" w:ascii="Arial" w:hAnsi="Arial"/>
          <w:sz w:val="22"/>
          <w:szCs w:val="22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врз Буџетот на Република Македо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Arial" w:hAnsi="Arial" w:cs="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Arial" w:hAnsi="Arial" w:cs="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врз социјалната положба на граѓаните.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570"/>
        <w:gridCol w:w="10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Arial" w:ascii="Arial" w:hAnsi="Arial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Датум на објавувањ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Вклучени организации и претставниц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Свое мислење дадоа следниве организации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Arial" w:ascii="Arial" w:hAnsi="Arial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Arial" w:ascii="Arial" w:hAnsi="Arial"/>
          <w:sz w:val="22"/>
          <w:szCs w:val="22"/>
          <w:lang w:val="mk-MK"/>
        </w:rPr>
        <w:t xml:space="preserve">Јас, </w:t>
      </w:r>
      <w:r>
        <w:rPr>
          <w:rFonts w:cs="Arial" w:ascii="Arial" w:hAnsi="Arial"/>
          <w:i/>
          <w:sz w:val="22"/>
          <w:szCs w:val="22"/>
          <w:lang w:val="mk-MK"/>
        </w:rPr>
        <w:t xml:space="preserve">име и презиме на министерот, </w:t>
      </w:r>
      <w:r>
        <w:rPr>
          <w:rFonts w:cs="Arial" w:ascii="Arial" w:hAnsi="Arial"/>
          <w:sz w:val="22"/>
          <w:szCs w:val="22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Arial" w:ascii="Arial" w:hAnsi="Arial"/>
          <w:sz w:val="22"/>
          <w:szCs w:val="22"/>
          <w:lang w:val="mk-MK"/>
        </w:rPr>
        <w:t>................................................................................</w:t>
        <w:tab/>
        <w:tab/>
        <w:tab/>
        <w:t>Датум: 16.03.2012 годи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mk-MK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24:00Z</dcterms:created>
  <dc:creator>MartinOdzaklieski</dc:creator>
  <dc:description/>
  <cp:keywords/>
  <dc:language>en-US</dc:language>
  <cp:lastModifiedBy>tatjana.labovic</cp:lastModifiedBy>
  <cp:lastPrinted>2010-11-11T18:08:00Z</cp:lastPrinted>
  <dcterms:modified xsi:type="dcterms:W3CDTF">2012-11-16T10:46:00Z</dcterms:modified>
  <cp:revision>7</cp:revision>
  <dc:subject/>
  <dc:title>Образец бр</dc:title>
</cp:coreProperties>
</file>