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caps/>
          <w:color w:val="666666"/>
          <w:kern w:val="2"/>
        </w:rPr>
      </w:pPr>
      <w:r>
        <w:rPr>
          <w:rFonts w:eastAsia="Times New Roman" w:cs="Arial" w:ascii="Arial" w:hAnsi="Arial"/>
          <w:b/>
          <w:caps/>
          <w:color w:val="666666"/>
          <w:kern w:val="2"/>
        </w:rPr>
        <w:t>Закон за квалитетот на амбиентниот воздух</w:t>
      </w:r>
    </w:p>
    <w:p>
      <w:pPr>
        <w:pStyle w:val="Normal"/>
        <w:pBdr>
          <w:top w:val="single" w:sz="6" w:space="0" w:color="6F5419"/>
          <w:left w:val="single" w:sz="6" w:space="0" w:color="6F5419"/>
          <w:bottom w:val="single" w:sz="6" w:space="0" w:color="6F5419"/>
          <w:right w:val="single" w:sz="6" w:space="0" w:color="6F5419"/>
        </w:pBdr>
        <w:spacing w:lineRule="auto" w:line="240" w:before="360" w:after="360"/>
        <w:ind w:left="360" w:right="360" w:hanging="0"/>
        <w:jc w:val="both"/>
        <w:textAlignment w:val="center"/>
        <w:rPr/>
      </w:pPr>
      <w:r>
        <w:rPr>
          <w:rFonts w:eastAsia="Times New Roman" w:cs="Arial" w:ascii="Arial" w:hAnsi="Arial"/>
          <w:color w:val="6F5419"/>
          <w:lang w:val="mk-MK"/>
        </w:rPr>
        <w:t xml:space="preserve">Интегриран текст на </w:t>
      </w:r>
      <w:r>
        <w:rPr>
          <w:rFonts w:eastAsia="Times New Roman" w:cs="Arial" w:ascii="Arial" w:hAnsi="Arial"/>
          <w:color w:val="6F5419"/>
        </w:rPr>
        <w:t>Закон</w:t>
      </w:r>
      <w:r>
        <w:rPr>
          <w:rFonts w:eastAsia="Times New Roman" w:cs="Arial" w:ascii="Arial" w:hAnsi="Arial"/>
          <w:color w:val="6F5419"/>
          <w:lang w:val="mk-MK"/>
        </w:rPr>
        <w:t>от</w:t>
      </w:r>
      <w:r>
        <w:rPr>
          <w:rFonts w:eastAsia="Times New Roman" w:cs="Arial" w:ascii="Arial" w:hAnsi="Arial"/>
          <w:color w:val="6F5419"/>
        </w:rPr>
        <w:t xml:space="preserve"> за квалитетот на амбиентниот воздух  („Службен весник на Република Македонија“ бр.67/2004; 92/2007; 35/2010 и 47/2011). </w:t>
      </w:r>
    </w:p>
    <w:p>
      <w:pPr>
        <w:pStyle w:val="Normal"/>
        <w:numPr>
          <w:ilvl w:val="0"/>
          <w:numId w:val="0"/>
        </w:numPr>
        <w:spacing w:lineRule="auto" w:line="240" w:before="240" w:after="120"/>
        <w:jc w:val="center"/>
        <w:outlineLvl w:val="1"/>
        <w:rPr>
          <w:rFonts w:ascii="Arial" w:hAnsi="Arial" w:eastAsia="Times New Roman" w:cs="Arial"/>
          <w:color w:val="666666"/>
        </w:rPr>
      </w:pPr>
      <w:r>
        <w:rPr>
          <w:rFonts w:eastAsia="Times New Roman" w:cs="Arial" w:ascii="Arial" w:hAnsi="Arial"/>
          <w:color w:val="666666"/>
        </w:rPr>
        <w:t>I ОПШТИ ОДРЕДБ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1</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Предмет на уредувањ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Со овој закон се уредуваат мерките за избегнување, спречување или намалување на штетните ефекти од загадувањето на амбиентниот воздух врз човековото здравје, како и за животната средина како целина, преку утврдување на гранични и целни вредности за квалитет на амбиентниот воздух и прагови на алармирање и праг на информирање, гранични  и целни вредности за емисии, формирање на единствен систем за следење и контрола на квалитетот на амбиентниот воздух и следење на изворите на емисии, сеопфатен систем за управување со квалитетот на амбиентниот воздух и изворите на емисии, информативен систем како и други мерки за заштита од одредени активности на правните и физичките лица кои имаат директно или индиректно влијание врз квалитетот на амбиентниот воздух.</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2</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Примена на Законо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Одредбите на овој закон се однесуваат на амбиентниот воздух освен загадување на амбиентниот воздух предизвикано од радиоактивни супстанции, бучава и елементарни непогоди и загадување на воздухот на работното место.</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3</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Цели на законо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Целите на овој закон се: </w:t>
        <w:br/>
        <w:t xml:space="preserve">- избегнување, спречување и намалување на штетните ефекти врз човековото здравје и животната средина како целина, вклучувајќи ги и биолошката разновидност, природното богатство и историското и културното наследство; </w:t>
        <w:br/>
        <w:t xml:space="preserve">- обезбедување на соодветна информација за квалитетот на амбиентниот воздух; </w:t>
        <w:br/>
        <w:t xml:space="preserve">- спречување и намалување на загадувањата кои предизвикуваат промена на климата и </w:t>
        <w:br/>
        <w:t xml:space="preserve">- одржување на квалитетот на амбиентниот воздух таму каде што е добар и подобрување во други случаи. </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4</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Дефиниции</w:t>
      </w:r>
    </w:p>
    <w:p>
      <w:pPr>
        <w:pStyle w:val="Normal"/>
        <w:spacing w:lineRule="auto" w:line="240" w:before="280" w:after="280"/>
        <w:jc w:val="both"/>
        <w:rPr/>
      </w:pPr>
      <w:r>
        <w:rPr>
          <w:rFonts w:eastAsia="Times New Roman" w:cs="Arial" w:ascii="Arial" w:hAnsi="Arial"/>
          <w:color w:val="666666"/>
        </w:rPr>
        <w:t xml:space="preserve">Одделни изрази употребени во овој закон го имаат следново значење: </w:t>
        <w:br/>
        <w:t xml:space="preserve">1) </w:t>
      </w:r>
      <w:r>
        <w:rPr>
          <w:rFonts w:eastAsia="Times New Roman" w:cs="Arial" w:ascii="Arial" w:hAnsi="Arial"/>
          <w:b/>
          <w:bCs/>
          <w:color w:val="666666"/>
        </w:rPr>
        <w:t>“амбиентен воздух”</w:t>
      </w:r>
      <w:r>
        <w:rPr>
          <w:rFonts w:eastAsia="Times New Roman" w:cs="Arial" w:ascii="Arial" w:hAnsi="Arial"/>
          <w:color w:val="666666"/>
        </w:rPr>
        <w:t xml:space="preserve"> е надворешен воздух во тропосферата во кој не е опфатен воздухот на работното место; </w:t>
        <w:br/>
        <w:t xml:space="preserve">2) </w:t>
      </w:r>
      <w:r>
        <w:rPr>
          <w:rFonts w:eastAsia="Times New Roman" w:cs="Arial" w:ascii="Arial" w:hAnsi="Arial"/>
          <w:b/>
          <w:bCs/>
          <w:color w:val="666666"/>
        </w:rPr>
        <w:t>“квалитет на амбиентниот воздух”</w:t>
      </w:r>
      <w:r>
        <w:rPr>
          <w:rFonts w:eastAsia="Times New Roman" w:cs="Arial" w:ascii="Arial" w:hAnsi="Arial"/>
          <w:color w:val="666666"/>
        </w:rPr>
        <w:t xml:space="preserve"> е состојба на амбиентниот воздух прикажан преку степенот на загаденост; </w:t>
        <w:br/>
        <w:t xml:space="preserve">3) </w:t>
      </w:r>
      <w:r>
        <w:rPr>
          <w:rFonts w:eastAsia="Times New Roman" w:cs="Arial" w:ascii="Arial" w:hAnsi="Arial"/>
          <w:b/>
          <w:bCs/>
          <w:color w:val="666666"/>
        </w:rPr>
        <w:t>“загадување на воздухот”</w:t>
      </w:r>
      <w:r>
        <w:rPr>
          <w:rFonts w:eastAsia="Times New Roman" w:cs="Arial" w:ascii="Arial" w:hAnsi="Arial"/>
          <w:color w:val="666666"/>
        </w:rPr>
        <w:t xml:space="preserve"> е промена на квалитетот на амбиентниот воздух како резултат на човековите дејства со непосредно или посредно внесување на загадувачки супстанции коишто можат да бидат штетни врз човековото здравје и животната средина, или да предизвикаат штета по материјалниот имот и ги нарушуваат или влијаат врз природните убавини и другите легитимни начини на користење на животната средина; </w:t>
        <w:br/>
        <w:t xml:space="preserve">4) </w:t>
      </w:r>
      <w:r>
        <w:rPr>
          <w:rFonts w:eastAsia="Times New Roman" w:cs="Arial" w:ascii="Arial" w:hAnsi="Arial"/>
          <w:b/>
          <w:bCs/>
          <w:color w:val="666666"/>
        </w:rPr>
        <w:t>“загадувачка супстанција на воздухот”</w:t>
      </w:r>
      <w:r>
        <w:rPr>
          <w:rFonts w:eastAsia="Times New Roman" w:cs="Arial" w:ascii="Arial" w:hAnsi="Arial"/>
          <w:color w:val="666666"/>
        </w:rPr>
        <w:t xml:space="preserve"> е секоја супстанција што човекот непосредно или посредно ја внесува во амбиентниот воздух, а за којашто постои веројатност дека ќе има штетни ефекти врз човековото здравје, односно врз животната средина како целина; </w:t>
        <w:br/>
        <w:t xml:space="preserve">5) </w:t>
      </w:r>
      <w:r>
        <w:rPr>
          <w:rFonts w:eastAsia="Times New Roman" w:cs="Arial" w:ascii="Arial" w:hAnsi="Arial"/>
          <w:b/>
          <w:bCs/>
          <w:color w:val="666666"/>
        </w:rPr>
        <w:t>“ниво”</w:t>
      </w:r>
      <w:r>
        <w:rPr>
          <w:rFonts w:eastAsia="Times New Roman" w:cs="Arial" w:ascii="Arial" w:hAnsi="Arial"/>
          <w:color w:val="666666"/>
        </w:rPr>
        <w:t xml:space="preserve"> е концентрацијата на некоја загадувачка супстанција во амбиентниот воздух или нејзино таложење врз површина за еден определен временски период; </w:t>
        <w:br/>
        <w:t xml:space="preserve">6) </w:t>
      </w:r>
      <w:r>
        <w:rPr>
          <w:rFonts w:eastAsia="Times New Roman" w:cs="Arial" w:ascii="Arial" w:hAnsi="Arial"/>
          <w:b/>
          <w:bCs/>
          <w:color w:val="666666"/>
        </w:rPr>
        <w:t>“гранична вредност”</w:t>
      </w:r>
      <w:r>
        <w:rPr>
          <w:rFonts w:eastAsia="Times New Roman" w:cs="Arial" w:ascii="Arial" w:hAnsi="Arial"/>
          <w:color w:val="666666"/>
        </w:rPr>
        <w:t xml:space="preserve"> е нивото утврдено врз основа на научни сознанија, со цел да се избегнат, спречат или да се намалат штетните ефекти врз здравјето на луѓето, односно животната средина како целина, а којашто треба да се постигне во даден период и штом еднаш се постигне веќе да не се надминува; </w:t>
        <w:br/>
        <w:t xml:space="preserve">7) </w:t>
      </w:r>
      <w:r>
        <w:rPr>
          <w:rFonts w:eastAsia="Times New Roman" w:cs="Arial" w:ascii="Arial" w:hAnsi="Arial"/>
          <w:b/>
          <w:bCs/>
          <w:color w:val="666666"/>
        </w:rPr>
        <w:t>“оценување”</w:t>
      </w:r>
      <w:r>
        <w:rPr>
          <w:rFonts w:eastAsia="Times New Roman" w:cs="Arial" w:ascii="Arial" w:hAnsi="Arial"/>
          <w:color w:val="666666"/>
        </w:rPr>
        <w:t xml:space="preserve"> е секоја метода која се употребува за мерење, пресметување, предвидување или за проценување на нивото на некоја загадувачка супстанција во амбиентниот воздух; </w:t>
        <w:br/>
        <w:t xml:space="preserve">8) </w:t>
      </w:r>
      <w:r>
        <w:rPr>
          <w:rFonts w:eastAsia="Times New Roman" w:cs="Arial" w:ascii="Arial" w:hAnsi="Arial"/>
          <w:b/>
          <w:bCs/>
          <w:color w:val="666666"/>
        </w:rPr>
        <w:t>“техники за моделирање”</w:t>
      </w:r>
      <w:r>
        <w:rPr>
          <w:rFonts w:eastAsia="Times New Roman" w:cs="Arial" w:ascii="Arial" w:hAnsi="Arial"/>
          <w:color w:val="666666"/>
        </w:rPr>
        <w:t xml:space="preserve"> означува разновидни математички пристапи за претставување на физичките и хемиските процеси во амбиентниот воздух, како и процедури за промена на овие формулации, заедно со бараните влезни податоци за да се спроведе моделирањето на квалитетот на амбиентниот воздух; </w:t>
        <w:br/>
        <w:t xml:space="preserve">9) </w:t>
      </w:r>
      <w:r>
        <w:rPr>
          <w:rFonts w:eastAsia="Times New Roman" w:cs="Arial" w:ascii="Arial" w:hAnsi="Arial"/>
          <w:b/>
          <w:bCs/>
          <w:color w:val="666666"/>
        </w:rPr>
        <w:t>“горен праг на оценување”</w:t>
      </w:r>
      <w:r>
        <w:rPr>
          <w:rFonts w:eastAsia="Times New Roman" w:cs="Arial" w:ascii="Arial" w:hAnsi="Arial"/>
          <w:color w:val="666666"/>
        </w:rPr>
        <w:t xml:space="preserve"> е нивото под кое може да се користи комбинација од мерки и од техники за моделирање за да се оцени квалитетот на амбиентниот воздух; </w:t>
        <w:br/>
        <w:t xml:space="preserve">10) </w:t>
      </w:r>
      <w:r>
        <w:rPr>
          <w:rFonts w:eastAsia="Times New Roman" w:cs="Arial" w:ascii="Arial" w:hAnsi="Arial"/>
          <w:b/>
          <w:bCs/>
          <w:color w:val="666666"/>
        </w:rPr>
        <w:t>“долен праг на оценување”</w:t>
      </w:r>
      <w:r>
        <w:rPr>
          <w:rFonts w:eastAsia="Times New Roman" w:cs="Arial" w:ascii="Arial" w:hAnsi="Arial"/>
          <w:color w:val="666666"/>
        </w:rPr>
        <w:t xml:space="preserve"> е нивото под кое може да се користат само техники за моделирање или за објективно проценување за оценување на квалитетот на амбиентниот воздух; </w:t>
        <w:br/>
        <w:t xml:space="preserve">11) </w:t>
      </w:r>
      <w:r>
        <w:rPr>
          <w:rFonts w:eastAsia="Times New Roman" w:cs="Arial" w:ascii="Arial" w:hAnsi="Arial"/>
          <w:b/>
          <w:bCs/>
          <w:color w:val="666666"/>
        </w:rPr>
        <w:t>“целна вредност за амбиентниот воздух”</w:t>
      </w:r>
      <w:r>
        <w:rPr>
          <w:rFonts w:eastAsia="Times New Roman" w:cs="Arial" w:ascii="Arial" w:hAnsi="Arial"/>
          <w:color w:val="666666"/>
        </w:rPr>
        <w:t xml:space="preserve"> е нивото утврдено со цел да се избегнат подолгорочните штетни ефекти врз човековото здравје, односно животната средина како целина, а коешто треба да се постигне тогаш кога е можно во текот на определен временски период; </w:t>
        <w:br/>
        <w:t xml:space="preserve">12) </w:t>
      </w:r>
      <w:r>
        <w:rPr>
          <w:rFonts w:eastAsia="Times New Roman" w:cs="Arial" w:ascii="Arial" w:hAnsi="Arial"/>
          <w:b/>
          <w:bCs/>
          <w:color w:val="666666"/>
        </w:rPr>
        <w:t>“праг на алармирање и праг на информирање”</w:t>
      </w:r>
      <w:r>
        <w:rPr>
          <w:rFonts w:eastAsia="Times New Roman" w:cs="Arial" w:ascii="Arial" w:hAnsi="Arial"/>
          <w:color w:val="666666"/>
        </w:rPr>
        <w:t xml:space="preserve"> е нивото на загадување од кога почнува да постои ризик по човековото здравје, како резултат на кратко изложување, односно ниво од коешто отпочнуваат да се преземаат непосредни мерки дефинирани со овој закон; </w:t>
        <w:br/>
        <w:t xml:space="preserve">13) </w:t>
      </w:r>
      <w:r>
        <w:rPr>
          <w:rFonts w:eastAsia="Times New Roman" w:cs="Arial" w:ascii="Arial" w:hAnsi="Arial"/>
          <w:b/>
          <w:bCs/>
          <w:color w:val="666666"/>
        </w:rPr>
        <w:t>“маргини на толеранција за гранична вредност”</w:t>
      </w:r>
      <w:r>
        <w:rPr>
          <w:rFonts w:eastAsia="Times New Roman" w:cs="Arial" w:ascii="Arial" w:hAnsi="Arial"/>
          <w:color w:val="666666"/>
        </w:rPr>
        <w:t xml:space="preserve"> е процентот од граничната вредност до кој оваа вредност може да биде надмината во услови дефинирани согласно со овој закон; </w:t>
        <w:br/>
        <w:t xml:space="preserve">14) </w:t>
      </w:r>
      <w:r>
        <w:rPr>
          <w:rFonts w:eastAsia="Times New Roman" w:cs="Arial" w:ascii="Arial" w:hAnsi="Arial"/>
          <w:b/>
          <w:bCs/>
          <w:color w:val="666666"/>
        </w:rPr>
        <w:t>“емисија”</w:t>
      </w:r>
      <w:r>
        <w:rPr>
          <w:rFonts w:eastAsia="Times New Roman" w:cs="Arial" w:ascii="Arial" w:hAnsi="Arial"/>
          <w:color w:val="666666"/>
        </w:rPr>
        <w:t xml:space="preserve"> е испуштање на загадувачки супстанции во амбиентниот воздух; </w:t>
        <w:br/>
        <w:t xml:space="preserve">15) </w:t>
      </w:r>
      <w:r>
        <w:rPr>
          <w:rFonts w:eastAsia="Times New Roman" w:cs="Arial" w:ascii="Arial" w:hAnsi="Arial"/>
          <w:b/>
          <w:bCs/>
          <w:color w:val="666666"/>
        </w:rPr>
        <w:t>“емисиона гранична вредност”</w:t>
      </w:r>
      <w:r>
        <w:rPr>
          <w:rFonts w:eastAsia="Times New Roman" w:cs="Arial" w:ascii="Arial" w:hAnsi="Arial"/>
          <w:color w:val="666666"/>
        </w:rPr>
        <w:t xml:space="preserve"> е дозволено количество на загадувачка супстанција содржано во емитираните отпадни гасови во определен период, што не треба да се надмине; </w:t>
        <w:br/>
        <w:t xml:space="preserve">16) </w:t>
      </w:r>
      <w:r>
        <w:rPr>
          <w:rFonts w:eastAsia="Times New Roman" w:cs="Arial" w:ascii="Arial" w:hAnsi="Arial"/>
          <w:b/>
          <w:bCs/>
          <w:color w:val="666666"/>
        </w:rPr>
        <w:t>“отпадни гасови”</w:t>
      </w:r>
      <w:r>
        <w:rPr>
          <w:rFonts w:eastAsia="Times New Roman" w:cs="Arial" w:ascii="Arial" w:hAnsi="Arial"/>
          <w:color w:val="666666"/>
        </w:rPr>
        <w:t xml:space="preserve"> се гасни исфрлања во амбиентниот воздух што содржат количина на цврсти, течни или гасовити емисии. Волуметриските податоци се изразуваат во кубни метри на час при стандардна температура од 273 келвини степени и притисок од 101,3 килопаскали; </w:t>
        <w:br/>
        <w:t xml:space="preserve">17) </w:t>
      </w:r>
      <w:r>
        <w:rPr>
          <w:rFonts w:eastAsia="Times New Roman" w:cs="Arial" w:ascii="Arial" w:hAnsi="Arial"/>
          <w:b/>
          <w:bCs/>
          <w:color w:val="666666"/>
        </w:rPr>
        <w:t>“извор на емисија”</w:t>
      </w:r>
      <w:r>
        <w:rPr>
          <w:rFonts w:eastAsia="Times New Roman" w:cs="Arial" w:ascii="Arial" w:hAnsi="Arial"/>
          <w:color w:val="666666"/>
        </w:rPr>
        <w:t xml:space="preserve"> е место или површина од која се испуштаат загадувачки супстанции во амбиентниот воздух; </w:t>
        <w:br/>
        <w:t xml:space="preserve">18) </w:t>
      </w:r>
      <w:r>
        <w:rPr>
          <w:rFonts w:eastAsia="Times New Roman" w:cs="Arial" w:ascii="Arial" w:hAnsi="Arial"/>
          <w:b/>
          <w:bCs/>
          <w:color w:val="666666"/>
        </w:rPr>
        <w:t>“трансмисија”</w:t>
      </w:r>
      <w:r>
        <w:rPr>
          <w:rFonts w:eastAsia="Times New Roman" w:cs="Arial" w:ascii="Arial" w:hAnsi="Arial"/>
          <w:color w:val="666666"/>
        </w:rPr>
        <w:t xml:space="preserve"> се комбинирани ефекти од транспорт и атмосферска реакција врз загадувачките супстанции; </w:t>
        <w:br/>
        <w:t xml:space="preserve">19) </w:t>
      </w:r>
      <w:r>
        <w:rPr>
          <w:rFonts w:eastAsia="Times New Roman" w:cs="Arial" w:ascii="Arial" w:hAnsi="Arial"/>
          <w:b/>
          <w:bCs/>
          <w:color w:val="666666"/>
        </w:rPr>
        <w:t>“катастар на загадувачи во воздухот”</w:t>
      </w:r>
      <w:r>
        <w:rPr>
          <w:rFonts w:eastAsia="Times New Roman" w:cs="Arial" w:ascii="Arial" w:hAnsi="Arial"/>
          <w:color w:val="666666"/>
        </w:rPr>
        <w:t xml:space="preserve"> е квалитативна и квантитативна евиденција на загадувачките супстанции и изворите на загадување кои испуштаат загадувачки супстанции во воздухот во кој е вклучена и карта на загадувачите; </w:t>
        <w:br/>
        <w:t xml:space="preserve">20) </w:t>
      </w:r>
      <w:r>
        <w:rPr>
          <w:rFonts w:eastAsia="Times New Roman" w:cs="Arial" w:ascii="Arial" w:hAnsi="Arial"/>
          <w:b/>
          <w:bCs/>
          <w:color w:val="666666"/>
        </w:rPr>
        <w:t>“зона”</w:t>
      </w:r>
      <w:r>
        <w:rPr>
          <w:rFonts w:eastAsia="Times New Roman" w:cs="Arial" w:ascii="Arial" w:hAnsi="Arial"/>
          <w:color w:val="666666"/>
        </w:rPr>
        <w:t xml:space="preserve"> е дел од територијата на Република Македонија со дефинирани граници за целите на оценување и управување со квалитетот на амбиентниот воздух; </w:t>
        <w:br/>
        <w:t xml:space="preserve">21) </w:t>
      </w:r>
      <w:r>
        <w:rPr>
          <w:rFonts w:eastAsia="Times New Roman" w:cs="Arial" w:ascii="Arial" w:hAnsi="Arial"/>
          <w:b/>
          <w:bCs/>
          <w:color w:val="666666"/>
        </w:rPr>
        <w:t>“агломерација”</w:t>
      </w:r>
      <w:r>
        <w:rPr>
          <w:rFonts w:eastAsia="Times New Roman" w:cs="Arial" w:ascii="Arial" w:hAnsi="Arial"/>
          <w:color w:val="666666"/>
        </w:rPr>
        <w:t xml:space="preserve"> е зона во која густината на населението е над 250.000 жители, или таму каде што густината на населението е помалку од 250.000 жители, но каде што густината на населеност по км2 ја оправдува потребата од оценување на квалитетот на амбиентниот воздух и управувањето со него; </w:t>
        <w:br/>
        <w:t xml:space="preserve">22) </w:t>
      </w:r>
      <w:r>
        <w:rPr>
          <w:rFonts w:eastAsia="Times New Roman" w:cs="Arial" w:ascii="Arial" w:hAnsi="Arial"/>
          <w:b/>
          <w:bCs/>
          <w:color w:val="666666"/>
        </w:rPr>
        <w:t>“мониторинг на квалитетот на амбиентниот воздух”</w:t>
      </w:r>
      <w:r>
        <w:rPr>
          <w:rFonts w:eastAsia="Times New Roman" w:cs="Arial" w:ascii="Arial" w:hAnsi="Arial"/>
          <w:color w:val="666666"/>
        </w:rPr>
        <w:t xml:space="preserve"> е систематизирано, континуирано мерење, следење и контрола на промената на состојбата и промените на квалитетот на амбиентниот воздух; </w:t>
        <w:br/>
        <w:t xml:space="preserve">23) </w:t>
      </w:r>
      <w:r>
        <w:rPr>
          <w:rFonts w:eastAsia="Times New Roman" w:cs="Arial" w:ascii="Arial" w:hAnsi="Arial"/>
          <w:b/>
          <w:bCs/>
          <w:color w:val="666666"/>
        </w:rPr>
        <w:t>“испуст”</w:t>
      </w:r>
      <w:r>
        <w:rPr>
          <w:rFonts w:eastAsia="Times New Roman" w:cs="Arial" w:ascii="Arial" w:hAnsi="Arial"/>
          <w:color w:val="666666"/>
        </w:rPr>
        <w:t xml:space="preserve"> е место на испуштање и/или истекување на загадувачки супстанции од одреден извор на загадување во амбиентниот воздух; </w:t>
        <w:br/>
        <w:t xml:space="preserve">24) </w:t>
      </w:r>
      <w:r>
        <w:rPr>
          <w:rFonts w:eastAsia="Times New Roman" w:cs="Arial" w:ascii="Arial" w:hAnsi="Arial"/>
          <w:b/>
          <w:bCs/>
          <w:color w:val="666666"/>
        </w:rPr>
        <w:t>“приземен слој”</w:t>
      </w:r>
      <w:r>
        <w:rPr>
          <w:rFonts w:eastAsia="Times New Roman" w:cs="Arial" w:ascii="Arial" w:hAnsi="Arial"/>
          <w:color w:val="666666"/>
        </w:rPr>
        <w:t xml:space="preserve"> е воздухот во зона на дишење на човекот; </w:t>
        <w:br/>
        <w:t xml:space="preserve">25) </w:t>
      </w:r>
      <w:r>
        <w:rPr>
          <w:rFonts w:eastAsia="Times New Roman" w:cs="Arial" w:ascii="Arial" w:hAnsi="Arial"/>
          <w:b/>
          <w:bCs/>
          <w:color w:val="666666"/>
        </w:rPr>
        <w:t>“фиксна локација”</w:t>
      </w:r>
      <w:r>
        <w:rPr>
          <w:rFonts w:eastAsia="Times New Roman" w:cs="Arial" w:ascii="Arial" w:hAnsi="Arial"/>
          <w:color w:val="666666"/>
        </w:rPr>
        <w:t xml:space="preserve"> е место каде што треба да се мерат загадувачите, мерењата се изведуваат на фиксни локации, континуирано или со земање примероци по случаен избор, а бројот на мерењата треба да биде доволно голем за определување на забележаните нивоа; </w:t>
        <w:br/>
        <w:t xml:space="preserve">26) </w:t>
      </w:r>
      <w:r>
        <w:rPr>
          <w:rFonts w:eastAsia="Times New Roman" w:cs="Arial" w:ascii="Arial" w:hAnsi="Arial"/>
          <w:b/>
          <w:bCs/>
          <w:color w:val="666666"/>
        </w:rPr>
        <w:t>“хаварија”</w:t>
      </w:r>
      <w:r>
        <w:rPr>
          <w:rFonts w:eastAsia="Times New Roman" w:cs="Arial" w:ascii="Arial" w:hAnsi="Arial"/>
          <w:color w:val="666666"/>
        </w:rPr>
        <w:t xml:space="preserve"> е појава во вид на голема емисија, пожар или експлозија како резултат на неконтролирани настани во текот на работењето во кој било систем, со учество на една или повеќе штетни и опасни супстанции, а што доведува до сериозна опасност за човековото здравје и за животната средина, веднаш или подоцна, во или надвор од системот како резултат на што се испуштаат една или повеќе опасни супстанции во амбиентниот воздух; </w:t>
        <w:br/>
        <w:t xml:space="preserve">27) </w:t>
      </w:r>
      <w:r>
        <w:rPr>
          <w:rFonts w:eastAsia="Times New Roman" w:cs="Arial" w:ascii="Arial" w:hAnsi="Arial"/>
          <w:b/>
          <w:bCs/>
          <w:color w:val="666666"/>
        </w:rPr>
        <w:t>“инсталација”</w:t>
      </w:r>
      <w:r>
        <w:rPr>
          <w:rFonts w:eastAsia="Times New Roman" w:cs="Arial" w:ascii="Arial" w:hAnsi="Arial"/>
          <w:color w:val="666666"/>
        </w:rPr>
        <w:t xml:space="preserve"> е неподвижна техничка единица во која се вршат едно или повеќе дејства во рамките на индустриската активност која е предмет на оцена на влијанијата врз животната средина и сите други дејства непосредно поврзани со нив или се технички поврзани со дејствата што се изведуваат на таа локација, а коишто би можеле да имаат ефект врз емисиите на отпадните гасови и загадувањата и </w:t>
        <w:br/>
        <w:t xml:space="preserve">28) </w:t>
      </w:r>
      <w:r>
        <w:rPr>
          <w:rFonts w:eastAsia="Times New Roman" w:cs="Arial" w:ascii="Arial" w:hAnsi="Arial"/>
          <w:b/>
          <w:bCs/>
          <w:color w:val="666666"/>
        </w:rPr>
        <w:t>“надлежен орган за вршење на стручни работи во областа на животната средина”</w:t>
      </w:r>
      <w:r>
        <w:rPr>
          <w:rFonts w:eastAsia="Times New Roman" w:cs="Arial" w:ascii="Arial" w:hAnsi="Arial"/>
          <w:color w:val="666666"/>
        </w:rPr>
        <w:t xml:space="preserve"> е органот основан со Законот за животната средина; </w:t>
        <w:br/>
        <w:t xml:space="preserve">29) </w:t>
      </w:r>
      <w:r>
        <w:rPr>
          <w:rFonts w:eastAsia="Times New Roman" w:cs="Arial" w:ascii="Arial" w:hAnsi="Arial"/>
          <w:b/>
          <w:bCs/>
          <w:color w:val="666666"/>
        </w:rPr>
        <w:t>"праг  на информирање"</w:t>
      </w:r>
      <w:r>
        <w:rPr>
          <w:rFonts w:eastAsia="Times New Roman" w:cs="Arial" w:ascii="Arial" w:hAnsi="Arial"/>
          <w:color w:val="666666"/>
        </w:rPr>
        <w:t xml:space="preserve"> е нивото на концентрацијата на загадувачката супстанција во амбиентниот воздух над кое постои ризик за човековото здравје при краткотрајна изложеност, особено на осетливите делови од населението, односно нивото при кoeшто е потребно навремено информирање; </w:t>
        <w:br/>
        <w:t xml:space="preserve">30) </w:t>
      </w:r>
      <w:r>
        <w:rPr>
          <w:rFonts w:eastAsia="Times New Roman" w:cs="Arial" w:ascii="Arial" w:hAnsi="Arial"/>
          <w:b/>
          <w:bCs/>
          <w:color w:val="666666"/>
        </w:rPr>
        <w:t>"природни појави“</w:t>
      </w:r>
      <w:r>
        <w:rPr>
          <w:rFonts w:eastAsia="Times New Roman" w:cs="Arial" w:ascii="Arial" w:hAnsi="Arial"/>
          <w:color w:val="666666"/>
        </w:rPr>
        <w:t xml:space="preserve"> , во смисла на овој закон, се вулкански ерупции, сеизмички активности, геотермички активности, пожари на отворено, појави на високи ветришта или атмосферска ресуспензија или пренос на суспендирани честички од суви региони; </w:t>
        <w:br/>
        <w:t xml:space="preserve">31) </w:t>
      </w:r>
      <w:r>
        <w:rPr>
          <w:rFonts w:eastAsia="Times New Roman" w:cs="Arial" w:ascii="Arial" w:hAnsi="Arial"/>
          <w:b/>
          <w:bCs/>
          <w:color w:val="666666"/>
        </w:rPr>
        <w:t>"мерни места"</w:t>
      </w:r>
      <w:r>
        <w:rPr>
          <w:rFonts w:eastAsia="Times New Roman" w:cs="Arial" w:ascii="Arial" w:hAnsi="Arial"/>
          <w:color w:val="666666"/>
        </w:rPr>
        <w:t xml:space="preserve"> се места, на територијата на Република Македонија, каде што се вршат поединечни мерења на квалитетот на амбиентниот воздух во подрачја за коишто постојат индикации дека има зголемени концентрации на загадувaчки супстанции или податоците од мерењата се потребни заради обезбедување на мерки за планирање во управувањето со квалитетот на амбиентниот воздух; </w:t>
        <w:br/>
        <w:t xml:space="preserve">32) </w:t>
      </w:r>
      <w:r>
        <w:rPr>
          <w:rFonts w:eastAsia="Times New Roman" w:cs="Arial" w:ascii="Arial" w:hAnsi="Arial"/>
          <w:b/>
          <w:bCs/>
          <w:color w:val="666666"/>
        </w:rPr>
        <w:t>"согорувачкa инсталациja"</w:t>
      </w:r>
      <w:r>
        <w:rPr>
          <w:rFonts w:eastAsia="Times New Roman" w:cs="Arial" w:ascii="Arial" w:hAnsi="Arial"/>
          <w:color w:val="666666"/>
        </w:rPr>
        <w:t xml:space="preserve"> е секоја техничка постројка во која се оксидираат горива со цел да се користи топлината што се ослободува на тој начин; </w:t>
        <w:br/>
        <w:t xml:space="preserve">33) </w:t>
      </w:r>
      <w:r>
        <w:rPr>
          <w:rFonts w:eastAsia="Times New Roman" w:cs="Arial" w:ascii="Arial" w:hAnsi="Arial"/>
          <w:b/>
          <w:bCs/>
          <w:color w:val="666666"/>
        </w:rPr>
        <w:t>"</w:t>
      </w:r>
      <w:r>
        <w:rPr>
          <w:rFonts w:eastAsia="Times New Roman" w:cs="Arial" w:ascii="Arial" w:hAnsi="Arial"/>
          <w:color w:val="666666"/>
        </w:rPr>
        <w:t xml:space="preserve"> </w:t>
      </w:r>
      <w:r>
        <w:rPr>
          <w:rFonts w:eastAsia="Times New Roman" w:cs="Arial" w:ascii="Arial" w:hAnsi="Arial"/>
          <w:b/>
          <w:bCs/>
          <w:color w:val="666666"/>
        </w:rPr>
        <w:t>планови за квалитет на воздухот</w:t>
      </w:r>
      <w:r>
        <w:rPr>
          <w:rFonts w:eastAsia="Times New Roman" w:cs="Arial" w:ascii="Arial" w:hAnsi="Arial"/>
          <w:color w:val="666666"/>
        </w:rPr>
        <w:t xml:space="preserve"> </w:t>
      </w:r>
      <w:r>
        <w:rPr>
          <w:rFonts w:eastAsia="Times New Roman" w:cs="Arial" w:ascii="Arial" w:hAnsi="Arial"/>
          <w:b/>
          <w:bCs/>
          <w:color w:val="666666"/>
        </w:rPr>
        <w:t>"</w:t>
      </w:r>
      <w:r>
        <w:rPr>
          <w:rFonts w:eastAsia="Times New Roman" w:cs="Arial" w:ascii="Arial" w:hAnsi="Arial"/>
          <w:color w:val="666666"/>
        </w:rPr>
        <w:t xml:space="preserve"> се планови со кои се утврдуваат мерки за постигнување на граничните или целните вредности; </w:t>
        <w:br/>
        <w:t xml:space="preserve">34) </w:t>
      </w:r>
      <w:r>
        <w:rPr>
          <w:rFonts w:eastAsia="Times New Roman" w:cs="Arial" w:ascii="Arial" w:hAnsi="Arial"/>
          <w:b/>
          <w:bCs/>
          <w:color w:val="666666"/>
        </w:rPr>
        <w:t>"</w:t>
      </w:r>
      <w:r>
        <w:rPr>
          <w:rFonts w:eastAsia="Times New Roman" w:cs="Arial" w:ascii="Arial" w:hAnsi="Arial"/>
          <w:color w:val="666666"/>
        </w:rPr>
        <w:t xml:space="preserve"> </w:t>
      </w:r>
      <w:r>
        <w:rPr>
          <w:rFonts w:eastAsia="Times New Roman" w:cs="Arial" w:ascii="Arial" w:hAnsi="Arial"/>
          <w:b/>
          <w:bCs/>
          <w:color w:val="666666"/>
        </w:rPr>
        <w:t>придонеси од природни извори</w:t>
      </w:r>
      <w:r>
        <w:rPr>
          <w:rFonts w:eastAsia="Times New Roman" w:cs="Arial" w:ascii="Arial" w:hAnsi="Arial"/>
          <w:color w:val="666666"/>
        </w:rPr>
        <w:t xml:space="preserve"> </w:t>
      </w:r>
      <w:r>
        <w:rPr>
          <w:rFonts w:eastAsia="Times New Roman" w:cs="Arial" w:ascii="Arial" w:hAnsi="Arial"/>
          <w:b/>
          <w:bCs/>
          <w:color w:val="666666"/>
        </w:rPr>
        <w:t>"</w:t>
      </w:r>
      <w:r>
        <w:rPr>
          <w:rFonts w:eastAsia="Times New Roman" w:cs="Arial" w:ascii="Arial" w:hAnsi="Arial"/>
          <w:color w:val="666666"/>
        </w:rPr>
        <w:t xml:space="preserve"> се емисии на загадувачки супстанции на воздухот кои не се предизвикани директно или индиректно од човекови активности, вклучувајќи ги и природните појави, како што се вулканските ерупции, сеизмичките активности, геотермичките активности, шумските пожари, силните ветрови, излевања на води или атмосферска ресуспензија или пренесување на природни честици од суви региони; </w:t>
        <w:br/>
        <w:t xml:space="preserve">35) </w:t>
      </w:r>
      <w:r>
        <w:rPr>
          <w:rFonts w:eastAsia="Times New Roman" w:cs="Arial" w:ascii="Arial" w:hAnsi="Arial"/>
          <w:b/>
          <w:bCs/>
          <w:color w:val="666666"/>
        </w:rPr>
        <w:t>"</w:t>
      </w:r>
      <w:r>
        <w:rPr>
          <w:rFonts w:eastAsia="Times New Roman" w:cs="Arial" w:ascii="Arial" w:hAnsi="Arial"/>
          <w:color w:val="666666"/>
        </w:rPr>
        <w:t xml:space="preserve"> </w:t>
      </w:r>
      <w:r>
        <w:rPr>
          <w:rFonts w:eastAsia="Times New Roman" w:cs="Arial" w:ascii="Arial" w:hAnsi="Arial"/>
          <w:b/>
          <w:bCs/>
          <w:color w:val="666666"/>
        </w:rPr>
        <w:t>позадински локации во урбани средини</w:t>
      </w:r>
      <w:r>
        <w:rPr>
          <w:rFonts w:eastAsia="Times New Roman" w:cs="Arial" w:ascii="Arial" w:hAnsi="Arial"/>
          <w:color w:val="666666"/>
        </w:rPr>
        <w:t xml:space="preserve"> </w:t>
      </w:r>
      <w:r>
        <w:rPr>
          <w:rFonts w:eastAsia="Times New Roman" w:cs="Arial" w:ascii="Arial" w:hAnsi="Arial"/>
          <w:b/>
          <w:bCs/>
          <w:color w:val="666666"/>
        </w:rPr>
        <w:t>"</w:t>
      </w:r>
      <w:r>
        <w:rPr>
          <w:rFonts w:eastAsia="Times New Roman" w:cs="Arial" w:ascii="Arial" w:hAnsi="Arial"/>
          <w:color w:val="666666"/>
        </w:rPr>
        <w:t xml:space="preserve"> се места во градски средини каде што нивоата се репрезентативни за изложеноста на општата урбана популација; </w:t>
        <w:br/>
        <w:t xml:space="preserve">36) </w:t>
      </w:r>
      <w:r>
        <w:rPr>
          <w:rFonts w:eastAsia="Times New Roman" w:cs="Arial" w:ascii="Arial" w:hAnsi="Arial"/>
          <w:b/>
          <w:bCs/>
          <w:color w:val="666666"/>
        </w:rPr>
        <w:t>"</w:t>
      </w:r>
      <w:r>
        <w:rPr>
          <w:rFonts w:eastAsia="Times New Roman" w:cs="Arial" w:ascii="Arial" w:hAnsi="Arial"/>
          <w:color w:val="666666"/>
        </w:rPr>
        <w:t xml:space="preserve"> </w:t>
      </w:r>
      <w:r>
        <w:rPr>
          <w:rFonts w:eastAsia="Times New Roman" w:cs="Arial" w:ascii="Arial" w:hAnsi="Arial"/>
          <w:b/>
          <w:bCs/>
          <w:color w:val="666666"/>
        </w:rPr>
        <w:t>АОТ 40</w:t>
      </w:r>
      <w:r>
        <w:rPr>
          <w:rFonts w:eastAsia="Times New Roman" w:cs="Arial" w:ascii="Arial" w:hAnsi="Arial"/>
          <w:color w:val="666666"/>
        </w:rPr>
        <w:t xml:space="preserve"> </w:t>
      </w:r>
      <w:r>
        <w:rPr>
          <w:rFonts w:eastAsia="Times New Roman" w:cs="Arial" w:ascii="Arial" w:hAnsi="Arial"/>
          <w:b/>
          <w:bCs/>
          <w:color w:val="666666"/>
        </w:rPr>
        <w:t>"</w:t>
      </w:r>
      <w:r>
        <w:rPr>
          <w:rFonts w:eastAsia="Times New Roman" w:cs="Arial" w:ascii="Arial" w:hAnsi="Arial"/>
          <w:color w:val="666666"/>
        </w:rPr>
        <w:t xml:space="preserve"> ја означува сумата на разликите меѓу концентрациите на површински озон мерени секој час, поголеми од 80 [j,g/m3 (= 40 ppb) и 80 [j,g/m3 за време на дневните часови акумулирани од мај до јули секоја година; </w:t>
        <w:br/>
        <w:t xml:space="preserve">37) </w:t>
      </w:r>
      <w:r>
        <w:rPr>
          <w:rFonts w:eastAsia="Times New Roman" w:cs="Arial" w:ascii="Arial" w:hAnsi="Arial"/>
          <w:b/>
          <w:bCs/>
          <w:color w:val="666666"/>
        </w:rPr>
        <w:t>"</w:t>
      </w:r>
      <w:r>
        <w:rPr>
          <w:rFonts w:eastAsia="Times New Roman" w:cs="Arial" w:ascii="Arial" w:hAnsi="Arial"/>
          <w:color w:val="666666"/>
        </w:rPr>
        <w:t xml:space="preserve"> </w:t>
      </w:r>
      <w:r>
        <w:rPr>
          <w:rFonts w:eastAsia="Times New Roman" w:cs="Arial" w:ascii="Arial" w:hAnsi="Arial"/>
          <w:b/>
          <w:bCs/>
          <w:color w:val="666666"/>
        </w:rPr>
        <w:t>АОТ 60</w:t>
      </w:r>
      <w:r>
        <w:rPr>
          <w:rFonts w:eastAsia="Times New Roman" w:cs="Arial" w:ascii="Arial" w:hAnsi="Arial"/>
          <w:color w:val="666666"/>
        </w:rPr>
        <w:t xml:space="preserve"> </w:t>
      </w:r>
      <w:r>
        <w:rPr>
          <w:rFonts w:eastAsia="Times New Roman" w:cs="Arial" w:ascii="Arial" w:hAnsi="Arial"/>
          <w:b/>
          <w:bCs/>
          <w:color w:val="666666"/>
        </w:rPr>
        <w:t>"</w:t>
      </w:r>
      <w:r>
        <w:rPr>
          <w:rFonts w:eastAsia="Times New Roman" w:cs="Arial" w:ascii="Arial" w:hAnsi="Arial"/>
          <w:color w:val="666666"/>
        </w:rPr>
        <w:t xml:space="preserve"> ја означува сумата на разликите меѓу концентрациите на површински озон мерени секој час, поголеми од 120 [j,g/m3 (= 60 ppb) и 120 [j,g/m3 акумулирани во текот на годината; </w:t>
        <w:br/>
        <w:t xml:space="preserve">38) </w:t>
      </w:r>
      <w:r>
        <w:rPr>
          <w:rFonts w:eastAsia="Times New Roman" w:cs="Arial" w:ascii="Arial" w:hAnsi="Arial"/>
          <w:b/>
          <w:bCs/>
          <w:color w:val="666666"/>
        </w:rPr>
        <w:t>"</w:t>
      </w:r>
      <w:r>
        <w:rPr>
          <w:rFonts w:eastAsia="Times New Roman" w:cs="Arial" w:ascii="Arial" w:hAnsi="Arial"/>
          <w:color w:val="666666"/>
        </w:rPr>
        <w:t xml:space="preserve"> </w:t>
      </w:r>
      <w:r>
        <w:rPr>
          <w:rFonts w:eastAsia="Times New Roman" w:cs="Arial" w:ascii="Arial" w:hAnsi="Arial"/>
          <w:b/>
          <w:bCs/>
          <w:color w:val="666666"/>
        </w:rPr>
        <w:t>известување за годишните емисии</w:t>
      </w:r>
      <w:r>
        <w:rPr>
          <w:rFonts w:eastAsia="Times New Roman" w:cs="Arial" w:ascii="Arial" w:hAnsi="Arial"/>
          <w:color w:val="666666"/>
        </w:rPr>
        <w:t xml:space="preserve"> </w:t>
      </w:r>
      <w:r>
        <w:rPr>
          <w:rFonts w:eastAsia="Times New Roman" w:cs="Arial" w:ascii="Arial" w:hAnsi="Arial"/>
          <w:b/>
          <w:bCs/>
          <w:color w:val="666666"/>
        </w:rPr>
        <w:t>"</w:t>
      </w:r>
      <w:r>
        <w:rPr>
          <w:rFonts w:eastAsia="Times New Roman" w:cs="Arial" w:ascii="Arial" w:hAnsi="Arial"/>
          <w:color w:val="666666"/>
        </w:rPr>
        <w:t xml:space="preserve"> е известување за сите емисии на загадувачките супстанции на подрачјето на територијата на Република Македонија кое се подготвува и врши на годишно ниво на начин и форма согласно со Конвенцијата за прекугранично загадување на воздухот на големи далечини и нејзините протоколи и одлуките и насоките донесени на извршното тело на конвенцијата; </w:t>
        <w:br/>
        <w:t xml:space="preserve">39) </w:t>
      </w:r>
      <w:r>
        <w:rPr>
          <w:rFonts w:eastAsia="Times New Roman" w:cs="Arial" w:ascii="Arial" w:hAnsi="Arial"/>
          <w:b/>
          <w:bCs/>
          <w:color w:val="666666"/>
        </w:rPr>
        <w:t>"</w:t>
      </w:r>
      <w:r>
        <w:rPr>
          <w:rFonts w:eastAsia="Times New Roman" w:cs="Arial" w:ascii="Arial" w:hAnsi="Arial"/>
          <w:color w:val="666666"/>
        </w:rPr>
        <w:t xml:space="preserve"> </w:t>
      </w:r>
      <w:r>
        <w:rPr>
          <w:rFonts w:eastAsia="Times New Roman" w:cs="Arial" w:ascii="Arial" w:hAnsi="Arial"/>
          <w:b/>
          <w:bCs/>
          <w:color w:val="666666"/>
        </w:rPr>
        <w:t>известување за политиката и мерките за намалување на емисиите</w:t>
      </w:r>
      <w:r>
        <w:rPr>
          <w:rFonts w:eastAsia="Times New Roman" w:cs="Arial" w:ascii="Arial" w:hAnsi="Arial"/>
          <w:color w:val="666666"/>
        </w:rPr>
        <w:t xml:space="preserve"> </w:t>
      </w:r>
      <w:r>
        <w:rPr>
          <w:rFonts w:eastAsia="Times New Roman" w:cs="Arial" w:ascii="Arial" w:hAnsi="Arial"/>
          <w:b/>
          <w:bCs/>
          <w:color w:val="666666"/>
        </w:rPr>
        <w:t>"</w:t>
      </w:r>
      <w:r>
        <w:rPr>
          <w:rFonts w:eastAsia="Times New Roman" w:cs="Arial" w:ascii="Arial" w:hAnsi="Arial"/>
          <w:color w:val="666666"/>
        </w:rPr>
        <w:t xml:space="preserve"> е известување за политиката и мерките на Република Македонија со кои се ограничуваат и/или намалуваат емисиите на загадувачките супстанции со дадени квантитативни процени на влијанието на политиката и мерките, прикажано по одделни сектори, како и други податоци за доставување на Програмата за соработка за следење и оценување на далекусежно пренесување на загадувачките супстанции во воздухот во Европа (EMEP) за секоја загадувачка супстанција одделно; </w:t>
        <w:br/>
        <w:t xml:space="preserve">40) </w:t>
      </w:r>
      <w:r>
        <w:rPr>
          <w:rFonts w:eastAsia="Times New Roman" w:cs="Arial" w:ascii="Arial" w:hAnsi="Arial"/>
          <w:b/>
          <w:bCs/>
          <w:color w:val="666666"/>
        </w:rPr>
        <w:t>"</w:t>
      </w:r>
      <w:r>
        <w:rPr>
          <w:rFonts w:eastAsia="Times New Roman" w:cs="Arial" w:ascii="Arial" w:hAnsi="Arial"/>
          <w:color w:val="666666"/>
        </w:rPr>
        <w:t xml:space="preserve"> </w:t>
      </w:r>
      <w:r>
        <w:rPr>
          <w:rFonts w:eastAsia="Times New Roman" w:cs="Arial" w:ascii="Arial" w:hAnsi="Arial"/>
          <w:b/>
          <w:bCs/>
          <w:color w:val="666666"/>
        </w:rPr>
        <w:t>инвентар на емисии</w:t>
      </w:r>
      <w:r>
        <w:rPr>
          <w:rFonts w:eastAsia="Times New Roman" w:cs="Arial" w:ascii="Arial" w:hAnsi="Arial"/>
          <w:color w:val="666666"/>
        </w:rPr>
        <w:t xml:space="preserve"> </w:t>
      </w:r>
      <w:r>
        <w:rPr>
          <w:rFonts w:eastAsia="Times New Roman" w:cs="Arial" w:ascii="Arial" w:hAnsi="Arial"/>
          <w:b/>
          <w:bCs/>
          <w:color w:val="666666"/>
        </w:rPr>
        <w:t>"</w:t>
      </w:r>
      <w:r>
        <w:rPr>
          <w:rFonts w:eastAsia="Times New Roman" w:cs="Arial" w:ascii="Arial" w:hAnsi="Arial"/>
          <w:color w:val="666666"/>
        </w:rPr>
        <w:t xml:space="preserve"> е збир на податоци (изразени во килотони на година) во текот на одреден временски период, согласно со дадените барања или дадената методологија со соодветна секторска, временска и просторна распределба специфична за секоја одделна загадувачка супстанција; </w:t>
        <w:br/>
        <w:t xml:space="preserve">41) </w:t>
      </w:r>
      <w:r>
        <w:rPr>
          <w:rFonts w:eastAsia="Times New Roman" w:cs="Arial" w:ascii="Arial" w:hAnsi="Arial"/>
          <w:b/>
          <w:bCs/>
          <w:color w:val="666666"/>
        </w:rPr>
        <w:t>"</w:t>
      </w:r>
      <w:r>
        <w:rPr>
          <w:rFonts w:eastAsia="Times New Roman" w:cs="Arial" w:ascii="Arial" w:hAnsi="Arial"/>
          <w:color w:val="666666"/>
        </w:rPr>
        <w:t xml:space="preserve"> </w:t>
      </w:r>
      <w:r>
        <w:rPr>
          <w:rFonts w:eastAsia="Times New Roman" w:cs="Arial" w:ascii="Arial" w:hAnsi="Arial"/>
          <w:b/>
          <w:bCs/>
          <w:color w:val="666666"/>
        </w:rPr>
        <w:t>критично ниво</w:t>
      </w:r>
      <w:r>
        <w:rPr>
          <w:rFonts w:eastAsia="Times New Roman" w:cs="Arial" w:ascii="Arial" w:hAnsi="Arial"/>
          <w:color w:val="666666"/>
        </w:rPr>
        <w:t xml:space="preserve"> </w:t>
      </w:r>
      <w:r>
        <w:rPr>
          <w:rFonts w:eastAsia="Times New Roman" w:cs="Arial" w:ascii="Arial" w:hAnsi="Arial"/>
          <w:b/>
          <w:bCs/>
          <w:color w:val="666666"/>
        </w:rPr>
        <w:t>"</w:t>
      </w:r>
      <w:r>
        <w:rPr>
          <w:rFonts w:eastAsia="Times New Roman" w:cs="Arial" w:ascii="Arial" w:hAnsi="Arial"/>
          <w:color w:val="666666"/>
        </w:rPr>
        <w:t xml:space="preserve"> е концентрација на загадувачки супстанции во атмосферата над кое може да се појават директни несакани ефекти кај рецепторите, како што се луѓето, растенијата, екосистемите или материјалите, според досегашните сознанија; </w:t>
        <w:br/>
        <w:t xml:space="preserve">42) </w:t>
      </w:r>
      <w:r>
        <w:rPr>
          <w:rFonts w:eastAsia="Times New Roman" w:cs="Arial" w:ascii="Arial" w:hAnsi="Arial"/>
          <w:b/>
          <w:bCs/>
          <w:color w:val="666666"/>
        </w:rPr>
        <w:t>"</w:t>
      </w:r>
      <w:r>
        <w:rPr>
          <w:rFonts w:eastAsia="Times New Roman" w:cs="Arial" w:ascii="Arial" w:hAnsi="Arial"/>
          <w:color w:val="666666"/>
        </w:rPr>
        <w:t xml:space="preserve"> </w:t>
      </w:r>
      <w:r>
        <w:rPr>
          <w:rFonts w:eastAsia="Times New Roman" w:cs="Arial" w:ascii="Arial" w:hAnsi="Arial"/>
          <w:b/>
          <w:bCs/>
          <w:color w:val="666666"/>
        </w:rPr>
        <w:t>критично оптоварување</w:t>
      </w:r>
      <w:r>
        <w:rPr>
          <w:rFonts w:eastAsia="Times New Roman" w:cs="Arial" w:ascii="Arial" w:hAnsi="Arial"/>
          <w:color w:val="666666"/>
        </w:rPr>
        <w:t xml:space="preserve"> </w:t>
      </w:r>
      <w:r>
        <w:rPr>
          <w:rFonts w:eastAsia="Times New Roman" w:cs="Arial" w:ascii="Arial" w:hAnsi="Arial"/>
          <w:b/>
          <w:bCs/>
          <w:color w:val="666666"/>
        </w:rPr>
        <w:t>"</w:t>
      </w:r>
      <w:r>
        <w:rPr>
          <w:rFonts w:eastAsia="Times New Roman" w:cs="Arial" w:ascii="Arial" w:hAnsi="Arial"/>
          <w:color w:val="666666"/>
        </w:rPr>
        <w:t xml:space="preserve"> е квантитативната процена на изложеноста на една или повеќе загадувачки супстанции, кои не предизвикуваат значителни несакани ефекти за конкретни чувствителни медиуми и/или области на животната средина, според досегашните сознанија и </w:t>
        <w:br/>
        <w:t xml:space="preserve">43) </w:t>
      </w:r>
      <w:r>
        <w:rPr>
          <w:rFonts w:eastAsia="Times New Roman" w:cs="Arial" w:ascii="Arial" w:hAnsi="Arial"/>
          <w:b/>
          <w:bCs/>
          <w:color w:val="666666"/>
        </w:rPr>
        <w:t>"</w:t>
      </w:r>
      <w:r>
        <w:rPr>
          <w:rFonts w:eastAsia="Times New Roman" w:cs="Arial" w:ascii="Arial" w:hAnsi="Arial"/>
          <w:color w:val="666666"/>
        </w:rPr>
        <w:t xml:space="preserve"> </w:t>
      </w:r>
      <w:r>
        <w:rPr>
          <w:rFonts w:eastAsia="Times New Roman" w:cs="Arial" w:ascii="Arial" w:hAnsi="Arial"/>
          <w:b/>
          <w:bCs/>
          <w:color w:val="666666"/>
        </w:rPr>
        <w:t>квадрант</w:t>
      </w:r>
      <w:r>
        <w:rPr>
          <w:rFonts w:eastAsia="Times New Roman" w:cs="Arial" w:ascii="Arial" w:hAnsi="Arial"/>
          <w:color w:val="666666"/>
        </w:rPr>
        <w:t xml:space="preserve"> </w:t>
      </w:r>
      <w:r>
        <w:rPr>
          <w:rFonts w:eastAsia="Times New Roman" w:cs="Arial" w:ascii="Arial" w:hAnsi="Arial"/>
          <w:b/>
          <w:bCs/>
          <w:color w:val="666666"/>
        </w:rPr>
        <w:t>"</w:t>
      </w:r>
      <w:r>
        <w:rPr>
          <w:rFonts w:eastAsia="Times New Roman" w:cs="Arial" w:ascii="Arial" w:hAnsi="Arial"/>
          <w:color w:val="666666"/>
        </w:rPr>
        <w:t xml:space="preserve"> е квадрат со димензии 150 km x 150 km кој претставува резолуција што се користи кога се прикажуваат критичните оптоварувања на загадувачки супстанции на карта во Република Македонија или на европско ниво и, исто така, кога се врши мониторинг на емисиите и таложењата на загадувачките супстанции во воздухот според Програмата за соработка за следење и оценување на далекусежно пренесување на загадувачките супстанции во воздухот во Европа (EMEP). </w:t>
      </w:r>
    </w:p>
    <w:p>
      <w:pPr>
        <w:pStyle w:val="Normal"/>
        <w:numPr>
          <w:ilvl w:val="0"/>
          <w:numId w:val="0"/>
        </w:numPr>
        <w:spacing w:lineRule="auto" w:line="240" w:before="240" w:after="120"/>
        <w:jc w:val="center"/>
        <w:outlineLvl w:val="1"/>
        <w:rPr>
          <w:rFonts w:ascii="Arial" w:hAnsi="Arial" w:eastAsia="Times New Roman" w:cs="Arial"/>
          <w:color w:val="666666"/>
        </w:rPr>
      </w:pPr>
      <w:r>
        <w:rPr>
          <w:rFonts w:eastAsia="Times New Roman" w:cs="Arial" w:ascii="Arial" w:hAnsi="Arial"/>
          <w:color w:val="666666"/>
        </w:rPr>
        <w:t>II НАЧЕЛА НА УПРАВУВАЊЕ СО КВАЛИТЕТОТ НА АМБИЕНТНИОТ ВОЗДУХ И ИЗВОРИТЕ НА ЕМИСИ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5</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Начело на внимателно и одговорно однесувањ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За време на активностите што би можеле да имаат влијание врз квалитетот на амбиентниот воздух, секој е должен да се однесува внимателно и одговорно за да се избегне и спречи загадувањето на амбиентниот воздух и штетните ефекти врз човековото здравје и животната средина во целин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6</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Начело на временска перспективнос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Временските рокови во плановите, програмите и одлуките за управување со квалитетот на амбиентниот воздух треба да соодветствуваат на временската перспектива на очекуваните ефект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6-a</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Начело на претпазливос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Надлежните органи се должни да ги преземаaт сите неопходни мерки со цел да не дојде до надминување на граничните и целните вредности за загадувачките супстанции во амбиентниот воздух, согласно со членот 10 од овој закон, без притоа да создадат непотребни трошоц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7</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Примена на други начел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Покрај начелата од членовите 5,6 и 6-а на овој закон во заштитата на квалитетот на амбиентниот воздух се применуваат и начелата утврдени во Законот за животната средина.</w:t>
      </w:r>
    </w:p>
    <w:p>
      <w:pPr>
        <w:pStyle w:val="Normal"/>
        <w:numPr>
          <w:ilvl w:val="0"/>
          <w:numId w:val="0"/>
        </w:numPr>
        <w:spacing w:lineRule="auto" w:line="240" w:before="240" w:after="120"/>
        <w:jc w:val="center"/>
        <w:outlineLvl w:val="1"/>
        <w:rPr>
          <w:rFonts w:ascii="Arial" w:hAnsi="Arial" w:eastAsia="Times New Roman" w:cs="Arial"/>
          <w:color w:val="666666"/>
        </w:rPr>
      </w:pPr>
      <w:r>
        <w:rPr>
          <w:rFonts w:eastAsia="Times New Roman" w:cs="Arial" w:ascii="Arial" w:hAnsi="Arial"/>
          <w:color w:val="666666"/>
        </w:rPr>
        <w:t>III ИЗВОРИ НА ЗАГАДУВАЊЕ</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8</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Извори на загадувањ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1) Извори на загадување на амбиентниот воздух согласно овој закон се: </w:t>
        <w:br/>
        <w:t xml:space="preserve">1) инсталации во кои се одвиваат технолошки процеси и согорување на отпад, како и енергетски објекти, (во натамошниот текст стационарни извори); </w:t>
        <w:br/>
        <w:t xml:space="preserve">2) мотори со внатрешно согорување вградени во локомотиви, бродови, авиони и возила (во натамошниот текст: подвижни извори) и </w:t>
        <w:br/>
        <w:t xml:space="preserve">3) согорување на сите видови горива; </w:t>
        <w:br/>
        <w:t xml:space="preserve">4) природни појави.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Изворите на загадување од ставот (1) точки 1 и 2 на овој член се проектираат, градат, опремуваат, одржуваат и работат така што да не испуштаат загадувачки супстанции во амбиентниот воздух во количество поголемо од пропишаните гранични вредности за емисиј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Изворите на загадување од ставот (1) точка 3 на овој член, не смеат да произведуваат, увезуваат и пуштаат во промет доколку не ги задоволуваат пропишаните гранични вредности за содржина на штетни супстанции и други барања за квалитет на горивата во согласност со прописот од членот 16 на овој закон. </w:t>
      </w:r>
    </w:p>
    <w:p>
      <w:pPr>
        <w:pStyle w:val="Normal"/>
        <w:numPr>
          <w:ilvl w:val="0"/>
          <w:numId w:val="0"/>
        </w:numPr>
        <w:spacing w:lineRule="auto" w:line="240" w:before="240" w:after="120"/>
        <w:jc w:val="center"/>
        <w:outlineLvl w:val="1"/>
        <w:rPr>
          <w:rFonts w:ascii="Arial" w:hAnsi="Arial" w:eastAsia="Times New Roman" w:cs="Arial"/>
          <w:color w:val="666666"/>
        </w:rPr>
      </w:pPr>
      <w:r>
        <w:rPr>
          <w:rFonts w:eastAsia="Times New Roman" w:cs="Arial" w:ascii="Arial" w:hAnsi="Arial"/>
          <w:color w:val="666666"/>
        </w:rPr>
        <w:t>IV ЕДИНСТВЕНИ ГРАНИЧНИ И ЦЕЛНИ ВРЕДНОСТ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9</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Видови на гранични и целни вредност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За избегнување, спречување или намалување на штетните ефекти врз човековото здравје и врз животната средина како целина, се пропишуваат следниве видови на гранични вредности: </w:t>
        <w:br/>
        <w:t xml:space="preserve">1) гранични и целни вредности за квалитет на амбиентниот воздух и прагови на алармирање; </w:t>
        <w:br/>
        <w:t xml:space="preserve">2) гранични и целни вредности за емисии на отпадни гасови и пареи од стационарни извори; </w:t>
        <w:br/>
        <w:t xml:space="preserve">3) гранични и целни вредности за емисии на отпадни гасови од подвижни извори и </w:t>
        <w:br/>
        <w:t xml:space="preserve">4) содржина на штетни супстанции во горива. </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10</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Гранични и целни вредности за квалитет на амбиентниот воздух и прагови на алармирањ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1) За постигнување на целите за квалитет на амбиентниот воздух, Владата на Република Македонија по предлог на органот на државната управа надлежен за работите од областа на животната средина и органот на државната управа надлежен за работите во областа на здравството пропишува: </w:t>
        <w:br/>
        <w:t xml:space="preserve">1) гранични и целни вредности за нивоа и видови на загадувачки супстанции во амбиентниот воздух (во натамошниот текст: гранични и целни вредности за квалитет) и прагови на алармирање и праг на информирање; </w:t>
        <w:br/>
        <w:t xml:space="preserve">2) роковите за постигнување на граничните и целните вредности за одделни загадувачки супстанции; </w:t>
        <w:br/>
        <w:t xml:space="preserve">3) маргини на толеранција за гранична вредност и </w:t>
        <w:br/>
        <w:t xml:space="preserve">4) целна вредност и долгорочни цели за одделни загадувачки супстанции.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Во зависност од нивото и карактерот на загадување на амбиентниот воздух, Владата на Република Македонија, во смисла на ставот (1) точки 1, 2 и 3 од овој член, може да пропише и построги гранични вредности за квалитет за одредени подрачја на предлог на советот на општината или на Советот на градот Скопје.</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11</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Фактори кои се препорачуваа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Владата на Република Македонија при пропишување на видовите на загадувачки супстанции води сметка за следниве фактори: </w:t>
        <w:br/>
        <w:t xml:space="preserve">1) веројатноста, сериозноста и зачестеноста на ефектите во однос на човековото здравје и/или животната средина како целина, со тоа што мора да се води посебна сметка за непоправливите ефекти; </w:t>
        <w:br/>
        <w:t xml:space="preserve">2) сеприсутност и висока концентрација на загадувачот во атмосферата; </w:t>
        <w:br/>
        <w:t xml:space="preserve">3)трансформации во животната средина или метаболични промени кои можат да доведат до создавање на хемикалии со поголема токсичност; </w:t>
        <w:br/>
        <w:t xml:space="preserve">4) истрајност во животната средина, доколку загадувачот не е биоразградлив и може да се акумулира во организмот на човекот, во животната средина или во синџирот на исхраната и </w:t>
        <w:br/>
        <w:t xml:space="preserve">5) влијание на загадувачот: </w:t>
        <w:br/>
        <w:t xml:space="preserve">- врз големина на изложеното население, биоресурсите или екосистемите, </w:t>
        <w:br/>
        <w:t xml:space="preserve">- постоење на особено чувствителни цели во засегнатата зона, </w:t>
        <w:br/>
        <w:t xml:space="preserve">- како и по потреба примена на методите за оценување на ризикот. </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12</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Отстапувања од гранични и целни вредност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При пропишување на граничната и целна вредност за секоја загадувачка супстанција и периодот потребен за спроведување на мерките за подобрување на квалитетот на амбиентниот воздух, водејќи притоа сметка за реалното ниво на дадена загадувачка супстанција, Владата на Република Македонија на предлог на органот на државната управа надлежен за работите од областа на животната средина и органот на државната управа надлежен за работите од областа на здравството, може да пропише отстапувања од утврдените гранични и целни вредности за квалите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2) Дозволените отстапувања од ставот (1) на овој член се намалуваат постепено за да се достигне нивото на граничните и целни вредности за квалитет најдоцна на крајот на определениот период специфичен за секоја загадувачка супстанција, во согласност со усвоените рокови за постигнување на граничните и целни вредности за квалитет. </w:t>
      </w:r>
      <w:hyperlink r:id="rId2">
        <w:r>
          <w:rPr>
            <w:rStyle w:val="InternetLink"/>
            <w:rFonts w:eastAsia="Times New Roman" w:cs="Arial" w:ascii="Arial" w:hAnsi="Arial"/>
            <w:color w:val="000000"/>
          </w:rPr>
          <w:t>2</w:t>
        </w:r>
      </w:hyperlink>
      <w:r>
        <w:rPr>
          <w:rFonts w:eastAsia="Times New Roman" w:cs="Arial" w:ascii="Arial" w:hAnsi="Arial"/>
          <w:vanish/>
          <w:color w:val="666666"/>
        </w:rPr>
        <w:t>Во ставовите 1 и 2 од овој член освен по зборот „гранични“, како што е уредено во Законот за изменување и дополнување на Законот  за квалитетот на амбиентниот воздух зборовите „и целни“ соодветно се додадени и по останатите форми на зборот „гранични“ аналогно.</w:t>
      </w:r>
      <w:r>
        <w:rPr>
          <w:rFonts w:eastAsia="Times New Roman" w:cs="Arial" w:ascii="Arial" w:hAnsi="Arial"/>
          <w:color w:val="666666"/>
        </w:rPr>
        <w:t xml:space="preserve"> </w:t>
      </w:r>
      <w:r>
        <w:rPr>
          <w:rFonts w:eastAsia="Times New Roman" w:cs="Arial" w:ascii="Arial" w:hAnsi="Arial"/>
          <w:color w:val="66666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13</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Гранични вредности за емисија на отпадни гасови и пареи од стационарни извор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здравството ги пропишува граничните вредности за дозволени нивоа на емисии и видови на загадувачки супстанции во отпадните гасови и пареи, кои ги емитираат стационарните извори во воздухот (во натамошниот текст: гранични вредности за емисија), со цел да се осигура квалитетот на амбиентниот воздух соодветно на пропишаните гранични вредности за квалитет утврдени со одредбите од членот 10 на овој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По исклучок од ставот (1) на овој член во зависност од карактерот на загадувањето на амбиентниот воздух и изворите на емисии во определена зона и агломерација, на предлог на советот на општината и на Советот на градот Скопје, во смисла на ставот (1) на овој член, може да се пропишат и построги гранични вредности за емисиј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14</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Гранични вредности за емисија од подвижни извор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Гранични вредности за емисија и видовите на загадувачки супстанции во отпадни гасови од подвижни извори на загадување (во натамошниот текст: емисии од подвижни изори) ги пропишува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здравството.</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15</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Општи обврск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Пропишаните гранични вредности за емисија од членот 13 на овој закон се задолжителни за сите објекти и инсталации кои се во фаза на проектирање, изградба, реконструкција или експлоатација без разлика дали се од производна или непроизводна дејнос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Пропишаните гранични вредности за емисија од членот 14 на овој закон се задолжителни за сите подвижни извори на загадување во согласност со овој закон.</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16</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Содржина на штетни супстанции во гориват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Гранични вредности за содржина и видови на штетни супстанции, како и други барања за квалитетот на горивата ги пропишува министерот кој раководи со органот на државната управа надлежен за работите од областа на економијата во согласност со министерот кој раководи со органот на државната управа надлежен за работите од областа на животната средина.</w:t>
      </w:r>
    </w:p>
    <w:p>
      <w:pPr>
        <w:pStyle w:val="Normal"/>
        <w:numPr>
          <w:ilvl w:val="0"/>
          <w:numId w:val="0"/>
        </w:numPr>
        <w:spacing w:lineRule="auto" w:line="240" w:before="240" w:after="120"/>
        <w:jc w:val="center"/>
        <w:outlineLvl w:val="1"/>
        <w:rPr>
          <w:rFonts w:ascii="Arial" w:hAnsi="Arial" w:eastAsia="Times New Roman" w:cs="Arial"/>
          <w:color w:val="666666"/>
        </w:rPr>
      </w:pPr>
      <w:r>
        <w:rPr>
          <w:rFonts w:eastAsia="Times New Roman" w:cs="Arial" w:ascii="Arial" w:hAnsi="Arial"/>
          <w:color w:val="666666"/>
        </w:rPr>
        <w:t>V УПРАВУВАЊЕ СО КВАЛИТЕТОТ НА АМБИЕНТНИОТ ВОЗДУХ</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17</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Начини на управувањ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Управувањето со квалитетот на амбиентниот воздух се врши преку: </w:t>
        <w:br/>
        <w:t xml:space="preserve">1) оценување на квалитетот на амбиентниот воздух и </w:t>
        <w:br/>
        <w:t xml:space="preserve">2) донесување и спроведување на плански документи. </w:t>
      </w:r>
    </w:p>
    <w:p>
      <w:pPr>
        <w:pStyle w:val="Normal"/>
        <w:numPr>
          <w:ilvl w:val="0"/>
          <w:numId w:val="0"/>
        </w:numPr>
        <w:spacing w:lineRule="auto" w:line="240" w:before="280" w:after="280"/>
        <w:jc w:val="center"/>
        <w:outlineLvl w:val="0"/>
        <w:rPr>
          <w:rFonts w:ascii="Arial" w:hAnsi="Arial" w:eastAsia="Times New Roman" w:cs="Arial"/>
          <w:caps/>
          <w:color w:val="666666"/>
          <w:kern w:val="2"/>
        </w:rPr>
      </w:pPr>
      <w:r>
        <w:rPr>
          <w:rFonts w:eastAsia="Times New Roman" w:cs="Arial" w:ascii="Arial" w:hAnsi="Arial"/>
          <w:caps/>
          <w:color w:val="666666"/>
          <w:kern w:val="2"/>
        </w:rPr>
        <w:t>1. ОЦЕНУВАЊЕ НА КВАЛИТЕТОТ НА АМБИЕНТНИОТ ВОЗДУХ</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18</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Предмет на оценувањ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Оценувањето на квалитетот на амбиентниот воздух на територијата на Република Македонија се врши врз основа на редовните мерења преку државната мрежа, како и мерењата преку локалните мрежи и мерењата на емисиите од стационарните и подвижните извори на загадување извршени во текот на најмалку една година, со можност за користење на техники за моделирање.</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19</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Надлежни орган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Оценувањето на квалитетот на амбиентниот воздух го врши органот на државната управа надлежен за работите во областа на животната средина го врши еднаш годишно.</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Оценувањето на квалитетот на амбиентниот воздух на територијата на Република Македонија во близина на меѓународна граница, го врши органот на државната управа надлежен за работите од областа на животната средина во соработка со надлежниот орган на соседната држав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Оценувањето на здравствениот ризик поврзан со квалитетот на амбиентниот воздух го врши органот на државната управа надлежен за работите од областа на здравството.</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20</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Методологија за оценувањ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Критериумите, методите и постапките за оценување на квалитетот на амбиентниот воздух ги пропишува министерот кој раководи со органот на државната управа надлежен за работите од областа на животната средина и министерот кој раководи со органот на државата управа надлежен за работите од областа на здравството.</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21</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Прелиминарна оце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Со цел да се подготват и да се воспостават мерни места за мониторинг и мерења на квалитет на амбиентниот воздух, треба да се изврши прелиминарна оцена на квалитетот на амбиентниот воздух.</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Прелиминарната оцена се базира на постоечките и/или репрезентативни мерења на концентрациите на загадувачките супстанции најмалку за последните пет годин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Таму каде што не се достапни постоечки мерења или нема мерења, треба да се користат репрезентативни мерења дополнети со податоци од катастарот на загадувачи на воздухот,  моделирање на квалитетот на амбиентниот воздух или со примена на техники за проценување на целите.</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22</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Листи на зони и агломераци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1) Врз основа на оцената за квалитетот на амбиентниот воздух за територијата на Република Македонија се утврдуваат листи на зони и агломерации на следниов начин: </w:t>
        <w:br/>
        <w:t xml:space="preserve">1) листи на зони и агломерации каде што нивото на една или повеќе загадувачки супстанции ги надминуваат граничните и целни вредности за квалитет плус маргината на толеранција; </w:t>
        <w:br/>
        <w:t xml:space="preserve">2) листи на зони и агломерации каде што нивото на една или повеќе загадувачки супстанции е меѓу граничните и целни вредности за квалитет и граничните вредности за квалитет плус маргината на толеранција и </w:t>
        <w:br/>
        <w:t xml:space="preserve">3) листи на зони и агломерации каде што нивото на една или повеќе загадувачки супстанции е пониска од граничните и целни вредности за квалитет.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Листите на зоните и агломерациите каде што нивото на една или повеќе загадувачки супстанции ја надминува граничната вредност, а за кои не е утврдена маргина на толеранција, се третираат на ист начин како листите на зони и агломерации од ставот (1) точки 1 и 2 на овој чле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Листите на зоните и агломерациите од ставот (1) на овој член ги утврдува и ги објавува органот на државната управа надлежен за работите од областа н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Листите од ставот (1) точки 1 и 2 на овој член , органот на државната управа надлежен за работите од областа на животната средина, во зависност од резултатите на оценувањето на квалитетот на амбиентниот воздух ги ревидира еднаш годишно, а листите од став (1) точка 3 на овој член ги ревидира најмалку на пет годин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5) Ревидирање на листите од ставот (4) на овој член може да се изврши и порано во случај на значителни промени на релевантните активности кои влијаат на концентрациите на одредени загадувачки супстанции во амбиентниот воздух.</w:t>
      </w:r>
    </w:p>
    <w:p>
      <w:pPr>
        <w:pStyle w:val="Normal"/>
        <w:numPr>
          <w:ilvl w:val="0"/>
          <w:numId w:val="0"/>
        </w:numPr>
        <w:spacing w:lineRule="auto" w:line="240" w:before="280" w:after="280"/>
        <w:jc w:val="center"/>
        <w:outlineLvl w:val="0"/>
        <w:rPr>
          <w:rFonts w:ascii="Arial" w:hAnsi="Arial" w:eastAsia="Times New Roman" w:cs="Arial"/>
          <w:caps/>
          <w:color w:val="666666"/>
          <w:kern w:val="2"/>
        </w:rPr>
      </w:pPr>
      <w:r>
        <w:rPr>
          <w:rFonts w:eastAsia="Times New Roman" w:cs="Arial" w:ascii="Arial" w:hAnsi="Arial"/>
          <w:caps/>
          <w:color w:val="666666"/>
          <w:kern w:val="2"/>
        </w:rPr>
        <w:t>2. ПЛАНИРАЊЕ НА ЗАШТИТАТА НА КВАЛИТЕТОТ НА АМБИЕНТНИОТ ВОЗДУХ</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23</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Основни плански документ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Заради реализирање на поставените цели за квалитет на амбиентниот воздух согласно со овој закон, како и заради нивно планирање и реализирање, се изработуваат: </w:t>
        <w:br/>
        <w:t xml:space="preserve">1) Национален план за заштита на амбиентниот воздух (во натамошниот текст: План) ; </w:t>
        <w:br/>
        <w:t xml:space="preserve">2) Програма за намалување на загадувањето и подобрување на квалитетот на амбиентниот воздух (во натамошниот текст: Програма); </w:t>
        <w:br/>
        <w:t xml:space="preserve">3) Акционен план за заштита на амбиентниот воздух и </w:t>
        <w:br/>
        <w:t xml:space="preserve">4) национална програма за постепена редукција на количините на емисии на одредените загадувачки супстанции на ниво на Република Македонија (во натамошниот текст: Национална програма за редукција на емисии). </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23-а</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Цели на основните плански документ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Целта на основните плански документи од членот 23 на овој закон е да се остигне: </w:t>
        <w:br/>
        <w:t xml:space="preserve">1) интегриран приод за заштита на квалитетот на амбиентниот воздух, водата и почвата; </w:t>
        <w:br/>
        <w:t xml:space="preserve">2) заштитата на здравјето на луѓето во работната и животната средина и </w:t>
        <w:br/>
        <w:t xml:space="preserve">3) избегнување на негативните ефекти врз животната средина врз соседни или други држави. </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24</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Стратегиска оце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Стратегиска оцена на документите од членот 23 на овој закон се врши само во случаи и под услови определени со Законот за животната средин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25</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Национален план за заштита на амбиентниот воздух во Република Македониј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1) Со Националниот план од членот 23 став (1) точка 1 на овој закон се определува заштитата на амбиентниот воздух со која особено ќе се обезбеди: </w:t>
        <w:br/>
        <w:t xml:space="preserve">1) одржување на квалитетот на амбиентниот воздух во зоните каде што не се надминуваат граничните вредности за квалитет; </w:t>
        <w:br/>
        <w:t xml:space="preserve">2) подобрување на квалитетот на амбиентниот воздух во зоните каде што се надминуваат граничните вредности за квалитет; </w:t>
        <w:br/>
        <w:t xml:space="preserve">3) преземање на мерки за намалување на емисиите од определени стационарни извори на загадување; </w:t>
        <w:br/>
        <w:t xml:space="preserve">4) усвојување на неопходни мерки за минимизирање и целосно отстранување на негативните ефекти врз квалитетот на амбиентниот воздух; </w:t>
        <w:br/>
        <w:t xml:space="preserve">5) усвојување на неопходни мерки за минимизирање и целосно отстранување на негативните ефекти врз квалитетот на амбиентниот воздух во прекуграничен контекст; </w:t>
        <w:br/>
        <w:t xml:space="preserve">6) остварување на обврските преземени со меѓународните договори кои ги ратификувала или на кои им пристапила Република Македонија; </w:t>
        <w:br/>
        <w:t xml:space="preserve">7) утврдување на зони и агломерации од приоритетно значење во зависност од степенот на надминување на граничните вредности за квалитет и во зависност од опасноста по човековото здравје, како и активности кои треба да ги преземат општините и градот Скопје; </w:t>
        <w:br/>
        <w:t xml:space="preserve">8) преземање на мерки за намалување на емисиите од согорување на горивата од подвижни извори и </w:t>
        <w:br/>
        <w:t xml:space="preserve">9) преземање на мерки за заштита од емисиите предизвикани од природни појави.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здравство и министерот кој раководи со органот на државната управа надлежен за работите од областа на економијата ја пропишува деталната содржина и начинот на подготвувањето на Плано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За реализација на Планот Владата на Република Македонија донесува годишна програма на мерки за остварување на целите за квалитет на амбиентниот воздух со финансиски план за реализациј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Планот се донесува за период од најмалку пет годин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5) Планот го донесува Владата на Република Македонија на предлог на органот на државната управа надлежен за работите од областа на животната средина во согласност со органот на државната управа надлежен за работите од областа на здравството и органот на државната управа надлежен за работите од областа на економијат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6) На предлог на органот на државната управа надлежен за работите од областа на животната средина во согласност со органот на државната управа надлежен за работите од областа на здравството и органот на државната управа надлежен за работите од областа на економијата, Владата на Република Македонија може да изврши измени или дополнувања на Плано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7) Органот на државната управа надлежен за работите од областа на животната средина е одговорен орган за спроведување на Планот од ставот (1) на овој чле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8) Органот на државната управа надлежен за работите од областа на животната средина е должен најмалку еднаш на две години да ја известува Владата на Република Македонија за реализација на Плано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9) Определбите од Планот треба да се имаат предвид при изготвување долгорочни документи со кои се определува политиката и целите на користењето и уредувањето на просторот и развојот на одделни стопански гранк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26</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Програма за намалување на загадувањето и подобрување на квалитетот на амбиентниот воздух</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Во зоните и агломерациите од членот 22 став (1) на овој закон се донесува Програма од членот 23 став (1) точка 2 на овој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Програмата на предлог на градоначалникот ја донесува советот на општината и Советот на градот Скопје чие подрачје припаѓа во зоните и агломерациите од членот 22 став 1 точки 1 и 2 на овој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Основна цел на Програмата од ставот (1) на овој член е преземање на сите потребни мерки за намалување на нивоата на загадувања и постигнување на соодветните гранични вредности за квалитет во утврдениот временски период согласно со пропис донесен врз основа на овој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Во случаите на надминување на гранични и целни вредности за квалитет за повеќе од една загадувачка супстанција, советот на општината и Советот на градот Скопје донесува програма што ги опфаќа сите релевантни загадувачки супстанци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5) Доколку зоните и/или агломерациите ја покриваат територијата на повеќе општини,може да се донесе заедничка програм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6) Ако загадената зона и/или агломерација ја покрива територијата на две или повеќе држави, програмите во соработка и координација со органот на државната управа надлежен за работите од областа на животната средина се разработуваат во договор со инволвираните држави на начин и постапка утврдена со Законот з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7) Податоците од програмите и другите мерки определени во ова поглавје се составен дел од Планот.</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27</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Содржина на Програмат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1) Програмата од членот 23 став (1) точка 2 на овој закон ги содржи следниве елементи: </w:t>
        <w:br/>
        <w:t xml:space="preserve">1) локализација на прекумерното загадување; </w:t>
        <w:br/>
        <w:t xml:space="preserve">2) општи информации; </w:t>
        <w:br/>
        <w:t xml:space="preserve">3) одговорни органи; </w:t>
        <w:br/>
        <w:t xml:space="preserve">4) природа и оценување на загадувањето; </w:t>
        <w:br/>
        <w:t xml:space="preserve">5) потекло на загадувањето; </w:t>
        <w:br/>
        <w:t xml:space="preserve">6) анализа на состојбата; </w:t>
        <w:br/>
        <w:t xml:space="preserve">7) детали за мерки или проекти за подобрување на квалитетот на амбиентниот воздух што постоеле пред денот на влегувањето во сила на овој закон; </w:t>
        <w:br/>
        <w:t xml:space="preserve">8) детали за донесените мерки или проекти од аспект на намалување на загадувањето,набројување и опис на сите мерки зацртани во проектот и </w:t>
        <w:br/>
        <w:t xml:space="preserve">9) детали за мерките или за проектите што се планираат.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Програмата ги вклучува целите и роковите за реализација, потребните финансиски средства и одговорните органи за контрола и оценување на реализираните активност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здравството и министерот кој раководи со органот на државната управа надлежен за работите од областа на економијата ја пропишува деталната содржина и начинот на подготвување на Програмат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27-а</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Акционен план за заштита на амбиентниот воздух</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Во зоните и агломерациите од членот 22 став (1) на овој закон покрај програмите од членот 26 став (1) на овој закон се донесуваат и акциони планови за заштита на амбиентниот воздух.</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Во Акциониот план од ставот (1) на овој член се наведуваат мерките што треба да се преземат во краток рок таму каде што постои ризик дека граничните вредности и/или прагот на алармирање ќе бидат надминати, со цел да се намали тој ризик и за да се ограничи, односно намали времетраењето на таквата појава. Акционите планови можат, во зависност од  секој случај одделно, да предвидуваат и мерки за контрола за суспендирање на дејствата и таму каде што е неопходно да предвидат и мерки за контрола на сообраќајот со моторните возила коишто придонесуваат за надминувањето на граничните вредност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Акциониот план се усвојува од страна на Советот на општината или градот Скопје на предлог на градоначалнико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здравството и министерот кој раководи со органот на државната управа надлежен за работите од областа на економијата ја пропишува деталната содржина и начинот на подготвување на Акциониот план за заштита на амбиентниот воздух.</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28</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Обврски на други субјект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Правните и физичките лица сопственици односно корисници на инсталациите кои се извори на загадување на амбиентниот воздух должни се да ги применат и финансираат мерките за намалување на емисиите утврдени со програмат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29</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Приоритени зони и агломераци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За зоните и агломерациите кои во согласност со Планот од членот 25 став (1) точка 7 на овој закон, се утврдени како приоритет, програмата на предлог на органот на државната управа надлежен за работите од областа на животната средина во соработка со засегнататите општини и градот Скопје ја донесува Владата на Република Македониј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30</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Акционен план за алармантни состојби и обврска за известувањ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Во зоните и агломерациите каде што мониторингот или други податоци покажуваат дека постои реален ризик од надминување на пропишаните гранични и целни вредности за квалитет или често има појава на надминување на прагот на алармирање за определена загадувачка супстанција, како резултат на одредени метереолошки услови и други фактори, општината и градот Скопје донесуваат и акционен план за алармантни состојби и други акт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Со акциониот план за алармантни состојби и други акти, зависно од настанатите појави кои можат да влијаат врз човековото здравје и животот на луѓето, општината и градот Скопје преземаат краткорочни мерки за намалување и отстранување на ризикот и ограничување на времетраењето на таквите појави, а особено истрага и идентификација на причините за настанатите појави и преземање на соодветни превентивни мерк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Со мерки од ставот (2) на овој член, зависно од поединечните појави, можат да се ограничат или забранат одредени активности кои придонесуваат за таквите појави, вклучувајќи и мерки за ограничување или забрана на сообраќајо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За преземените мерки, како и за секое надминување на прагот на алармирање, градоначалникот на општината и на градот Скопје во соработка со органот на државната управа надлежен за работите од областа на здравството и надлежен центар за известување и тревожење, задолжително и континуирано ја известува засегнатата јавност за настанатата состојба, како и за мерките кои треба да се преземат, на начин утврден со посебен акт на општината и на градот Скопје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5) При спроведувањето на дејствијата од ставот (4) на овој член, градоначалникот на општината и на градот Скопје е должен да ги земе предвид и информациите што треба да и бидат соопштени на јавноста, утврдени со посебен пропис донесен врз основа на овој закон.</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31</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Интегрирана заштит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При изготвување и реализација на акциониот план од членот 30 на овој закон се земаат предвид и прописите за интегриран пристап кон заштитата на животната средина и прописите од областа на здравствената заштита и други релевантни пропис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32</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Соработк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Општината и градот Скопје при подготовката на програмата, како и акциониот план од членот 27-а на овој закон, по потреба соработуваат со органите на државната управа, научни и стручни организации вклучувајќи ги и правните и физичките лица сопственици, односно корисници на инсталациите кои се извори на загадување на амбиентниот воздух.</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Кога граничните и целните вредности на загадувачките супстанции се надминати од емисии од соседните земји, органот на државната управа во соработка надлежен за работите од областа на животната средина во соработка со советите на општините и на градот Скопје, е должен да соработува со надлежните органи од соседната држава со цел за заедничко подготување на планови, програми и акциони планови за заштита на амбиентниот воздух.</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33</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Известување и учество на јавност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Градоначалникот на општината и на градот Скопје се должни да ги преземат сите мерки за да ја информира јавноста и да обезбедат пристап до информациите и учество во врска со подготовката и усвојувањето на програмите од членот 26 на овој закон и акционите планови од членот 27-а на овој закон, на начин и во постапка утврдени со Законот за животната средина кои се однесуваат на донесување на плански документ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34</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Доставување на извешта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Градоначалникот на општината и на градот Скопје е должен да доставува до орга- нот на државната управа надлежен за работите од областа на животната средина годишен извештај за спроведување на програмите од членот 26 на овој закон, како и извештај за спроведување на акциониот план од членот 30 на овој закон.</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35</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Зони со нивоа пониски од пропишаните гранични и целни вредност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Во зоните и агломерациите од членот 22 став (1) точка 3 на овој закон се дејствува превентивно, со цел да се одржуваат нивоата на загадувачките супстанции под пропишаните гранични и целни вредности за квалитет и се настојува да се зачува најдобриот квалитет на амбиентниот воздух во согласност со принципите на одржливиот развој.</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35-а</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Национална програма за постепена редукција на количините на емисии на одредени загадувачки супстанци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Националната програма за редукција на емисии од членот 23 став (1) точка 4 на овој закон се изработува со цел за прогресивно намалување на националните годишни емисии на одредени загадувачки супстанции во амбиентиот воздух, за определен период и во која се определуваат мерките за редукција на горните граници - плафони на емисија и проекциите за редукција на количините на емисии на загадувачки супстанции на годишно ниво во определениот период.</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Во Националната програма за редукција на емисиите се вклучуваат податоци за донесени и предвидени политики и основни мерки и квантификувана процена на ефектите на политиките и мерките за редукција на емисија на загадувачките супстанции во воздухо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Во Националната програма за редукција на емисиите се наведуваат промените на националните емисии на дадените загадувачки супстанции во воздухот во секој квадрант на територијата на Република Македонија за целиот определен период.</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4) Покрај мерките утврдени од ставот (2) на овој член можат да бидат преземени и привремени мерки за: </w:t>
        <w:br/>
        <w:t xml:space="preserve">1) намалување на закиселувањето: </w:t>
        <w:br/>
        <w:t xml:space="preserve">- во квадрантите на територијата на Република Македонија каде што се надминати критичните оптоварувања, привремените мерки можат да се предвидат со цел да се намалат количините на емисиите за најмалку 50 % (во секој квадрант) во споредба со одредените граници -плафони за емисии за определениот период и да се запазат националните горни граници - плафони за емисија; </w:t>
        <w:br/>
        <w:t xml:space="preserve">2) намалување на изложеноста на луѓето на концентрација на приземниот озон: </w:t>
        <w:br/>
        <w:t xml:space="preserve">- кога количеството на приземен озон е над нивото критично за човековото здравје, односно над АОТ60=0, привремени мерки можат да се преземат со цел да се намали концентрацијата на приземниот озон за две третини во сите квадранти на територијата на Република Македонија во споредба со одредените горни граници - плафони за емисии за определениот период притоа количеството на приземен озон да не ја надминува границата од 2,9 ppm»h во кој било квадрант од територијата на Република Македонија; </w:t>
        <w:br/>
        <w:t xml:space="preserve">3) намалување на изложеноста на концентрација на приземен озон на вегетацијата: </w:t>
        <w:br/>
        <w:t xml:space="preserve">- кога изложеноста на земјоделските култури и вегетацијата на количеството на приземен озон е над нивото критично за истите, односно над АОТ40=3 ppm»h, привремени мерки можат да се преземат со цел да се намали концентрацијата на приземниот озон за една третина во сите квадранти на територијата на Република Македонија во споредба со одредените горни граници - плафони за емисии за определениот период притоа количеството на приземен озон да не ја надминува апсолутната граница од 10 ppm»h, изразена како надминување на критичното ниво од 3 ppm»h во кој било квадрант на територијата на Република Македонија и </w:t>
        <w:br/>
        <w:t xml:space="preserve">4) намалување на еутрофикацијата: </w:t>
        <w:br/>
        <w:t xml:space="preserve">- привремени мерки можат да се преземат со цел да се намали еутрофикацијата на почвата до 30% во споредба со одредените горни граници - плафони на емисии за определениот период.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5) Националната програма за редукција на емисиите може да се ревидира кога тоа е </w:t>
        <w:br/>
        <w:t xml:space="preserve">потребно, во временскиот период за која е донесена.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6) Владата на Република Македонија на предлог на министерот кој раководи со органот на државната управа надлежен за работите од областа на животната средина ја донесува Националната програма за редукција на емисиите.</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35-б</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Спроведување на Националната програма за редукција на емисиит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Со цел за спроведување на Националната програма за редукција на емисиите за инсталациите кои поседуваат интегрирана еколошка дозвола издадена согласно со Законот за животната средина при утврдувањето на горните граници - плафони на емисии на одредени загадувачки супстанции за одредениот период како основа се земаат количините на емисии за реалното годишно работно време на инсталацијата, употребеното гориво и топлинскиот влез на инсталацијата, со пресметана средна вредност на количините за последните пет години на работ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Затворањето на една инсталација којашто била вклучена во Националната програма за редукција на емисиите не треба да значи зголемување на поединечните годишни количини на емисии на загадувачките супстанции утврдени за определениот период од другите инсталации опфатени со Програмат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Во Националната програма за редукција на емисиите се опфаќаат сите инсталации во Република Македонија кои поседуваат интегрирана еколошка дозвола издадена согласно со Законот за животната средин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35-в</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Инвентари на емисиит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Со цел да се утврдат количините на горните граници - плафони на емисиите на загадувачките супстанции за одреден период се врши инвентаризација на емисиите на територијата на Република Македониј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2) Инвентаризацијата на емисии на загадувачките супстанции на територијата на Република Македонија се врши преку: </w:t>
        <w:br/>
        <w:t xml:space="preserve">1) пресметка на количините на емисии на загадувачките супстанции во воздухот во Република Македонија; </w:t>
        <w:br/>
        <w:t xml:space="preserve">2) подготовка на извештај за инвентаризација на годишните емисии со проекциите на емисиите и </w:t>
        <w:br/>
        <w:t xml:space="preserve">3) подготовка на извештај за спроведување на мерките за намалување на емисиите, со цел да се исполнат обврските кон Конвенцијата за далекусежно прекугранично пренесување на загадувачките супстанции во воздухот од 1979 година и нејзините протоколи (во натамошниот текст: ЛРТАП конвенцијата).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Во извештајот за инвентаризација на годишните емисии наведени од ставот (2) точка 2 на овој член се утврдува и распределба на емисиите по - квадранти во Република Македонија, со цел да се утврди дали има значајни промени во просторната распределба на емисиите на национално ниво.</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35-г</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Органот на државната управа надлежен за вршење на работите од областа на животната средина секоја година најдоцна до 31 декември, ги подготвува и ги објавува пресметките и извештаите од членот 35-в став (2) на овој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Пресметките и извештаите од членот 35-в став (2) на овој закон се доставуваат до Европската агенција за животна средина и до други релевантни меѓународни организации и до извршното тело на ЛРТАП конвенциј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Органот на државната управа надлежен за вршење на работите од областа на животната средина редовно разменува податоци за количините на емисиите на загадувачките супстанции со меѓународни организации, земјите потписнички на ЛРТАП конвенција, надлежните тела и организации на Европската унија.</w:t>
      </w:r>
    </w:p>
    <w:p>
      <w:pPr>
        <w:pStyle w:val="Normal"/>
        <w:numPr>
          <w:ilvl w:val="0"/>
          <w:numId w:val="0"/>
        </w:numPr>
        <w:spacing w:lineRule="auto" w:line="240" w:before="240" w:after="120"/>
        <w:jc w:val="center"/>
        <w:outlineLvl w:val="1"/>
        <w:rPr>
          <w:rFonts w:ascii="Arial" w:hAnsi="Arial" w:eastAsia="Times New Roman" w:cs="Arial"/>
          <w:color w:val="666666"/>
        </w:rPr>
      </w:pPr>
      <w:r>
        <w:rPr>
          <w:rFonts w:eastAsia="Times New Roman" w:cs="Arial" w:ascii="Arial" w:hAnsi="Arial"/>
          <w:color w:val="666666"/>
        </w:rPr>
        <w:t>VI МОНИТОРИНГ НА КВАЛИТЕТОТ НА АМБИЕНТНИОТ ВОЗДУХ И ИЗВОРИТЕ НА ЕМИСИ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36</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Цели на мониторинг</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Мониторингот на состојбите и промените на квалитетот на амбиентниот воздух (во натамошниот текст: мониторинг) се врши на начин и под услови утврдени со овој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2) Целта на мониторингот на квалитетот на амбиентниот воздух во Република Македонија е воспоставување на единство во создавањето и функционирањето на системите за мониторинг и контрола и одржување на сеопфатна база на податоци потребни за управување и преглед на состојбите со квалитетот на амбиентниот воздух преку: </w:t>
        <w:br/>
        <w:t xml:space="preserve">1) систематско следење, набљудување, испитување и оценување на влијанието на загадувањето врз квалитетот на амбиентниот воздух; </w:t>
        <w:br/>
        <w:t xml:space="preserve">2) идентификација и распределба на изворите на загадување; </w:t>
        <w:br/>
        <w:t xml:space="preserve">3) оцена на влијанието на загадениот амбиентен воздух врз здравјето на луѓето и животната средина; </w:t>
        <w:br/>
        <w:t xml:space="preserve">4) утврдување и предлагање мерки за подобрување на квалитетот на амбиентниот воздух и </w:t>
        <w:br/>
        <w:t xml:space="preserve">5) користење други техники за оценување на квалитетот на амбиентниот воздух, особено моделирањето и идентификацијата на идни проблеми. </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37</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Државна мреж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За мониторинг на квалитетот на амбиентниот воздух на територијата на Република Македонија, Владата на Република Македонија воспоставува државна мрежа за мониторинг на квалитетот на амбиентниот воздух (во натамошниот текст: државна мреж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Со државната мрежа се обезбедува постојан мониторинг на квалитетот на амбиентниот воздух кој е составен дел од целокупниот мониторинг за животн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Надлежен орган за вршење на стручни работи во областа на животната средина врши следење на амбиентниот воздух преку државната мрежа и управува со државната мреж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38</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Програми за мониторинг на квалитетот на амбиентниот воздух</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За работа на државната мрежа, надлежен орган за вршење на стручни работи од областа на животната средина донесува годишна програма за мониторинг на квалитетот на амбиентниот воздух со согласност на органот на државната управа надлежен за работите од областа н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За реализација на програмата од ставот (1) на овој член надлежен орган за вршење на стручни работи од областа на животната средина поднесува годишен извештај до органот на државната управа надлежен за работите од областа на животната средин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39</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Локални мреж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За мерење и следење на загадувањето на амбиентниот воздух во населбите и индустриските подрачја општините и градот Скопје можат по претходно добиено претходно мислење од надлежен орган за вршење на стручни работи од областа на животната средина, под услови и начин уредени со овој закон, да воспостават локални мрежи .</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40</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Мерни станици и мерни мест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1) Мониторингот на квалитетот на амбиентниот воздух се врши преку мерни станици и мерни места за : </w:t>
        <w:br/>
        <w:t xml:space="preserve">1) мерења на позадинското загадување (состојба со квалитетот на амбиентниот воздух во ненаселени подрачја); </w:t>
        <w:br/>
        <w:t xml:space="preserve">2) мерење на загадувањето на амбиентниот воздух во урбани и индустриски подрачја и области кои се наоѓаат непосредно до главни патишта и крстосници; </w:t>
        <w:br/>
        <w:t xml:space="preserve">3) мерење на загадувањето на амбиентниот воздух во рурални подрачја; </w:t>
        <w:br/>
        <w:t xml:space="preserve">4) мерења на прекуграничен пренос на загадувачки супстанции; </w:t>
        <w:br/>
        <w:t xml:space="preserve">5) мерења во врска со меѓународните обврски на државата и </w:t>
        <w:br/>
        <w:t xml:space="preserve">6) мерења на загадувањето на амбиентниот воздух на подрачја на национални паркови, паркови на природата, заштитени подрачја, чувствителни еколошки системи, како и културно и природно наследство и мерење на загадувањето на амбиентниот воздух во населби и индустриски подрачја.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Мерењата на загадувачките супстанции се изведуваат континуирано на фиксни локации или со земање на примероци со случаен избор.</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41</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Методологија за мониторинг и критериуми за избор на мерни места за сите извори на загадувањ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Начинот, условите и постапката за воспоставување и работење на сите мрежи и методологијата за мониторинг и критериуми за избор на мерни места за сите извори на загадување, условите и начинот и постапката на доставување на информациите и податоците од мониторингот на квалитетот на амбиентниот воздух ги пропишува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здравството.</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42</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Вршење на мониторинг</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Определени стручни работи за мониторинг на квалитетот на амбиентниот воздух можат да вршат и акредитирани научни, стручни организации и институции, како и други правни лица под услови и на начин утврдени со овој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2) Субјектите од ставот (1) на овој член, за вршење на определени стручни работи за мониторинг на квалитетот на амбиентниот воздух треба да ги исполнуваат следниве услови: </w:t>
        <w:br/>
        <w:t xml:space="preserve">1) да имаат вработено најмалку три лица со висока стручна подготовка и потребно работно искуство од најмалку три години во областа на мониторингот за квалитет на воздухот и </w:t>
        <w:br/>
        <w:t xml:space="preserve">2) да имаат потребна опрема, уреди одобрени во постапката за верификација на мерила утврдени со закон, инструменти и соодветни деловни простории за вршење на дејноста.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Поблиските услови за вршење на определени видови стручни работи, во поглед на опрема, уреди, инструменти и соодветни деловни простории кои треба да ги исполнуваат субјектите од ставот (1) на овој член ги пропишува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здравството.</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43</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Надлежности за мониторинг во прекуграничен контекс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Следење и контрола на прекуграничниот пренос на загадувачки супстанции во атмосферскиот воздух, како и влијанието на загадувањето на атмосферскиот воздух врз климатските процеси во атмосферата го врши надлежен орган за вршење на стручни работи од областа на животната средина и органот на државната управа надлежен за работите од областа на хидрометеорологијата во согласност со закон.</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44</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Доставување на податоци и информаци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Органите на државната управа, градоначалникот на општината и на градот Скопје и други субјекти кои вршат следење на квалитетот на амбиентниот воздух согласно со овој или друг закон, се должни податоците и информациите од мониторингот, да ги доставуваат без надоместок до надлежен орган за вршење на стручни работи од областа н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Надлежниот орган за вршење на стручни работи од областа на животната средина доставува извештаи од мониторингот за потребите на органот на државната управа надлежен за работите од областа на здравството, заводите за здравствена заштита и градските заводи за здравствена заштита, органот на државната управа надлежен за работите од областа на хидрометеорологијата, надлежен центар за известување и тревожење, како и до градоначалникот на општината и на градот Скопје и други државни органи и институци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Надлежниот орган за вршење на стручни работи од областа на животната средина собраните, обработените и верификуваните податоци и информации од мониторингот за квалитет на амбиентниот воздух и изворите на емисии, согласно со пропис донесен врз основа на овој закон, ги доставува најмалку еднаш месечно, а по потреба и во пократок рок до органот на државната управа надлежен за работите од областа н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Органот на државната управа надлежен за работите од областа на животната средина заради реализација на обврските од меѓународните договори кои ги ратификувала или на кои им пристапила Република Македонија е надлежен орган за презентација на податоците за квалитетот на амбиентниот воздух и емисиите во амбиентниот воздух.</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45</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Мониторинг на емисии од стационарни извори</w:t>
      </w:r>
    </w:p>
    <w:p>
      <w:pPr>
        <w:pStyle w:val="Normal"/>
        <w:spacing w:lineRule="auto" w:line="240" w:before="280" w:after="280"/>
        <w:jc w:val="both"/>
        <w:rPr/>
      </w:pPr>
      <w:r>
        <w:rPr>
          <w:rFonts w:eastAsia="Times New Roman" w:cs="Arial" w:ascii="Arial" w:hAnsi="Arial"/>
          <w:color w:val="666666"/>
        </w:rPr>
        <w:t xml:space="preserve">(1) Правните и физичките лица сопственици, односно корисници на определени инсталации кои се извор на емисии на загадувачки супстанции во амбиентниот воздух се должни да: </w:t>
        <w:br/>
        <w:t xml:space="preserve">1) инсталираат и да одржуваат во исправна состојба мерни инструменти за следење на емисиите на местото на изворот и </w:t>
        <w:br/>
        <w:t xml:space="preserve">2) обезбедат редовно следење, мерење и обработка на податоците на емисиите од изворот на загадувањето и за тоа да водат дневник.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2) Податоците од ставот (1) точка 2 на овој член до надлежниот орган за вршење на стручни работи од областа на животната средина, ги доставуваат субјектите кои управуваат со: </w:t>
        <w:br/>
        <w:t xml:space="preserve">- инсталациите со инсталирана моќност од 0 до 50 MW најмалку еднаш годишно и </w:t>
        <w:br/>
        <w:t xml:space="preserve">- инсталациите со инсталирана моќност над 50 MW најмалку еднаш месечно, како и годишни сумирани извештаи.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По исклучок од ставовите (1) и (2) на овој член инсталациите кои имаат емисии на загадувачки супстанции во амбиентниот воздух од стационарни извори од дифузен карактер, податоците од емисиите можат да ги достават врз основа на пресметки или врз основа на мерењ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Формата и содржината на обрасците на доставување на податоците од емисиите во амбиентниот воздух од стационарни извори, начинот и временскиот период на доставување согласно со капацитетот на инсталацијата, содржината и начинот на водење на дневникот на емисии во амбиентниот воздух ги пропишува министерот кој раководи со органот на државната управа надлежен за вршење на работите од областа н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5) Субјектите од ставот (1) на овој член се должни да ги чуваат податоците за емисиите најмалку пет години, а потоа да ги архивираат во согласност со закон.</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46</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Методологии за мониторинг на емисии од стационарни извор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Министерот кој раководи со органот на државната управа надлежен за работите од областа на животната средина ја пропишува методологијата, начините, постапките, методите и средствата за мерење на емисиите од стационарните извор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Министерот кој раководи со органот на државната управа надлежен за работите од областа на животната средина пропишува методологија за инвентаризација и утврдување на нивото на емисии на загадувачките супстанции во амбиентниот воздух во тони годишно за сите видови дејности, како и за други податоци потребни за доставување во Програ- мата за мониторинг на воздухот на Европа (ЕМЕП).</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Министерот кој раководи со органот на државната управа надлежен за работите од областа на животната средина ги пропишува количините на горните граници - плафоните на емисиите на загадувачките супстанции со цел за утврдување на проекции за одреден временски период кои се однесуваат на намалувањето на количините на емисиите на загадувачките супстанции на годишно ниво.</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Органот на државната управа надлежен за работите од областа на животната средина е одговорен за инвентаризација на националното ниво на годишните емисии од сите загадувачки супстанции за кои постојат податоц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5) Органот за вршење на работи од областа на животната средина може да назначи и стручна институција за вршење на инвентаризација во согласност со Законот за животната средин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47</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Мониторинг на квалитетот на амбиентниот воздух и изворите на емисии од определени поединечни стационарни извор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Правните и физичките лица сопственици, односно корисници на определени инсталации кои се извор на емисии на загадувачки супстанции во амбиентниот воздух, а кои не се опфатени со државната и/или локалните мрежи за мониторинг , се должни да изградат систем за следење на изворот на емисии и контрола на квалитетот на амбиентниот воздух како и да постават во најблиската станбена зона која се наоѓа во правецот на ветерот најмалку една мерна станица за квалитетот на амбиентниот воздух согласно со интегрираната еколошка дозвол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Лицата од ставот (1) на овој член следењето и мерењето можат да го вршат преку сопствени служби или преку научни и стручни организации или други правни лица, доколку се акредитирани за вршење на мониторинг на квалитетот на амбиентниот воздух, во согласност со овој закон и друг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Правните и физичките лица кои управуваат со согорувачки инсталации се должни своите дејности и активности да ги спроведуваат на начин со кој ќе се обезбедат мерки за заштита на амбиентниот воздух од загадување, преку намалување на емисиите на одделните загадувачки супстанции во воздухот, планирање на мерките што треба да ги преземат, како и спроведување на методите за мерење на емисиит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Владата на Република Македонија на предлог на органот на државната управа надлежен за работите од областа на животната средина ги определува согорувачките капацитети кои треба да ги преземат мерките од ставот (3) на овој чле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5)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економијата ги определува видовите на загадувачки супстанции за кои се определуваат граничните вредности на емисија, горните граници и цели на намалување на одделни видови на загадувачки супстанции, методите на мерење на емисиите, како и роковите за постигнување на граничните вредности на емисиите на загадувачките супстанции </w:t>
      </w:r>
    </w:p>
    <w:p>
      <w:pPr>
        <w:pStyle w:val="Normal"/>
        <w:numPr>
          <w:ilvl w:val="0"/>
          <w:numId w:val="0"/>
        </w:numPr>
        <w:spacing w:lineRule="auto" w:line="240" w:before="240" w:after="120"/>
        <w:jc w:val="center"/>
        <w:outlineLvl w:val="1"/>
        <w:rPr>
          <w:rFonts w:ascii="Arial" w:hAnsi="Arial" w:eastAsia="Times New Roman" w:cs="Arial"/>
          <w:color w:val="666666"/>
        </w:rPr>
      </w:pPr>
      <w:r>
        <w:rPr>
          <w:rFonts w:eastAsia="Times New Roman" w:cs="Arial" w:ascii="Arial" w:hAnsi="Arial"/>
          <w:color w:val="666666"/>
        </w:rPr>
        <w:t>VII ИНФОРМАТИВЕН СИСТЕМ</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48</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Информативен систем за квалитетот на амбиентниот воздух</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Органот на државната управа надлежен за работите од областа на животната средина го воспоставува и управува со единствениот информативен систем за квалитетот на амбиентниот воздух (во натамошниот текст: информативен систем) кој е дел на севкупниот информативниот систем з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Собраните, обработените и верификуваните податоци и информациите од членот 44 став (3) на овој закон претставуваат официјална база на податоци за управување и заштита на квалитетот на амбиентниот воздух.</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49</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База на податоци за квалитетот на амбиентниот воздух</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Базата на податоци за квалитетот на амбиентниот воздух опфаќа: </w:t>
        <w:br/>
        <w:t xml:space="preserve">1) податоци за квалитетот на амбиентниот воздух од државните мрежи; </w:t>
        <w:br/>
        <w:t xml:space="preserve">2) податоци за квалитетот на амбиентниот воздух од локалните мрежи; </w:t>
        <w:br/>
        <w:t xml:space="preserve">3) податоци за емисиите од подвижните извори; </w:t>
        <w:br/>
        <w:t xml:space="preserve">4) податоци за емисиите за квалитетот на амбиентниот воздух од одделни стационарни извори; </w:t>
        <w:br/>
        <w:t xml:space="preserve">5) податоци за емисиите од стационарни извори; </w:t>
        <w:br/>
        <w:t xml:space="preserve">6) податоци за загадување на амбиентниот воздух при праг на алармирање и мерките за заштита на здравјето на луѓето и животната средина; </w:t>
        <w:br/>
        <w:t xml:space="preserve">7) податоци за квалитетот на амбиентниот воздух од научни и стручни организации и институции и други правни лица; </w:t>
        <w:br/>
        <w:t xml:space="preserve">8) податоци од меѓународни институции за следење на квалитетот на амбиентниот воздух; </w:t>
        <w:br/>
        <w:t xml:space="preserve">9) податоци од државни органи, научни и стручни организации и институции и други правни лица кои вршат мерења и следење на квалитетот на амбиентниот воздух од сите извори на загадување и </w:t>
        <w:br/>
        <w:t xml:space="preserve">10) податоци од оценувањето на квалитетот на амбиентниот воздух. </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50</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Информирање на јавност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Органот на државната управа надлежен за работите од областа на животната средина, преку Македонскиот информативен центар за животна средина, изготвува и објавува годишни извештаи за емисии, годишни извештаи за квалитетот на амбиентиот воздух и периодични извештаи за имплементирање на обврските од овој закон, во согласност со закон и друг пропис, како и други видови на извештаи во согласност со обврските од меѓународните договори, кои ги ратификувала или на кои им пристапила Република Македониј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Надлежен орган за вршење на стручни работи од областа на животната средина е должен да ги објави програмите за мониторинг на квалитетот на амбиентниот воздух.</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Градоначалникот на општината и на градот Скопје е должен да ги објавува програмите од членот 26 и акционите планови од членот 30 на овој закон, како и да известува за други мерки за управување со квалитетот на амбиентниот воздух и мерките и активностите за подобрување на општата состојба на своето подрачје, реализирани во претходната година и предвидените активности за наредната го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Министерот кој раководи со органот на државната управа надлежен за работата од областа на животната средина ги пропишува содржината и начинот на преносот на податоците и информациите за состојбите во управувањето со квалитетот на амбиентниот воздух.</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5) Органот на државната управа надлежен за работите од областа на животната средина е должен во текот на годината да ја информира навремено и точно јавноста за моменталната состојба на квалитетот на амбиентниот воздух, постигнатиот напредок, идните планови и насоки за подобрување на состојбата, како и да направи споредба и процена на актуелната со минатата состојба во управувањето со квалитетот на амбиентниот воздух.</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6) Во случај на надминување на прагот на информирање и прагот на алармирање во зоните блиску до границите со соседните држави, во најкраток можен рок, треба да се обезбедат информации за надлежните органи во засегнатите соседни земји со цел да се обезбедат информации за јавноста од тие земј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51</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Пристап до информаци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Податоците и информациите од информативниот систем за квалитетот на амбиентниот воздух се информации достапни за јавност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Надлежните органи и други правни лица коишто имаат податоци и информации за квалитетот на амбиентниот воздух се должни да обезбедат пристап на јавноста до податоците и информациите, во пропишана форма, на начин и постапка утврдени во согласност со Законот за животната средина и друг закон.</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52</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Катастар на загадувачи на воздухо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За утврдување на степенот на загаденост на амбиентниот воздух, изворите на загадување, како и нивното штетно влијание врз квалитетот на воздухот, се установува Катастарот на загадувачи на воздухот (во натамошниот текст: Катастаро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Катастарот го води и одржува надлежен орган за вршење на стручни работи во областа н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3) Катастарот ги содржи следниве податоци: </w:t>
        <w:br/>
        <w:t xml:space="preserve">1) основни податоци за правните и физичките лица кои имаат инсталации што се извори на загадување на амбиентниот воздух; </w:t>
        <w:br/>
        <w:t xml:space="preserve">2) локација на објектот; </w:t>
        <w:br/>
        <w:t xml:space="preserve">3) краток опис на активностите и техничко-технолошкиот процес; </w:t>
        <w:br/>
        <w:t xml:space="preserve">4) значајни податоци кои се однесуваат на емисиите на загадувачки супстанции; </w:t>
        <w:br/>
        <w:t xml:space="preserve">5) податоци кои се однесуваат за согласности, дозволи и промени во дозволите и согласностите и други релевантни податоци; </w:t>
        <w:br/>
        <w:t xml:space="preserve">6) листа на потенцијални загадувачки супстанции со кои се нарушува или може да се наруши квалитетот на амбиентниот воздух и </w:t>
        <w:br/>
        <w:t xml:space="preserve">7) податоци за извршени контроли, значајни резултати и преземени мерки.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Формата, методологијата и начинот на водење и одржување на Катастарот ги пропишува министерот кој раководи со органот на државната управа надлежен за работите од областа н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5) Заради потребата на установување и водење на Катастарот, правните и физичките лица се должни податоците од ставот (3) на овој член, како и други потребни податоци да ги доставуваат до надлежен орган за вршење на стручни работи од областа на животната средина на негово барањ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6) Податоците од Катастарот се достапни до јавноста во обем, форма и начин пропишан со пропис донесен врз основа на Законот з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7) Катастарот од ставот (1) на овој член е составен дел на Катастарот за животната средина.</w:t>
      </w:r>
    </w:p>
    <w:p>
      <w:pPr>
        <w:pStyle w:val="Normal"/>
        <w:numPr>
          <w:ilvl w:val="0"/>
          <w:numId w:val="0"/>
        </w:numPr>
        <w:spacing w:lineRule="auto" w:line="240" w:before="240" w:after="120"/>
        <w:jc w:val="center"/>
        <w:outlineLvl w:val="1"/>
        <w:rPr>
          <w:rFonts w:ascii="Arial" w:hAnsi="Arial" w:eastAsia="Times New Roman" w:cs="Arial"/>
          <w:color w:val="666666"/>
        </w:rPr>
      </w:pPr>
      <w:r>
        <w:rPr>
          <w:rFonts w:eastAsia="Times New Roman" w:cs="Arial" w:ascii="Arial" w:hAnsi="Arial"/>
          <w:color w:val="666666"/>
        </w:rPr>
        <w:t>VIII ЗАШТИТА НА АМБИЕНТНИОТ ВОЗДУХ ОД ЗАГАДУВАЊЕ</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53</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Забра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Се забранува, освен во случаите утврдени со овој закон, секое дејство со кое се загадува амбиентниот воздух преку: </w:t>
        <w:br/>
        <w:t xml:space="preserve">- емисии на загадувачки супстанции од изворите на загадување на амбиентниот воздух и </w:t>
        <w:br/>
        <w:t xml:space="preserve">- непреземање на дејства кои спречуваат загадување на амбиентниот воздух преку емисии на загадувачки супстанции од изворите на загадување. </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54</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Построга забра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Емисија на загадувачки супстанции во амбиентниот воздух може да се врши само во рамките на пропишаните гранични вредности за емисија од членот 13 став (1) на овој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Во случаите кога заштитата на амбиентниот воздух бара примена на построги гранични вредности за емисија тогаш се применуваат построгите гранични вредности за емисија од членот 13 став (2) на овој закон.</w:t>
      </w:r>
    </w:p>
    <w:p>
      <w:pPr>
        <w:pStyle w:val="Normal"/>
        <w:numPr>
          <w:ilvl w:val="0"/>
          <w:numId w:val="0"/>
        </w:numPr>
        <w:spacing w:lineRule="auto" w:line="240" w:before="280" w:after="280"/>
        <w:jc w:val="center"/>
        <w:outlineLvl w:val="0"/>
        <w:rPr>
          <w:rFonts w:ascii="Arial" w:hAnsi="Arial" w:eastAsia="Times New Roman" w:cs="Arial"/>
          <w:caps/>
          <w:color w:val="666666"/>
          <w:kern w:val="2"/>
        </w:rPr>
      </w:pPr>
      <w:r>
        <w:rPr>
          <w:rFonts w:eastAsia="Times New Roman" w:cs="Arial" w:ascii="Arial" w:hAnsi="Arial"/>
          <w:caps/>
          <w:color w:val="666666"/>
          <w:kern w:val="2"/>
        </w:rPr>
        <w:t>1. Заштита на амбиентниот воздух од загадување од стационарни извор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55</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Стационарни извори на загадувањ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За инсталации кои вршат загадување на амбиентниот  воздух за кои согласно со Законот за животната средина се потребни А или Б интегрирани еколошки дозволи, дозволите се прибавуваат на начин и во постапка пропишана со Законот з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За проектите за кои, согласно со листата од прописот утврдена согласно со Законот за животната средина, се врши оцена на влијанието врз животната средина, како и за проектите за кои потребата од оцена на влијанието се утврдува со испитување на секој поединечен случај, постапката за оцена на влијанието се спроведува под услови и на начин пропишани со Законот за животната средин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56</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Постоечки инсталаци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Операторите на одредени постоечки инсталации кои се извори на загадување на амбиентниот воздух и кои врз основа на нивната дејност преку емисии вршат загадување на амбиентниот воздух и кои заради нивото на техничко-технолошкиот развој и видот на суровини кои се употребуваат, не можат да ги постигнат пропишаните гранични вредности за емисија, согласно со пропис донесен врз основа на овој закон, се должни да обезбедат дозволи за усогласување со оперативен план како услов за продолжување, односно отпочнување на работа на инсталацијата во постапка определена со Законот з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Доколку операторите на инсталациите од ставот (1) на овој член поседуваат А или Б интегрирана еколошка дозвола, се должни да обезбедат генерална еколошка ревизија во согласност со Законот за животната средин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56-а</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Мерки за заштита при согорување на отпад</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Се зaбранува согорување на отпадот на отворен простор.</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Согорувањето на отпадот се врши во инсталации за таа намена при што емисиите од согорувањето во амбиентниот воздух треба да бидат во рамките на граничните вредности утврдени со прописот од членот 13 став (1) на овој закон.</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57</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Други инсталаци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Објектите и инсталациите за кои не е предвидено издавање на интегрирани еколошки дозволи согласно со закон, се градат, опремуваат и одржуваат на начин со кој се спречува, намалува и контролира негативното влијание врз квалитетот на амбиентниот воздух.</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Министерот кој раководи со органот на државната управа надлежен за работите од областа на животната средина го пропишува начинот и мерките за превенција и спречување на загадувањето на амбиентниот воздух од објектите и инсталациите од ставот (1) на овој член.</w:t>
      </w:r>
    </w:p>
    <w:p>
      <w:pPr>
        <w:pStyle w:val="Normal"/>
        <w:numPr>
          <w:ilvl w:val="0"/>
          <w:numId w:val="0"/>
        </w:numPr>
        <w:spacing w:lineRule="auto" w:line="240" w:before="280" w:after="280"/>
        <w:jc w:val="center"/>
        <w:outlineLvl w:val="0"/>
        <w:rPr>
          <w:rFonts w:ascii="Arial" w:hAnsi="Arial" w:eastAsia="Times New Roman" w:cs="Arial"/>
          <w:caps/>
          <w:color w:val="666666"/>
          <w:kern w:val="2"/>
        </w:rPr>
      </w:pPr>
      <w:r>
        <w:rPr>
          <w:rFonts w:eastAsia="Times New Roman" w:cs="Arial" w:ascii="Arial" w:hAnsi="Arial"/>
          <w:caps/>
          <w:color w:val="666666"/>
          <w:kern w:val="2"/>
        </w:rPr>
        <w:t>2. Заштита на амбиентниот воздух од подвижни извор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58</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Подвижни извори на загадувањ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Имателите на подвижни извори на загадување се должни да обезбедат усогласување со граничните и целните вредности за емисии од подвижни извори кои се утврдени за секој одделен вид на извор на загадување на амбиентниот воздух во согласност со прописот од членот 14 на овој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При технички преглед и регистрација на подвижните извори на загадување согласно со закон, задолжително се врши редовна контрола на усогласеноста на нивоата на емисии од подвижните извори со пропишаните гранични и целни вредности за емисија од овој вид на извор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Контрола на усогласеноста на емисиите од одделни подвижни извори на загадувања може да се врши и преку вонредна контрола, во случаи кога податоците од мониторингот или други податоци покажуваат дека постои реален ризик од надминување на пропишаните гранични и целни вредности за квалитет и праговите на алармирање.</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59</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Други мерки за заштита од подвижни извор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Министерот кој раководи со органот на државната управа надлежен за работите од областа на здравството во согласност со министерот кој раководи со органот на државната управа надлежен за работите од областа на земјоделството и шумарството, може да го ограничи  или забрани вршењето на определени дејности и употребата на растително производство што се одгледува на земјиште долж патиштата, доколку загадувањето на воздухот од моторните превозни средства има влијание врз нив, согласно со прописите за безбедност на хранат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Министерот кој раководи со органот на државната управа надлежен за работите од областа на животната средина во согласност со министерот кој раководи со органот на државната управа надлежен за работите од областа на внатрешните работи и министерот кој раководи со органот на државната управа надлежен за работите од областа на здравството, може да го ограничи или забрани сообраќајот на определени места во урбани и/или рурални подрачја за одредено времетраење, доколку концентрацијата на загадувачките супстанции во амбиентниот воздух ги надминува праговите на алармирање, сé додека не се постигнат граничните вредности.</w:t>
      </w:r>
    </w:p>
    <w:p>
      <w:pPr>
        <w:pStyle w:val="Normal"/>
        <w:numPr>
          <w:ilvl w:val="0"/>
          <w:numId w:val="0"/>
        </w:numPr>
        <w:spacing w:lineRule="auto" w:line="240" w:before="280" w:after="280"/>
        <w:jc w:val="center"/>
        <w:outlineLvl w:val="0"/>
        <w:rPr>
          <w:rFonts w:ascii="Arial" w:hAnsi="Arial" w:eastAsia="Times New Roman" w:cs="Arial"/>
          <w:caps/>
          <w:color w:val="666666"/>
          <w:kern w:val="2"/>
        </w:rPr>
      </w:pPr>
      <w:r>
        <w:rPr>
          <w:rFonts w:eastAsia="Times New Roman" w:cs="Arial" w:ascii="Arial" w:hAnsi="Arial"/>
          <w:caps/>
          <w:color w:val="666666"/>
          <w:kern w:val="2"/>
        </w:rPr>
        <w:t>3. Обврски за преземање на други мерки за спречување и намалување на загадувањето на амбиентниот воздух</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60</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Други обврск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1) Правните и физичките лица сопственици, односно корисници на инсталации и извори на загадување на амбиентниот воздух, се должни: </w:t>
        <w:br/>
        <w:t xml:space="preserve">1) да го известуваат најдоцна во рок од 30 дена органот на државната управа надлежен за работите од областа на животната средина за изворот на загадување на амбиентниот воздух, суровините и технолошките процеси и уреди, како и за претстојните промени во суровините и технолошките процеси коишто ќе доведат до измени во условите и барањата за запазување на квалитетот на амбиентниот воздух, како и при извршување на ремонтните работи на уредите за прочистување на амбиентниот воздух и опремата; </w:t>
        <w:br/>
        <w:t xml:space="preserve">2) да го известат органот на државната управа надлежен за работите од областа на животната средина најдоцна во рок од 30 дена од настанувањето на промените во предметот на дејноста, како и за промената на операторот на инсталацијата и на лицата одговорни за зачувување на животната средина; </w:t>
        <w:br/>
        <w:t xml:space="preserve">3) неодложно и веднаш да го известат Државниот инспекторат за животна средина и Државниот санитарен и здравствен инспекторат за настанатата хаварија во производството, како и за други инциденти коишто можат да доведат до зголемување на емисиите или да предизвикаат влошување на квалитетот на амбиентниот воздух, како и да преземат мерки, согласно со овој закон и прописите кои ја регулираат оваа материја при настанување на хаварија или несреќа и </w:t>
        <w:br/>
        <w:t xml:space="preserve">4) да осигураат неограничен пристап на надлежните инспектори до изворите на загадување на амбиентниот воздух, како и до сите документи и податоци поврзани за емисиите и да им укажат помош при извршувањето на тие функции.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Податоците од ставот (1) точки 1 и 2 на овој член се доставуваат до градоначалникот на општината и на градот Скопје за инсталации за кои согласно со Законот за животната средина е потребна Б интегрирана еколошка дозвола, односно дозвола за усогласување со оперативен план.</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61</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Постројки за испус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Стационарните извори на емисии треба да ги испуштаат емисиите во амбиентниот воздух контролирано, преку соодветно конструирани постројки за испус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Висината на постројките за испуст се определува така што при испуштањето и диспергрирањето на загадувачките супстанции во амбиентниот воздух од стационарните извори, нивните концентрации во приземниот слој на воздухот да не ги надминуваат граничните и целни вредности за квалитет.</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62</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Заштита од хавари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Секое правно или физичко лице кое е сопственик или вршител на дејност во производствен процес (во натамошниот текст: оператор), транспортен или систем за складирање (во натамошниот текст: систем) во кој се присутни штетни и опасни супстанции, а кои можат веднаш или со одложено дејство да иницираат сериозна опасност по човековото здравје, односно животната средина, во или надвор од системот, како резултат на испуштање на една или повеќе штетни и опасни супстанции во амбиентниот воздух, се должни во внатрешните планови за вонредни состојби, согласно со Законот за животната средина, да предвидат мерки што треба да се преземат за заштита на квалитетот на амбиентниот воздух при можни хаварии. </w:t>
      </w:r>
    </w:p>
    <w:p>
      <w:pPr>
        <w:pStyle w:val="Normal"/>
        <w:numPr>
          <w:ilvl w:val="0"/>
          <w:numId w:val="0"/>
        </w:numPr>
        <w:spacing w:lineRule="auto" w:line="240" w:before="240" w:after="120"/>
        <w:jc w:val="center"/>
        <w:outlineLvl w:val="1"/>
        <w:rPr>
          <w:rFonts w:ascii="Arial" w:hAnsi="Arial" w:eastAsia="Times New Roman" w:cs="Arial"/>
          <w:color w:val="666666"/>
        </w:rPr>
      </w:pPr>
      <w:r>
        <w:rPr>
          <w:rFonts w:eastAsia="Times New Roman" w:cs="Arial" w:ascii="Arial" w:hAnsi="Arial"/>
          <w:color w:val="666666"/>
        </w:rPr>
        <w:t>IX ФИНАНСИРАЊЕ</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63</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Извори на финансирањ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Средствата за заштита и подобрување на квалитетот на амбиентниот воздух се обезбедуваат од Буџетот на Република Македонија и други извори на средства утврдени со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Со средствата од ставот (1) на овој член се финансира реализацијата на Националниот план за заштита на амбиентниот воздух во Република Македонија, Програма за мониторинг на квалитетот на амбиентниот воздух и други мерки кои се преземаат врз основа на овој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Средства за реализација на програмата во приоритетните зони и агломерации од членот 29 на овој закон се обезбедуваат од Буџетот на Република Македонија и други извори на средства утврдени со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Средства за формирање, работење, одржување и развој на државната мрежа се обезбедуваат од Буџетот на Република Македонија и други извори на средства утврдени со закон.</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64</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Средства од буџетите на единиците на локалната самоуправ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Во буџетот на општините и градот Скопје се обезбедуваат средства за заштита и унапредување на квалитетот на амбиентниот воздух, како и други извори на средства утврдени со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Со средствата од ставот (1) на овој член се обезбедува реализација на програмите за намалување на загадувањето и подобрување на квалитетот на амбиентниот воздух, акционите планови од членот 30 на овој закон, спроведување на активности во приоритетните зони и агломерации од членот 29 на овој закон, како и за други мерки кои се преземаат врз основа на овој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Средства за формирање, работење, одржување и развој на локалните мрежи од членот 39 на овој закон се обезбедуваат од буџетите на општините и градот Скопје и други извори на средства утврдени со закон.</w:t>
      </w:r>
    </w:p>
    <w:p>
      <w:pPr>
        <w:pStyle w:val="Normal"/>
        <w:numPr>
          <w:ilvl w:val="0"/>
          <w:numId w:val="0"/>
        </w:numPr>
        <w:spacing w:lineRule="auto" w:line="240" w:before="240" w:after="120"/>
        <w:jc w:val="center"/>
        <w:outlineLvl w:val="1"/>
        <w:rPr>
          <w:rFonts w:ascii="Arial" w:hAnsi="Arial" w:eastAsia="Times New Roman" w:cs="Arial"/>
          <w:color w:val="666666"/>
        </w:rPr>
      </w:pPr>
      <w:r>
        <w:rPr>
          <w:rFonts w:eastAsia="Times New Roman" w:cs="Arial" w:ascii="Arial" w:hAnsi="Arial"/>
          <w:color w:val="666666"/>
        </w:rPr>
        <w:t>X НАДЗОР И НАДЛЕЖНИ ОРГАН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 </w:t>
      </w:r>
      <w:r>
        <w:rPr>
          <w:rFonts w:eastAsia="Times New Roman" w:cs="Arial" w:ascii="Arial" w:hAnsi="Arial"/>
          <w:b/>
          <w:bCs/>
          <w:color w:val="666666"/>
        </w:rPr>
        <w:t>Член 65</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Надлежни орган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Надзор над примената на овој закон и прописите донесени врз основа на овој закон врши органот на државната управа надлежен на работите од областа н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Инспекциски надзор над примената и спроведувањето на овој закон и прописите донесени врз основа на овој закон врши Државниот инспекторат за животна средина преку инспектори за животн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За работите од надлежност на општините и градот Скопје утврдени со овој закон, инспекциски надзор над примената и спроведувањето на овој закон го вршат овластени инспектори за животна средина на општините и овластени инспектори за животна средина на градот Скопј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Редовна контрола над емисиите од подвижните извори на загадување врши надлежен орган за утврдување на техничка исправност на одделени подвижни извори, согласно со овој или друг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5) Вонредна контрола над емисиите од подвижните извори на загадување врши овластен инспектор за животна средина на општините и овластен инспектор за животна средина на градот Скопје во соработка со надлежен орган за утврдување на техничка исправност на одделени подвижни извори, согласно со овој или друг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6) Контрола на здравствената исправност на растителното производство што се одгледува на земјиште долж патишта, како и во случаите кога при оценувањето на квалитетот на амбиентниот воздух е утврдено дека постои здравствен ризик по животот и здравјето на луѓето надлежен орган за преземање и спроведување на потребни мерки е Државниот санитарен и здравствен инспекторат во рамките на овластувањата утврдени со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7) Контрола на квалитетот на горивата во однос на пропишаните гранични вредности за содржина на штетни супстанции и други барања за квалитет на горивата врши Државниот пазарен инспекторат во рамките на овластувањата утврдени со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8) Непосредна контрола и надзор над емисиите од одредени инсталации и извори на загадување на амбиентниот воздух, се врши најмалку два пати годишно, а над подвижните извори редовна контрола најмалку еднаш годишно.</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9) Државните инспектори за животна средина и овластените инспектори за животна средина, инспекцискиот надзор во областа на управувањето со квалитетот на амбиентниот воздух го спроведуваат во согласност со одредбите на овој закон, Законот за инспекцискиот надзор и Законот за животната средин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66</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Делокруг на Државниот инспектор за животн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1) За вршење на инспекциски надзор од својот делокруг Државниот инспектор за животна средина (во натамошниот текст: инспектор за животна средина) има право да: </w:t>
        <w:br/>
        <w:t xml:space="preserve">1) врши увид и контрола дали се исполнети условите за заштита и подобрување на квалитетот на амбиентниот воздух содржани во А интегрираната еколошка дозвола (член 55), односно дозволата за усогласување со оперативен план (член 56); </w:t>
        <w:br/>
        <w:t xml:space="preserve">2) утврди дали вршителот на определени стручни работи за мониторинг на квалитетот на амбиентниот воздух ги исполнува условите во однос на потребниот кадар, опрема, уреди и инструменти за вршење на овој вид работи (член 42 став (2)); </w:t>
        <w:br/>
        <w:t xml:space="preserve">3) врши контрола и увид дали има инсталирано и дали се одржуваат во исправна состојба мерните инструменти за следење на емисиите (член 45 став (1) точка 1); </w:t>
        <w:br/>
        <w:t xml:space="preserve">4) утврди дали е запазена процедурата за начинот и честотата на мерења на емисиите, односно пресметување на количината на емисии и начинот на водењето на дневникот (член 45 став (1) точка 2); </w:t>
        <w:br/>
        <w:t xml:space="preserve">5) утврди дали податоците за емисиите се доставуваат до надлежниот орган (член 45 став (2)); </w:t>
        <w:br/>
        <w:t xml:space="preserve">6) утврди дали е изграден систем за следење на изворот на емисии и контрола на квалитетот на амбиентниот воздух во реонот на објектот (член 47 став (1)); </w:t>
        <w:br/>
        <w:t xml:space="preserve">7) утврди дали субјектите кои поседуваат податоци и информации за квалитетот на амбиентниот воздух обезбедуваат пристап  до информациите за квалитетот на амбиентниот воздух кои ги поседуваат и дали тоа го сториле во определен рок и форма (член 51 став (2)); </w:t>
        <w:br/>
        <w:t xml:space="preserve">8) утврди дали на барање на надлежниот орган за вршење на стручни работи од областа на животната средина му се доставуваат потребните податоци за изготвување и одржување на Катастарот на загадувачи на воздухот (член 52 став (5)); </w:t>
        <w:br/>
        <w:t xml:space="preserve">9) утврди дали е запазена процедурата за согорување на отпадот (член 56-а) согласно со овој закон; </w:t>
        <w:br/>
        <w:t xml:space="preserve">10) утврди дали се реализирани барањата за висина на постројките за испуст, согласно со најдобри достапни техники (член 61 став (2)) и </w:t>
        <w:br/>
        <w:t xml:space="preserve">11) преземе и други мерки за кои е овластен со закон.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На барање на инспекторот за животна средина, овластено лице на органот на државната управа надлежен за внатрешни работи е должно да учествува во извршувањето на работите од ставот (1) на овој член.</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67</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Донесување на решенија на државниот инспектор за животн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1) При вршењето на инспекциски надзор инспекторот за животна средина со решение: </w:t>
        <w:br/>
        <w:t xml:space="preserve">1) ќе го ограничи или забрани работењето на инсталацијата доколку не се исполнети условите за заштита на амбиентниот воздух од загадување содржани во А интегрирана еколошка дозвола (член 55), односно условите содржани во дозволата за усогласување со оперативен план (член 56) во траење од најмногу 60 дена во кој рок треба да се отстра- нат причините за настанатата состојба; </w:t>
        <w:br/>
        <w:t xml:space="preserve">2) ќе го ограничи или забрани работењето на правното лице кое врши определени стручни работи за мониторинг на квалитетот на амбиентниот воздух, доколку не ги исполнува условите за вршење на овој вид работи (член 42 став (2)) во траење од најмногу 30 дена во кој рок треба да ги отстрани причините за настанатата состојба; </w:t>
        <w:br/>
        <w:t xml:space="preserve">3) ќе ја ограничи или забрани работата на правните и физичките лица кои немаат инсталирано мерни инструменти за следење на емисиите или истите се во неисправна состојба (член 45 став (1) точка 1), во траење од најмногу 30 дена во кој рок треба да се отстранат причините за настанатата состојба; </w:t>
        <w:br/>
        <w:t xml:space="preserve">4) ќе ја ограничи или забрани работата на правното или физичкото лице доколку не ја запазува процедурата за начинот и честотата на мерења на емисиите, односно пресметување на количината на емисии и начинот на водењето на дневник (член 45 став (1) точка 2) во траење од најмногу 30 дена во кој рок треба да ги отстрани причините за настаната состојба; </w:t>
        <w:br/>
        <w:t xml:space="preserve">5) ќе ја ограничи или забрани работата на правните и физичките лица доколку утврди дека не доставиле податоци за емисиите (член 45 став (2)) во траење од најмногу 30 дена во кој рок треба да ги отстрани причините за настаната состојба; </w:t>
        <w:br/>
        <w:t xml:space="preserve">6) ќе ја ограничи или забрани работата на правните и физичките лица доколку утврди дека не изградат систем за следење на изворот на емисии и контрола на квалитетот на амбиентниот воздух во реонот на објектот (член 47 став (1)) во траење од најмногу 30 дена во кој рок треба да се отстранат причините за настаната состојба; </w:t>
        <w:br/>
        <w:t xml:space="preserve">7) ќе ги задолжува да обезбедуваат пристап до информациите за квалитетот на амбиентниот воздух кои ги поседуваат во определен рок и форма (член 51 став (2)); </w:t>
        <w:br/>
        <w:t xml:space="preserve">8) ќе ги задолжи правните и физичките лица да ги доставуваат потребните податоци за изготвување и одржување на Катастарот на загадувачи на воздухот во рок од најмногу 30 дена од денот на констатирањето на недостатокот (член 52 став (5)); </w:t>
        <w:br/>
        <w:t xml:space="preserve">9) ќе ја забрани работата на правните и физичките лица доколку утврди дека не е запазена процедурата за согорување на отпадот (член 56-а); </w:t>
        <w:br/>
        <w:t xml:space="preserve">10) ќе ја ограничи или забрани работата на инсталацијата доколку не се исполнети стандардите за висината на постројките за испуст, согласно со барањата за најдобри достапни техники (член 61 став (2)) во траење од најмногу 30 дена во кој рок треба да ги отстрани причините за настанатата состојба и </w:t>
        <w:br/>
        <w:t xml:space="preserve">11) ќе го задолжи правното или физичко лице кое не ги исполнува условите за заштита на воздухот согласно со овој закон да ги преземе потребните мерки и ќе му определи рок за исполнување на истите.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Во случај кога ќе се утврди постоење на непосредна опасност по животот и здравјето на луѓето, инспекторот за животна средина ќе издаде усна наредба за итно и неодложно отстранување на утврдените недостатоци кои записнички ги констатира во соработка со Државниот санитарен и здравствен инспекторат, како и ќе ги извести и другите надлежни инспекторати или други државни органи за утврдените неправилности и ќе побара нивна интервенциј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Во случаите од ставот (2) на овој член, инспекторот за животна средина донесува писмено решение во рок од 48 часа од издавањето на усната наредб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Доколку и по втор пат во текот на годината е направен прекршок од ставот (1) точка 2 на овој член тогаш инспекторот за животна средина ќе изрече забрана за вршење на дејност во траење од најмногу 60 дена во кој рок треба да се отстранат причините за настанатата состојб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5) За вршењето на работите од ставот (1) точка 1 на овој член инспекторот за животна средина има право на преземање и на други мерки утврдени со Законот за животната средин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68</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Делокруг на овластени инспектори за животн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1) За вршење на инспекциски надзорот од својот делокруг овластениот инспектор за животна средина на општината и овластениот инспектор за животна средина на градот Скопје (во натамошниот текст: овластен инспектор за животна средина) има право да: </w:t>
        <w:br/>
        <w:t xml:space="preserve">1) врши увид дали се исполнети условите за заштита и подобрување на квалитетот на амбиентниот воздух содржани во Б интегрираната еколошка дозвола (член 55), односно дозволата за усогласување со оперативниот план (член 56); </w:t>
        <w:br/>
        <w:t xml:space="preserve">2) врши контрола и увид дали има инсталирано и дали се одржуваат во исправна состојба мерните инструменти за следење на емисиите (член 45 став (1) точка 1); </w:t>
        <w:br/>
        <w:t xml:space="preserve">3) утврди дали е запазена процедурата за начинот и честотата на мерења на емисиите, односно пресметување на количината на емисии и начинот на водењето на дневник (член 45 став (1) точка 2); </w:t>
        <w:br/>
        <w:t xml:space="preserve">4) утврди дали се доставуваат податоци од емисиите до надлежниот орган (член 45 став (2)); </w:t>
        <w:br/>
        <w:t xml:space="preserve">5) врши контрола и увид дали се исполнети условите со кои се спречува, намалува или контролира негативното влијание врз квалитетот на амбиентниот воздух на инсталации за кои не е предвидено издавање на интегрирани еколошки дозволи (член 57); </w:t>
        <w:br/>
        <w:t xml:space="preserve">6) Утврди дали е запазена процедурата за согорување на отпадот (член 56-а) и </w:t>
        <w:br/>
        <w:t xml:space="preserve">7) преземе и други мерки за кои е овластен со закон.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На барање на овластен инспектор за животна средина, овластено лице на органот на државната управа надлежен за внатрешни работи е должно да учествува во извршувањето на работите од ставот (1) на овој чле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Овластениот инспектор за животна средина извршувањето на работите од инспекцискиот надзор од ставот (1) точки 1, 2, 3 и 4 ги презема кај инсталации кои согласно со Законот за животната средина треба да поседуваат Б интегрирани еколошки дозвол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69</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Донесување на решение од овластен инспектор за животн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1) При вршењето на инспекцискиот надзор овластениот инспектор за животна средина со решение : </w:t>
        <w:br/>
        <w:t xml:space="preserve">1) ќе го ограничи или забрани работењето на инсталацијата доколку не се исполнети условите за запазување на пропишаните гранични вредности за емисија утврдени во Б интегрирана еколошка дозвола (член 55), односно условите за запазување на пропишаните гранични вредности за емисија утврдени со дозволата за усогласеност со оперативниот план (член 56) во траење од најмногу до 30 дена во кој рок треба да се отстранат причи- ните за настанатата состојба; </w:t>
        <w:br/>
        <w:t xml:space="preserve">2) ќе ја ограничи или забрани работата на правните или физичките лица доколку нема инсталирано мерни инструменти за следење на емисиите или истите се во неисправна состојба (член 45 став (1) точка 1) во траење од најмногу 30 дена во кој рок треба да ги отстрани причините за настанатата состојба; </w:t>
        <w:br/>
        <w:t xml:space="preserve">3) ќе ја ограничи или забрани работата на правните и физичките лица доколку не ја запазуваат процедурата за начинот и честотата на мерења на емисиите, односно пресметувањето на количината на емисии и начинот на водењето на дневник (член 45 став (1) точка 2) во траење од најмногу 30 дена во кој рок треба да ги отстрани причините за настаната состојба; </w:t>
        <w:br/>
        <w:t xml:space="preserve">4) ќе ја ограничи или забрани работата на правните и физичките лица доколку утврди дека не доставиле податоци за емисиите до надлежен орган (член 45 став (2)) во траење од најмногу 30 дена во кој рок треба да ги отстрани причините за настанатата состојба и </w:t>
        <w:br/>
        <w:t xml:space="preserve">5) ќе ја ограничи или забрани работата на инсталацијата доколку не се исполнети условите со кои се спречува, намалува или контролира негативното влијание врз квалитетот на амбиентниот воздух на објекти и инсталации за кои не е предвидено издавање на интегрирани еколошки дозволи (член 57) во траење од најмногу 30 дена во кој рок треба да се отстранат причините за настанатите состојби; </w:t>
        <w:br/>
        <w:t xml:space="preserve">6) ќе ја забрани работата на правните и физичките лица доколку утврди дека не е запазена процедурата за согорување на отпадот (член 56-а) и </w:t>
        <w:br/>
        <w:t xml:space="preserve">7) ќе го задолжи правното или физичко лице кое не ги исполнува условите за заштита на воздухот да ги преземе потребните мерки и ќе му определи рок за исполнување на истите.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Во случај кога ќе се утврди постоење на непосредна опасност по животот и здравјето на луѓето, овластениот инспектор за животна средина ќе издаде усна наредба за итно и неодложно отстранување на утврдените недостатоци кои записнички ги констатира во соработка со Државниот санитарен и здравствен инспекторат, како и ќе ги извести и другите надлежни инспекторати или други државни органи за утврдените неправилности и ќе побара нивна интервенциј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Во случаите од ставот (2) на овој член, инспекторот донесува писмено решение во рок од 48 часа од денот на издавањето на усната наредб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Доколку и по втор пат во текот на годината е направен ист прекршок од ставот (1) точка 5 на овој член овластениот инспектор за животна средина ќе изрече забрана за вршење на дејност во траење од најмногу 60 дена во кој рок треба да се отстранат причините за настанатата состојб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5) За вршењето на работите од ставот (1) точка 1 на овој член овластениот инспектор за животна средина има право на преземање и на други мерки утврдени со Законот за животната средин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69-а</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Постапка за едукациј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Доколку при вршењето на инспекцискиот надзор државниот инспектор за животна средина, односно овластениот инспектор за животна средина кој го извршил инспекцискиот надзор, утврди дека е сторена неправилност од членот 75-а ставови (1), (2) и (3) на овој закон, e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едукација на лицето или субјектот каде што е утврдена неправилноста при вршењето на инспекцискиот надзор.</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Формата и содржината на поканата за едукација, како и начинот на спроведување на едукацијата ги пропишува министерот кој раководи со органот на државната управа  надлежен за вршење на работите од областа н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Едукацијата ја организира и спроведува Државниот инспекторат за животна средина, односно овластениот инспектор за животна средина во рок не подолг од осум дена од денот на спроведувањето на инспекцискиот надзор.</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Едукацијата може да се спроведе за повеќе утврдени исти или истородни неправилности за еден или повеќе субјект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5) Доколку во закажаниот термин лицето или субјектот над кој се спроведува едукацијата, не се јави на едукацијата, ќе се смета дека едукацијата е спроведе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6) 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7) Доколку државниот инспектор за животна средина, односно овластениот инспектор за животна средина при спроведувањето на контролниот надзор утврди дека се отстранети утврдените неправилности од ставот (1) на овој член, донесува заклучок со кој ја запира постапката на инспекцискиот надзор.</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8) Доколку државниот инспектор за животна средина, односно овластениот инспектор за животна средина при спроведувањето на контролниот надзор утврди дека не се отстранети утврдените неправилности од ставот (1) на овој член, на сторителот на прекршокот е должен да му предложи постапка за порамнување пред да поднесат барање за поведување на прекршочна постапк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9) Државниот инспекторат за животна средина, односно овластениот инспектор за животна средина води единствена евиденција за спроведената едукација на начин пропишан од министерот кој раководи со органот на државната управа надлежен за вршење на работите од областа на животната средин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69-б</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Извешта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Државниот инспектор за животна средина, односно овластениот инспектор за животна средина е должен да води евиденција за надзорите и увидите извршени на правните и физичките лица за кои изготвува квартален извештај и истиот го објавува на веб страницата на органот на државната управа надлежен за вршење на работите од областа на животната средина, односно на веб страницата на општината, односно градот Скопје.</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70</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Други надлежност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Инспекторот за животна средина и овластениот инспектор за животна средина на општината и на градот Скопје е должен да поднесе кривична пријава и прекршочна пријава до надлежните судови за поведување на кривична односно прекршочна постапка, доколку при вршењето надзор утврди основа за истит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Ако инспекторот за животна средина и овластениот инспектор за животна средина на општината и на градот Скопје не ги преземат дејствијата од ставот (1) на овој член, ќе се смета дека сториле потешка повреда на работното место.</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71</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Постапка по жалб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Жалба против решението на државниот инспектор за животна средина, може да се изјави во рок од осум дена од денот на приемот на решението до Комисијата за одлучување по жалба формирана согласно со Законот з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Жалба против решението на овластениот инспектор за животна средина може да се изјави во рок од осум дена од денот на приемот на решението до Комисијата за одлучување по жалба на општината, општината во градот Скопје и на градот Скопје формирана од страна на градоначалникот на општината, општината во градот Скопје и на градот Скопј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Жалбата против решението од ставовите (1) и (2) на овој член не го одлага извршувањето на решението.</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72</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Обврски на правни и физички лиц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Правните и физичките лица се должни да им овозможат на инспекторите вршење на надзор и контрола во документацијата, да им ги даваат бараните информации, објаснувања и известувања кои се од интерес за правилно вршење на надзорот.</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73</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Надзор на законитоста на работата на органите на општинат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Надзор над законитоста на работата на органите на општината, односно градот Скопје се заснова на начелото на законитост, одговорност и самостојност во остварувањето на нивните надлежност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Надзорот од ставот (1) на овој член го врши органот на државната управа надлежен за работите од областа н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3) При вршењето на надзорот на работата на органите на општината и на градот Скопје органот на државната управа надлежен за работите од областа на животната средина ги врши следниве работи: </w:t>
        <w:br/>
        <w:t xml:space="preserve">1) ја следи работата на органите на општината и на градот Скопје и презема мерки, активности и поднесува иницијативи за остварување на надлежностите на општината и градот Скопје што се однесува на изготвувањето, донесувањето и спроведувањето на програмите, плановите и други акти; </w:t>
        <w:br/>
        <w:t xml:space="preserve">2) оценува дали органите на општината и на градот Скопје изготвувањето, донесувањето и спроведувањето на програмите акционите планови и други акти, како и доставување на извештаи за нивно спроведување го извршуваат согласно со постапките утврдени со овој закон; </w:t>
        <w:br/>
        <w:t xml:space="preserve">3) укажува на органите на општината и на градот Скопје на пречекорувања на нивните надлежности утврдени со овој закон и предлагаат соодветни мерки за надминување на таа состојба; </w:t>
        <w:br/>
        <w:t xml:space="preserve">4) укажува на определени материјални и процедурални недостатоци во работата на ор- ганите на општината и на градот Скопје со кои би можеле да го оневозможат остварувањето на правото на јавноста за пристап до информации и учество во донесувањето на одлуките и други права и обврски утврдени со овој или друг закон; </w:t>
        <w:br/>
        <w:t xml:space="preserve">5) дава препораки за доследно спроведување на надлежностите на општината и градот Скопје за работи кои треба да ги вршат согласно со овој закон, на барање на органите на општината и на градот Скопје; </w:t>
        <w:br/>
        <w:t xml:space="preserve">6) го следи навременото донесување на планските документи и други акти од страна на општините и градот Скопје; </w:t>
        <w:br/>
        <w:t xml:space="preserve">7) поднесува иницијативи и предлози до органите на општината и на градот Скопје доколку констатираат неспроведување на овој закон како резултат на судир на надлежностите меѓу нив; </w:t>
        <w:br/>
        <w:t xml:space="preserve">8) ја следи законитоста на решенијата што градоначалникот ги донесува во решавање на поединечни права, обврски и интереси на правните и физичките лица согласно со овој закон; </w:t>
        <w:br/>
        <w:t xml:space="preserve">9) дава мислења и стручна помош на барање на органите на општината и на градот Скопје по предлог планските документи и други акти што произлегуваат од овој закон; </w:t>
        <w:br/>
        <w:t xml:space="preserve">10) времено ги известува органите на општината и на градот Скопје за констатираните состојби во нивната работа и преземените мерки при вршење на надзорот и </w:t>
        <w:br/>
        <w:t xml:space="preserve">11) го следи остварувањето на јавноста во работата на органите на општината и на градот Скопје во остварување на надлежностите утврдени со овој закон од аспект на редовно, навремено, вистинито и потполно известување на граѓаните. </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74</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Одземање на вршење на надлежности</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Доколку и покрај укажувањата и преземените мерки и активности, органите на општината и органите на градот Скопје не го обезбедат извршувањето на работите за кои тие се надлежни согласно со овој закон, им се одзема вршењето на работите од нивна надлежнос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Вршењето на одземените работи ги презема органот на државната управа надлежен за работите од областа на животната средина најмногу до една година од денот на нивното преземање, во име и за сметка на општината и градот Скопј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За преземање на работите од ставот (1) на овој член се известува органот на државната управа надлежен за работите од областа на локалната самоуправа и органот на државната управа надлежен за работите од областа на финансиите.</w:t>
      </w:r>
    </w:p>
    <w:p>
      <w:pPr>
        <w:pStyle w:val="Normal"/>
        <w:numPr>
          <w:ilvl w:val="0"/>
          <w:numId w:val="0"/>
        </w:numPr>
        <w:spacing w:lineRule="auto" w:line="240" w:before="240" w:after="120"/>
        <w:jc w:val="center"/>
        <w:outlineLvl w:val="1"/>
        <w:rPr>
          <w:rFonts w:ascii="Arial" w:hAnsi="Arial" w:eastAsia="Times New Roman" w:cs="Arial"/>
          <w:color w:val="666666"/>
        </w:rPr>
      </w:pPr>
      <w:r>
        <w:rPr>
          <w:rFonts w:eastAsia="Times New Roman" w:cs="Arial" w:ascii="Arial" w:hAnsi="Arial"/>
          <w:color w:val="666666"/>
        </w:rPr>
        <w:t>XII ПРЕКРШОЧНИ САНКЦИ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75</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1) Глоба во износ од 500 евра во денарска противвредност ќе му се изрече за прекршок на правно лице, доколку: </w:t>
        <w:br/>
        <w:t xml:space="preserve">1) согорува отпад на отворен простор, односно согорувањето на отпадот не го врши во инсталации за таа намена (член 56-а).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Глоба во износ од 300 евра во денарска противвредност ќе му се изрече за прекршок на одговорното лице во правното лице за дејствието од ставот (1) на овој чле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Глоба во износ од 150 евра во денарска противвредност ќе му се изрече за прекршок на физичкото лице за дејствијата од ставот (1) на овој чле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Надлежен орган за изрекување на прекршоците од овој член е Прекршочната комисија формирана согласно со Законот з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5) За прекршоците од овој член надлежните инспектори, прекршочната санкција можат да ја изречат на лице место со врачување на покана за плаќање на глоба која сторителот е должен да ја плати во рок од осум де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6) Доколку глобата од ставот (5) на овој член не се плати во определениот рок, државните и овластените инспектори за животна средина се должни да поднесат барање за поведување на прекршочна постапка пред Прекршочната комисија формирана согласно со Законот за животната средин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75-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1) Глоба во износ од 1.000 евра во денарска противвредност ќе му се изрече за прекршок на правното лице, доколку: </w:t>
        <w:br/>
        <w:t xml:space="preserve">1) не доставува во определениот рок до надлежен орган за вршење на стручни работи од областа на животната средина потребни податоци за емисиите и за изворите на емисиите (член 45 став (2)); </w:t>
        <w:br/>
        <w:t xml:space="preserve">2) не овозможи пристап до информациите и податоците за квалитетот на амбиентниот воздух (член 51 став (2)) и </w:t>
        <w:br/>
        <w:t xml:space="preserve">3) не ги доставува пропишаните и другите потребни податоци до изготвувачот и/или одржувачот на Катастарот (член 52 став (5)).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Глоба во износ од 500 евра во денарска противвредност ќе му се изрече за прекршок на одговорното лице во правното лице за дејствијата од ставот (1) на овој чле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Глоба во износ од 300 евра во денарска противвредност ќе му се изрече за прекршок на физичкото лице за дејствијата од ставот (1) на овој член.</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76</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1) Глоба во износ од 3.000 евра во денарска противвредност ќе му се изрече за прекршок на правно лице, доколку: </w:t>
        <w:br/>
        <w:t xml:space="preserve">1) врши определени стручни работи за мониторинг на квалитетот на амбиентниот воздух, спротивно на пропишаните услови (член 42 став (2)); </w:t>
        <w:br/>
        <w:t xml:space="preserve">2) не инсталира и не ги одржува во исправна состојба мерните инструменти за следење на емисиите на местото на изворот (член 45 став (1) точка 1); </w:t>
        <w:br/>
        <w:t xml:space="preserve">3) не обезбеди редовно следење, мерење и обработка на податоците од емисиите и не води дневник за изворот на емисиите на пропишан начин (член 45 став (1) точка 2); </w:t>
        <w:br/>
        <w:t xml:space="preserve">4) не изгради систем за следење на изворот на емисиите и за контрола на квалитетот на амбиентниот воздух во реонот на објектот (член 47 став (1)); </w:t>
        <w:br/>
        <w:t xml:space="preserve">5) не ги остварува условите со кои се спречува, намалува или контролира негативното влијание врз квалитетот на амбиентниот воздух (член 57); </w:t>
        <w:br/>
        <w:t xml:space="preserve">6) не го извести надлежниот орган за вршење на стручни работи од областа на животната средина, односно општината и градот Скопје за изворот на загадување, за промена на суровините и технолошките процеси, како и за претстојните ремонтни работи на уредите и опремата (член 60 став (1) точка 1); </w:t>
        <w:br/>
        <w:t xml:space="preserve">7) не го извести надлежниот орган за вршење на стручни работи во областа на животната средина, односно општината и градот Скопје за промена на предметот на дејноста, промена на операторот на инсталацијата и лицата одговорни за зачувување на животната средина (член 60 став (1) точка 2) и </w:t>
        <w:br/>
        <w:t xml:space="preserve">8) не овозможи слободен пристап до изворите на загадување на амбиентниот воздух и до документите и податоците поврзани со емисиите (член 60 став (1) точка 4).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Глоба во износ од 700 евра во денарска противвредност ќе му се изрече за прекршок на одговорното лице во правното лице за дејствијата од ставот (1) на овој чле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Глоба во износ од 500 евра во денарска противвредност ќе му се изрече за прекршок на физичко лице за дејствијата од ставот (1) на овој чле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Надлежен орган за изрекување на прекршочните санкции од овој член е Прекршочната комисија формирана согласно со Законот за животната средин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77</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 xml:space="preserve">(1) Глоба во износ од 8.000 евра до 20.000 евра во денарска противвредност ќе му се изрече за прекршок на правно лице, доколку: </w:t>
        <w:br/>
        <w:t xml:space="preserve">1) испушти во амбиентниот воздух загадувачки супстанции над пропишаните гранични вредности за емисија (член 15 став (1)); </w:t>
        <w:br/>
        <w:t xml:space="preserve">2) произведува, увезува и пушта во промет превозни средства кои не ги исполнуваат пропишаните гранични вредности за емисија од подвижни извори (член 15 став (2)); </w:t>
        <w:br/>
        <w:t xml:space="preserve">3) произведува, увезува и пушта во промет одделни производи кои не ги задоволуваат пропишаните гранични вредности за содржина на штетни супстанции и други барања за квалитетот на горивата (член 16); </w:t>
        <w:br/>
        <w:t xml:space="preserve">4) не ги исполнува обврските за примена на мерките утврдени во програмите (член 28); </w:t>
        <w:br/>
        <w:t xml:space="preserve">5) постапи спротивно на утврдената забрана или ограничувања во алармантни состојби заради спречување или контрола на појавите (член 30 став (3)); </w:t>
        <w:br/>
        <w:t xml:space="preserve">6) постапува спротивно на наредбата за ограничување или забрана за вршење на одредени дејности (член 59); </w:t>
        <w:br/>
        <w:t xml:space="preserve">7) не го извести надлежниот инспекторат за хавариите во производството и други инциденти, како и не преземе соодветни мерки во такви случаи (член 60 став (1) точка 3) и </w:t>
        <w:br/>
        <w:t xml:space="preserve">8) испушта загадувачки супстанции надвор од постројките за испуст во амбиентниот воздух (член 61 став (1)). </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Глоба во износ од 1.400 до 2.500 евра во денарска противвредност ќе му се изрече за прекршок на одговорното лице во правното лице за дејствијата од ставот (1) на овој чле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Глоба во износ од 1.000 до 1.500 евра во денарска противвредност ќе му се изрече за прекршок на физичко лице за дејствијата од ставот (1) на овој чле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За дејствијата од ставот (1) точки 1, 2, 3, 7 и 8 на овој член на правното лице покрај глобата може да му се изрече и прекршочна санкција забрана за вршење на дејност во траење од најмногу 30 де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5) Надлежен орган за изрекување на прекршочните санкции од овој член е надлежниот суд.</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77-a</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Постапка за порамнување и посредување</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За прекршоците утврдени во членовите 75 и 76 од овој закон, државните и овластените инспектори се должни на сторителот на прекршокот најпрво да му предложат постапка за порамнување, пред да поднесат барање за прекршочна постапк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За прекршоците од членот 77 на овој закон, државните и овластените инспектори можат на сторителот на прекршокот да му понудат посредување и постигнување согласност со која сторителот на прекршокот треба да ја плати лобата, другите давачки или да ги отстрани последиците од прекршоко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3) Во случаите во кои е постигната согласност за порамнувањето и посредувањето, глобата на сторителот може да биде намалена најмногу за една половина од максимум пропишаната глоба за прекршокот.</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4) За прекршоците од членот 77 на овој закон државните и овластените инспектори, како и сторителите на прекршок можат да се согласат за започнување на постапка на медијација пред да поднесат барање за покренување на прекршочна постапка во согласност со Законот за животната средин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5) Постапките за порамнување и посредување се водат согласно со одредбите од Законот за животната средина.</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77-б</w:t>
      </w:r>
    </w:p>
    <w:p>
      <w:pPr>
        <w:pStyle w:val="Normal"/>
        <w:numPr>
          <w:ilvl w:val="0"/>
          <w:numId w:val="0"/>
        </w:numPr>
        <w:spacing w:lineRule="auto" w:line="240" w:before="240" w:after="120"/>
        <w:jc w:val="center"/>
        <w:outlineLvl w:val="3"/>
        <w:rPr>
          <w:rFonts w:ascii="Arial" w:hAnsi="Arial" w:eastAsia="Times New Roman" w:cs="Arial"/>
          <w:b/>
          <w:b/>
          <w:bCs/>
          <w:color w:val="666666"/>
        </w:rPr>
      </w:pPr>
      <w:r>
        <w:rPr>
          <w:rFonts w:eastAsia="Times New Roman" w:cs="Arial" w:ascii="Arial" w:hAnsi="Arial"/>
          <w:b/>
          <w:bCs/>
          <w:color w:val="666666"/>
        </w:rPr>
        <w:t>Водење на прекршочна постапка</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Постапката пред прекршочниот орган се води согласно со одредбите од Законот за животната средина.</w:t>
      </w:r>
    </w:p>
    <w:p>
      <w:pPr>
        <w:pStyle w:val="Normal"/>
        <w:numPr>
          <w:ilvl w:val="0"/>
          <w:numId w:val="0"/>
        </w:numPr>
        <w:spacing w:lineRule="auto" w:line="240" w:before="240" w:after="120"/>
        <w:jc w:val="center"/>
        <w:outlineLvl w:val="1"/>
        <w:rPr>
          <w:rFonts w:ascii="Arial" w:hAnsi="Arial" w:eastAsia="Times New Roman" w:cs="Arial"/>
          <w:color w:val="666666"/>
        </w:rPr>
      </w:pPr>
      <w:r>
        <w:rPr>
          <w:rFonts w:eastAsia="Times New Roman" w:cs="Arial" w:ascii="Arial" w:hAnsi="Arial"/>
          <w:color w:val="666666"/>
        </w:rPr>
        <w:t>XII ПРЕОДНИ И ЗАВРШНИ ОДРЕДБ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78</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Планот од членот 25 и Програмите од членот 26 на овој закон ќе се донесат во рок од шест години од денот на отпочнување на примената на овој закон.</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79</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1) Посебните прописи за извршување на овој закон ќе се донесат во рок од три години од денот на отпочнување на примената на овој закон.</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2) До денот на влегувањето во сила на прописите од ставот (1) на овој член ќе се применуваат постојните прописи.</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80</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Со денот на отпочнување на примената на овој закон престанува да важи Законот за заштита на воздухот од загадување (“Службен весник на СРМ” број 20/74, 6/81 и 10/90 и “Службен весник на Република Македонија” број 50/92 и 62/93), освен одредбите на членот 4 ставови 1, 2, 3, 4, 5 и 6 од Законот, кои ќе се применуваат со денот на влегувањето во сила на посебните прописи за извршување на овој закон.</w:t>
      </w:r>
    </w:p>
    <w:p>
      <w:pPr>
        <w:pStyle w:val="Normal"/>
        <w:numPr>
          <w:ilvl w:val="0"/>
          <w:numId w:val="0"/>
        </w:numPr>
        <w:spacing w:lineRule="auto" w:line="240" w:before="240" w:after="120"/>
        <w:jc w:val="center"/>
        <w:outlineLvl w:val="4"/>
        <w:rPr>
          <w:rFonts w:ascii="Arial" w:hAnsi="Arial" w:eastAsia="Times New Roman" w:cs="Arial"/>
          <w:b/>
          <w:b/>
          <w:bCs/>
          <w:color w:val="666666"/>
        </w:rPr>
      </w:pPr>
      <w:r>
        <w:rPr>
          <w:rFonts w:eastAsia="Times New Roman" w:cs="Arial" w:ascii="Arial" w:hAnsi="Arial"/>
          <w:b/>
          <w:bCs/>
          <w:color w:val="666666"/>
        </w:rPr>
        <w:t>Член 81</w:t>
      </w:r>
    </w:p>
    <w:p>
      <w:pPr>
        <w:pStyle w:val="Normal"/>
        <w:spacing w:lineRule="auto" w:line="240" w:before="280" w:after="280"/>
        <w:jc w:val="both"/>
        <w:rPr>
          <w:rFonts w:ascii="Arial" w:hAnsi="Arial" w:eastAsia="Times New Roman" w:cs="Arial"/>
          <w:color w:val="666666"/>
        </w:rPr>
      </w:pPr>
      <w:r>
        <w:rPr>
          <w:rFonts w:eastAsia="Times New Roman" w:cs="Arial" w:ascii="Arial" w:hAnsi="Arial"/>
          <w:color w:val="666666"/>
        </w:rPr>
        <w:t>Овој закон влегува во сила осмиот ден од денот на објавувањето во “Службен весник на Република Македонија”, а ќе се применува од денот на конституирањето на советите на општините и на градот Скопје и изборот на градоначалниците на општините и градоначалникот на градот Скопје по спроведувањето на првите наредни локални избори согласно со Законот за локалните избори (“Службен весник на Република Македонија” број 46/96, 12/2003, 35/2004, 52/2004 и 60/2004).</w:t>
      </w:r>
    </w:p>
    <w:p>
      <w:pPr>
        <w:pStyle w:val="Normal"/>
        <w:spacing w:before="0" w:after="200"/>
        <w:rPr>
          <w:rFonts w:ascii="Arial" w:hAnsi="Arial" w:eastAsia="Times New Roman" w:cs="Arial"/>
          <w:color w:val="666666"/>
        </w:rPr>
      </w:pPr>
      <w:r>
        <w:rPr>
          <w:rFonts w:eastAsia="Times New Roman" w:cs="Arial" w:ascii="Arial" w:hAnsi="Arial"/>
          <w:color w:val="6666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caps/>
      <w:kern w:val="2"/>
      <w:sz w:val="41"/>
      <w:szCs w:val="41"/>
    </w:rPr>
  </w:style>
  <w:style w:type="paragraph" w:styleId="Heading2">
    <w:name w:val="Heading 2"/>
    <w:basedOn w:val="Normal"/>
    <w:next w:val="TextBody"/>
    <w:qFormat/>
    <w:pPr>
      <w:numPr>
        <w:ilvl w:val="1"/>
        <w:numId w:val="1"/>
      </w:numPr>
      <w:spacing w:lineRule="auto" w:line="240" w:before="240" w:after="120"/>
      <w:jc w:val="center"/>
      <w:outlineLvl w:val="1"/>
    </w:pPr>
    <w:rPr>
      <w:rFonts w:ascii="Times New Roman" w:hAnsi="Times New Roman" w:eastAsia="Times New Roman" w:cs="Times New Roman"/>
      <w:sz w:val="36"/>
      <w:szCs w:val="36"/>
    </w:rPr>
  </w:style>
  <w:style w:type="paragraph" w:styleId="Heading4">
    <w:name w:val="Heading 4"/>
    <w:basedOn w:val="Normal"/>
    <w:next w:val="TextBody"/>
    <w:qFormat/>
    <w:pPr>
      <w:numPr>
        <w:ilvl w:val="3"/>
        <w:numId w:val="1"/>
      </w:numPr>
      <w:spacing w:lineRule="auto" w:line="240" w:before="240" w:after="120"/>
      <w:jc w:val="center"/>
      <w:outlineLvl w:val="3"/>
    </w:pPr>
    <w:rPr>
      <w:rFonts w:ascii="Times New Roman" w:hAnsi="Times New Roman" w:eastAsia="Times New Roman" w:cs="Times New Roman"/>
      <w:b/>
      <w:bCs/>
      <w:sz w:val="29"/>
      <w:szCs w:val="29"/>
    </w:rPr>
  </w:style>
  <w:style w:type="paragraph" w:styleId="Heading5">
    <w:name w:val="Heading 5"/>
    <w:basedOn w:val="Normal"/>
    <w:next w:val="TextBody"/>
    <w:qFormat/>
    <w:pPr>
      <w:numPr>
        <w:ilvl w:val="4"/>
        <w:numId w:val="1"/>
      </w:numPr>
      <w:spacing w:lineRule="auto" w:line="240" w:before="240" w:after="120"/>
      <w:jc w:val="center"/>
      <w:outlineLvl w:val="4"/>
    </w:pPr>
    <w:rPr>
      <w:rFonts w:ascii="Times New Roman" w:hAnsi="Times New Roman" w:eastAsia="Times New Roman" w:cs="Times New Roman"/>
      <w:b/>
      <w:bCs/>
      <w:sz w:val="29"/>
      <w:szCs w:val="29"/>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aps/>
      <w:kern w:val="2"/>
      <w:sz w:val="41"/>
      <w:szCs w:val="41"/>
    </w:rPr>
  </w:style>
  <w:style w:type="character" w:styleId="Heading2Char">
    <w:name w:val="Heading 2 Char"/>
    <w:basedOn w:val="DefaultParagraphFont"/>
    <w:qFormat/>
    <w:rPr>
      <w:rFonts w:ascii="Times New Roman" w:hAnsi="Times New Roman" w:eastAsia="Times New Roman" w:cs="Times New Roman"/>
      <w:sz w:val="36"/>
      <w:szCs w:val="36"/>
    </w:rPr>
  </w:style>
  <w:style w:type="character" w:styleId="Heading4Char">
    <w:name w:val="Heading 4 Char"/>
    <w:basedOn w:val="DefaultParagraphFont"/>
    <w:qFormat/>
    <w:rPr>
      <w:rFonts w:ascii="Times New Roman" w:hAnsi="Times New Roman" w:eastAsia="Times New Roman" w:cs="Times New Roman"/>
      <w:b/>
      <w:bCs/>
      <w:sz w:val="29"/>
      <w:szCs w:val="29"/>
    </w:rPr>
  </w:style>
  <w:style w:type="character" w:styleId="Heading5Char">
    <w:name w:val="Heading 5 Char"/>
    <w:basedOn w:val="DefaultParagraphFont"/>
    <w:qFormat/>
    <w:rPr>
      <w:rFonts w:ascii="Times New Roman" w:hAnsi="Times New Roman" w:eastAsia="Times New Roman" w:cs="Times New Roman"/>
      <w:b/>
      <w:bCs/>
      <w:sz w:val="29"/>
      <w:szCs w:val="29"/>
    </w:rPr>
  </w:style>
  <w:style w:type="character" w:styleId="InternetLink">
    <w:name w:val="Hyperlink"/>
    <w:basedOn w:val="DefaultParagraphFont"/>
    <w:rPr>
      <w:strike w:val="false"/>
      <w:dstrike w:val="false"/>
      <w:color w:val="888888"/>
      <w:u w:val="none"/>
    </w:rPr>
  </w:style>
  <w:style w:type="character" w:styleId="Footnote">
    <w:name w:val="footnote"/>
    <w:basedOn w:val="DefaultParagraphFont"/>
    <w:qFormat/>
    <w:rPr/>
  </w:style>
  <w:style w:type="character" w:styleId="StrongEmphasis">
    <w:name w:val="Strong"/>
    <w:basedOn w:val="DefaultParagraphFont"/>
    <w:qFormat/>
    <w:rPr>
      <w:b/>
      <w:bCs/>
    </w:rPr>
  </w:style>
  <w:style w:type="character" w:styleId="Highlight1">
    <w:name w:val="highlight1"/>
    <w:basedOn w:val="DefaultParagraphFont"/>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pBdr>
        <w:top w:val="single" w:sz="6" w:space="0" w:color="6F5419"/>
        <w:left w:val="single" w:sz="6" w:space="0" w:color="6F5419"/>
        <w:bottom w:val="single" w:sz="6" w:space="0" w:color="6F5419"/>
        <w:right w:val="single" w:sz="6" w:space="0" w:color="6F5419"/>
      </w:pBdr>
      <w:spacing w:lineRule="auto" w:line="240" w:before="360" w:after="360"/>
      <w:ind w:left="360" w:right="360" w:hanging="0"/>
      <w:textAlignment w:val="center"/>
    </w:pPr>
    <w:rPr>
      <w:rFonts w:ascii="Times New Roman" w:hAnsi="Times New Roman" w:eastAsia="Times New Roman" w:cs="Times New Roman"/>
      <w:color w:val="6F541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54:00Z</dcterms:created>
  <dc:creator>mirsad</dc:creator>
  <dc:description/>
  <cp:keywords/>
  <dc:language>en-US</dc:language>
  <cp:lastModifiedBy>mirsad</cp:lastModifiedBy>
  <dcterms:modified xsi:type="dcterms:W3CDTF">2012-01-05T12:56:00Z</dcterms:modified>
  <cp:revision>1</cp:revision>
  <dc:subject/>
  <dc:title/>
</cp:coreProperties>
</file>